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43180</wp:posOffset>
            </wp:positionV>
            <wp:extent cx="1130300" cy="914400"/>
            <wp:effectExtent l="0" t="0" r="0" b="0"/>
            <wp:wrapSquare wrapText="bothSides"/>
            <wp:docPr id="1" name="logoplanet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laneta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51915</wp:posOffset>
                </wp:positionH>
                <wp:positionV relativeFrom="paragraph">
                  <wp:posOffset>146050</wp:posOffset>
                </wp:positionV>
                <wp:extent cx="5481320" cy="1205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VALIAÇÃO DE GEOGRAFIA 8º ANO/E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me:____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LOR:___________ NOTA:____________ Data:___/___/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94.95pt;mso-wrap-distance-left:9.05pt;mso-wrap-distance-right:9.05pt;mso-wrap-distance-top:3.6pt;mso-wrap-distance-bottom:3.6pt;margin-top:11.5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VALIAÇÃO DE GEOGRAFIA 8º ANO/EF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me:______________________________________Nº:_________ Turma: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ALOR:___________ NOTA:____________ Data:___/___/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  <w:t>1)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No texto a seguir, são feitas algumas considerações sobre o capitalismo e o seu processo de desenvolvimento ao longo da história. O capitalismo, como sistema econômico e social, passou a ser dominante no mundo ocidental a partir do século XVI. Seus principais mecanismos foram sendo alterados para se adaptar às novas formas de relações políticas e econômicas estabelecidas entre as nações ao longo do temp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O capitalismo evoluiu gradativamente e foi-se transformando à medida que novas dificuldades surgiam, apresentando, assim, um grande dinamismo ao longo do seu processo de desenvolvimento. Para melhor entender a sua evolução e a construção do espaço geográfico, costuma-se dividir o capitalismo em 3 (três) fases distintas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>(Adap. SENE, E. de e MOREIRA, J. C. "Geografia Geral e do Brasil: Espaço Geográfico e Globalização". São Paulo: Scipione, 1998. p. 14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Considerando o processo capitalista, a ordem correta do seu desenvolvimento é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(   ) Capitalismo Comercial, Capitalismo Financeiro e Capitalismo Industrial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(   ) Capitalismo Financeiro, Capitalismo Industrial e Capitalismo Comercial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(   ) Capitalismo Comercial, Capitalismo Industrial e Capitalismo Financeir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(   ) Capitalismo Industrial, Capitalismo Financeiro e Capitalismo Comercial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t-BR"/>
        </w:rPr>
        <w:t>2) Sobre a política mercantilista 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ssinale a alternativa que apresenta uma afirmação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>incorret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(   ) Metalismo: o poder do Estado estava diretamente relacionado às suas reservas de metais preciosos (ouro e prata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(   ) Balança comercial favorável: as importações garantiam a manutenção das riquezas dentro dos limites do Estado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(   ) Protecionismo alfandegário: acreditava-se que o volume do comércio global era inalterável, o que necessariamente significava que o lucro de um representava perdas para outro(s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(   ) Incentivo à produção de manufaturas: por serem mais valorizados do que as matérias-primas básicas, os produtos manufaturados garantiriam lucro e acumulação de riquezas para o Estad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3) Desde o seu surgimento, o capitalismo passou por diferentes fases de aperfeiçoamento, assim, considerando o seu processo de desenvolvimento, o capitalismo foi classificado em três fases: capitalismo comercial, capitalismo industrial, capitalismo financeiro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  <w:t xml:space="preserve">Desta forma, nas frases abaixo há características de cada fase do capitalism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  <w:t xml:space="preserve">Complete os espaços com uma das três fases do capitalism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________________________________ Nessa fase a acumulação de capital e as crescentes exigências do consumidor levaram os donos das oficinas manufatureiras a introduzir inovações na forma de produzir mercadorias, foi caracterizada pela intensa utilização de máquinas movidas à vapor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________________________________ Nessa fase ocorreu um grande aumento da produção de mercadoria, o que multiplicou os lucros e elevou a concentração do capital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________________________________ É a fase atual, caracterizada pela integração entre capital industrial e capital bancário, havendo grandes operações de crédito, a fim de garantir capital para buscar inovações tecnológicas e ampliar a capacidade de produ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________________________________ Foi a fase marcada pela expansão marítima européia – as grandes navegações iniciadas no século XV – nesse período houve um intenso comércio de mercadori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________________________________ Nessa fase o mercantilismo, substituiu o sistema feudal e impulsionou as trocas comerciais e, consequentemente, favoreu o fortaliecimento da burgues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Coloque “V” nos retângulos à esquerda quando o conceito formado for verdadeiro e “F”, quando for fal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a as características da Revolução Industrial julgue os itens que se seguem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 substituição da manufatura pela indústria, a invenção da máquina-ferramenta, a progressiva divisão do trabalho e a submissão do trabalhador à disciplina fabril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O aprimoramento do artesanato, a crescente divisão do trabalho, um forte êxodo urbano e o aumento da produção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A substituição do artesanato pela manufatura e o consequente aumento da produção acompanhado pela intensificação da servidão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A total substituição do homem pela máquina e o aumento do nível de vida da classe trabalhadora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A modernização da produção agrícola, o êxodo rural e uma diminuição do nível geral da produ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   ) Estados Unidos, Japão, Belgica e Inglaterra se industrializaram no período conhecido como Primeira Revolução Industrial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   ) O liberalismo econômico previa um alto controle do Estado. Novas empresas não poderiam ser abertas sem conhecimento dos governant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   ) A energia a vapor marcou a Segunda Revolução Industrial com a surgimento das máquinas a vapo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    ) A descoberta e utilização do petróleo e da energia hidrelétrica foram marcos da Primeira Revolução Industrial na Inglater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   ) O Taylorismo idealizou mudanças na organização interna das fábricas, tais como a adaptação de máquinas para que o trabalhador ganhasse agilidad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) Escreva o papel desempenhado pelas Metrópoles e países industrializados na Divisão Internacional do Tabalho (DIT) durante a segunda fase do capitalismo industrial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) Descreva duas características do sitema de produção fordista (Fordismo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t-BR"/>
        </w:rPr>
      </w:r>
    </w:p>
    <w:sectPr>
      <w:type w:val="nextPage"/>
      <w:pgSz w:w="11906" w:h="16838"/>
      <w:pgMar w:left="566" w:right="567" w:gutter="0" w:header="0" w:top="567" w:footer="0" w:bottom="567"/>
      <w:pgBorders w:display="allPages" w:offsetFrom="text">
        <w:top w:val="single" w:sz="4" w:space="4" w:color="00000A"/>
        <w:left w:val="single" w:sz="4" w:space="4" w:color="00000A"/>
        <w:bottom w:val="single" w:sz="4" w:space="4" w:color="00000A"/>
        <w:right w:val="single" w:sz="4" w:space="4" w:color="00000A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pelle">
    <w:name w:val="spelle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7:34:00Z</dcterms:created>
  <dc:creator>Professores</dc:creator>
  <dc:description/>
  <cp:keywords/>
  <dc:language>en-US</dc:language>
  <cp:lastModifiedBy>Gisele Miné</cp:lastModifiedBy>
  <cp:lastPrinted>2020-03-03T11:25:00Z</cp:lastPrinted>
  <dcterms:modified xsi:type="dcterms:W3CDTF">2024-06-02T17:34:00Z</dcterms:modified>
  <cp:revision>2</cp:revision>
  <dc:subject/>
  <dc:title>COLÉGIO MILITAR DE BELO HORIZO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