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7940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146050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9º 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11.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9º ANO/E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serve o mapa abaixo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2675" cy="37604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e dois fatores climáticos que interferem no clima dos países europ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spacing w:before="0" w:after="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>Altas latitudes; Correntes oceânic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que como a Corrente do Golfo interfere no clima da Europa ocid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spacing w:before="0" w:after="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>A Corrente Oceânica do Golfo é quente. Onde ela passa o grau de evaporação das águas é maior, formando mais nuvens e permitindo um clima mais ameno em relação ao interior do continente.</w:t>
      </w:r>
    </w:p>
    <w:p>
      <w:pPr>
        <w:pStyle w:val="PargrafodaLista"/>
        <w:spacing w:before="0" w:after="0"/>
        <w:ind w:left="72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bserve o mapa abaix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9220" cy="28829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vegetações de tundra e boreal são típicas de regiões de climas rigorosos, porém elas apresentam características distintas.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Cite e explique uma característica e um uso social das florestas de Taiga/Boreal: Boreal </w:t>
      </w:r>
    </w:p>
    <w:p>
      <w:pPr>
        <w:pStyle w:val="PargrafodaLista"/>
        <w:spacing w:lineRule="auto" w:line="276" w:before="0" w:after="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 xml:space="preserve">Vegetação arbórea, Formada principalmente por espécies de coníferas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Cite e explique duas características da Tundra:</w:t>
      </w:r>
    </w:p>
    <w:p>
      <w:pPr>
        <w:pStyle w:val="PargrafodaLista"/>
        <w:spacing w:lineRule="auto" w:line="276" w:before="0" w:after="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>Vegetação de porte herbácea, Formada por espécies do tipo musgos e liquens</w:t>
      </w:r>
    </w:p>
    <w:p>
      <w:pPr>
        <w:pStyle w:val="Normal"/>
        <w:rPr>
          <w:i/>
          <w:i/>
          <w:iCs/>
          <w:color w:val="FC1A1A"/>
          <w:sz w:val="24"/>
          <w:szCs w:val="24"/>
        </w:rPr>
      </w:pPr>
      <w:r>
        <w:rPr>
          <w:i/>
          <w:iCs/>
          <w:color w:val="FC1A1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obre a localização e a divisão política da Europa, assinale V para frases verdadeiras e F para as fal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)  A maior parte do continente europeu está situada no Hemisfério Ori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) Portugal, Espanha e Itália estão situados em penínsu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O oceano Glacial Ártico banha o continente europeu ao s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) A Europa e a Ásia formam um bloco de terras quase contínuo, denominado Eurá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França, Polônia e Áustria são países insulares (penínsulas).</w:t>
      </w:r>
    </w:p>
    <w:p>
      <w:pPr>
        <w:pStyle w:val="Normal"/>
        <w:rPr/>
      </w:pPr>
      <w:r>
        <w:rPr>
          <w:sz w:val="24"/>
          <w:szCs w:val="24"/>
        </w:rPr>
        <w:t>(F) Vaticano, San Marino e Luxemburgo estão entre os maiores países da Eu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bserve o gráfic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1290" cy="333057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Cs w:val="24"/>
        </w:rPr>
      </w:pPr>
      <w:r>
        <w:rPr>
          <w:szCs w:val="24"/>
        </w:rPr>
        <w:t>Através dos estudos populacionais é possível identificar as tendências demográficas e com antecedência criar politicas públicas que possam minimizar os problemas relacionados ao padrão demográfico.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Explique as diferenças demográficas entre Luxemburgo e Letônia (4 escor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>Letônia possui um crescimento demográfico negativo de -0,9% em relação a sua população absoluta, ou seja sua população está decrescendo nesse ritmo. Luxemburgo possui um crescimento positivo de 1,2%. Esse crescimento  é  considerado baixo.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Existe algum país no gráfico que consegue atingir as taxas de reposição demográfica? Explique detalhadamente o que é esse conceito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  <w:t>Resposta:</w:t>
      </w:r>
    </w:p>
    <w:p>
      <w:pPr>
        <w:pStyle w:val="PargrafodaLista"/>
        <w:ind w:left="0" w:hanging="0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 xml:space="preserve">Não. A reposição demográfica é de 2,1%. É a porcentagem necessária para que a população não decresça e nem cresça. </w:t>
      </w:r>
      <w:r>
        <w:rPr>
          <w:i/>
          <w:iCs/>
          <w:color w:val="FC1A1A"/>
          <w:szCs w:val="24"/>
          <w:shd w:fill="FFFFFF" w:val="clear"/>
        </w:rPr>
        <w:t>duas crianças substituem os pais e a fração 0,1 é necessária para compensar os indivíduos que morrem antes de atingir a idade reprodutiva.</w:t>
      </w:r>
    </w:p>
    <w:p>
      <w:pPr>
        <w:pStyle w:val="PargrafodaLista"/>
        <w:ind w:left="1800" w:hanging="0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08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Explique uma medida adotada pelos governos europeus para conter os gastos com aposentadoria diante do envelhecimento populacio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  <w:t>A reformulação do sistema de aposentadorias, com aumento da contribuição dos trabalhadores à previdência social e da idade.</w:t>
      </w:r>
    </w:p>
    <w:p>
      <w:pPr>
        <w:pStyle w:val="Normal"/>
        <w:rPr>
          <w:i/>
          <w:i/>
          <w:iCs/>
          <w:color w:val="FC1A1A"/>
          <w:szCs w:val="24"/>
        </w:rPr>
      </w:pPr>
      <w:r>
        <w:rPr>
          <w:i/>
          <w:iCs/>
          <w:color w:val="FC1A1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>5) Em 1962, foi instituída a Política Agrária Comum (PAC)</w:t>
      </w:r>
    </w:p>
    <w:p>
      <w:pPr>
        <w:pStyle w:val="Normal"/>
        <w:tabs>
          <w:tab w:val="clear" w:pos="709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>(  ) Aumentar a competitividade dos países europeus entre sí.</w:t>
      </w:r>
    </w:p>
    <w:p>
      <w:pPr>
        <w:pStyle w:val="Normal"/>
        <w:tabs>
          <w:tab w:val="clear" w:pos="709"/>
          <w:tab w:val="left" w:pos="117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tiva proporcionar condições de produção aos agricultores europeus reduzindo a competitividade entre eles.</w:t>
      </w:r>
    </w:p>
    <w:p>
      <w:pPr>
        <w:pStyle w:val="Normal"/>
        <w:tabs>
          <w:tab w:val="clear" w:pos="709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x )  </w:t>
      </w:r>
      <w:r>
        <w:rPr>
          <w:color w:val="FC1A1A"/>
          <w:sz w:val="24"/>
          <w:szCs w:val="24"/>
        </w:rPr>
        <w:t>Disponibilizar aos agricultores europeus empréstimos a juros baixos.</w:t>
      </w:r>
    </w:p>
    <w:p>
      <w:pPr>
        <w:pStyle w:val="Normal"/>
        <w:tabs>
          <w:tab w:val="clear" w:pos="709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>(  ) Reduzir a competitividade no setor com países fora do bloco.</w:t>
      </w:r>
    </w:p>
    <w:p>
      <w:pPr>
        <w:pStyle w:val="Normal"/>
        <w:tabs>
          <w:tab w:val="clear" w:pos="709"/>
          <w:tab w:val="left" w:pos="117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objetivo é se tornarem mais competitivos no mercado internacional</w:t>
      </w:r>
    </w:p>
    <w:p>
      <w:pPr>
        <w:pStyle w:val="Normal"/>
        <w:tabs>
          <w:tab w:val="clear" w:pos="709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>(  ) Estimular a importação através de incentivos fiscais.</w:t>
      </w:r>
    </w:p>
    <w:p>
      <w:pPr>
        <w:pStyle w:val="Normal"/>
        <w:tabs>
          <w:tab w:val="clear" w:pos="709"/>
          <w:tab w:val="left" w:pos="117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olitica estimula a exportaçã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A respeito das migrações que envolvem o continente europeu, assinale a alternativa corr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Com a crise financeira do início do século XXI, a população europeia migrou para outros países em busca de melhores condições de trabalho, principalmente para os Estados Unidos e Jap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rise financeira de 2011 afetou fortemente a economia dos países europeus, porém não houve fluxos emigratórios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  <w:t>(F) A Europa sofre com a falta de mão de obra, já que a migração para o continente, durante o século XXI, é pequena.</w:t>
      </w:r>
    </w:p>
    <w:p>
      <w:pPr>
        <w:pStyle w:val="PargrafodaLista"/>
        <w:ind w:left="0" w:hanging="0"/>
        <w:rPr/>
      </w:pPr>
      <w:r>
        <w:rPr>
          <w:i/>
          <w:szCs w:val="24"/>
        </w:rPr>
        <w:t>Embora a falta de mão de obra nos países do continente seja uma tendência, os países europeus, em sua maioria, são contrários à entrada de imigrantes.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  <w:t xml:space="preserve">(V) Em geral, os imigrantes chegam à Europa ocupam postos de trabalhos de baixa remuneração. 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  <w:t>(V) Apesar da baixa aceitação dos países europeus em relação à entrada de imigrantes, esse são de grande importância em contexto de envelhecimento populacional.</w:t>
      </w:r>
    </w:p>
    <w:p>
      <w:pPr>
        <w:pStyle w:val="PargrafodaLista"/>
        <w:ind w:left="0" w:hanging="0"/>
        <w:rPr/>
      </w:pPr>
      <w:r>
        <w:rPr>
          <w:szCs w:val="24"/>
        </w:rPr>
        <w:t>(F) Os atos xenofóbicos, racistas e discriminatórios  nos países europeus, tem reduzido ao longo do tempo. Isso ocorre em função das politicas públicas de conscientização e também pelo estabelecimento de fortes barreiras contra a entrada dessa população.</w:t>
      </w:r>
    </w:p>
    <w:p>
      <w:pPr>
        <w:pStyle w:val="PargrafodaLista"/>
        <w:ind w:left="0" w:hanging="0"/>
        <w:rPr>
          <w:i/>
          <w:i/>
          <w:szCs w:val="24"/>
        </w:rPr>
      </w:pPr>
      <w:r>
        <w:rPr>
          <w:i/>
          <w:szCs w:val="24"/>
        </w:rPr>
        <w:t>A xenofobia não reduziu ao longo do tempo. Em função da entrada de grandes fluxos migratórios nesse continente, esse fenômeno aumentou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Atividade industrial, urbanização, energia e meio ambi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)A atividade industrial europeia esta concentrada na Europa ocidental, com destaque para Reino Unido, Alemanha, Bélgica, Países Baixos, França e Itá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F) Embora a União europeia realize esforços para orientar sua produção de forma sustentável, esse bloco não tem conseguido assinar acordos e tratados para reduzir a polui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A única cidade global localizada no continente europeu é Istambul, na Turquia.</w:t>
      </w:r>
    </w:p>
    <w:p>
      <w:pPr>
        <w:pStyle w:val="Normal"/>
        <w:rPr/>
      </w:pPr>
      <w:r>
        <w:rPr>
          <w:sz w:val="24"/>
          <w:szCs w:val="24"/>
        </w:rPr>
        <w:t>(V) Com a transição para o capitalismo, o leste europeu enfrentou um período de crise econômica. Em 2004 vários desses países foram aceitos para participarem do bloco da União Europeia e estão, gradativamente, se recuperando do atraso tecnológico vivenciado durante a Guerra F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O rompimento do Reino Unido com a União Europeia, decidido em plebiscito, derrubou a principal liderança do país. Pró-permanência, o conservador David Cameron anunciou que renunciará ao cargo de premiê. Fusão dos termos em inglês “saída” e “britânica”, o “Brexit” teve 52% dos votos, ou 17,4 milhões, e espalhou incertezas. Caberá ao novo primeiro-ministro conduzir as negociações do processo da ruptura, que deve durar dois anos.</w:t>
      </w:r>
    </w:p>
    <w:p>
      <w:pPr>
        <w:pStyle w:val="Normal"/>
        <w:rPr/>
      </w:pPr>
      <w:r>
        <w:rPr/>
        <w:t>Fonte: texto “Saída britânica da UE derruba Cameron e espalha incertezas”. (FSP, 25/06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-se concluir da leitura do texto que: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rPr/>
      </w:pPr>
      <w:r>
        <w:rPr>
          <w:i/>
          <w:color w:val="FC1A1A"/>
          <w:szCs w:val="24"/>
        </w:rPr>
        <w:t>O “Brexit” provocará alterações na política econômica europeia</w:t>
      </w:r>
      <w:r>
        <w:rPr>
          <w:i/>
          <w:szCs w:val="24"/>
        </w:rPr>
        <w:t xml:space="preserve">. 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rPr>
          <w:szCs w:val="24"/>
        </w:rPr>
      </w:pPr>
      <w:r>
        <w:rPr>
          <w:szCs w:val="24"/>
        </w:rPr>
        <w:t>O “Brexit” fortalecerá a economia dos integrantes da UE e dos britânicos.</w:t>
      </w:r>
    </w:p>
    <w:p>
      <w:pPr>
        <w:pStyle w:val="PargrafodaLista"/>
        <w:numPr>
          <w:ilvl w:val="0"/>
          <w:numId w:val="5"/>
        </w:numPr>
        <w:spacing w:before="0" w:after="200"/>
        <w:contextualSpacing/>
        <w:rPr>
          <w:szCs w:val="24"/>
        </w:rPr>
      </w:pPr>
      <w:r>
        <w:rPr>
          <w:szCs w:val="24"/>
        </w:rPr>
        <w:t>O Reino Unido ficará prejudicado e poderá passar por crises econômicas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200"/>
        <w:contextualSpacing/>
        <w:rPr/>
      </w:pPr>
      <w:r>
        <w:rPr>
          <w:szCs w:val="24"/>
        </w:rPr>
        <w:t>A livre circulação de pessoas continua, apenas as políticas econômicas serão alteradas entre Reino Unido e o bloco.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8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6-0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DEE2AFB942C5A09C1874A3F7A0F7</vt:lpwstr>
  </property>
  <property fmtid="{D5CDD505-2E9C-101B-9397-08002B2CF9AE}" pid="3" name="KSOProductBuildVer">
    <vt:lpwstr>1046-11.2.0.11537</vt:lpwstr>
  </property>
</Properties>
</file>