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146050</wp:posOffset>
                </wp:positionV>
                <wp:extent cx="548132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3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11.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3º ANO/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130300" cy="914400"/>
            <wp:effectExtent l="0" t="0" r="0" b="0"/>
            <wp:docPr id="2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szCs w:val="24"/>
        </w:rPr>
      </w:pPr>
      <w:r>
        <w:rPr>
          <w:szCs w:val="24"/>
        </w:rPr>
        <w:t>(Enem–2019) No sistema capitalista, as muitas manifestações de crise criam condições que forçam a algum tipo de racionalização. Em geral, essas crises periódicas têm o efeito de expandir a capacidade produtiva e de renovar as condições de acumulação. Podemos conceber cada crise como uma mudança do processo de acumulação para um nível novo e superior.</w:t>
      </w:r>
    </w:p>
    <w:p>
      <w:pPr>
        <w:pStyle w:val="Normal"/>
        <w:rPr/>
      </w:pPr>
      <w:r>
        <w:rPr/>
        <w:t>HARVEY, D. A produção capitalista do espaço. São Paulo: Annablume, 2005 (Adaptaçã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ndição para a inclusão dos trabalhadores no novo processo produtivo descrito no texto é a </w:t>
      </w:r>
      <w:r>
        <w:rPr>
          <w:rFonts w:eastAsia="Arial"/>
          <w:sz w:val="24"/>
          <w:szCs w:val="24"/>
          <w:shd w:fill="FFFFFF" w:val="clear"/>
        </w:rPr>
        <w:t xml:space="preserve">: </w:t>
      </w:r>
      <w:r>
        <w:rPr>
          <w:rStyle w:val="Emphasis"/>
          <w:rFonts w:eastAsia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ssociação sind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articipação eleito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igração internaciona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) qualificação profiss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regulamentação fun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szCs w:val="24"/>
        </w:rPr>
      </w:pPr>
      <w:r>
        <w:rPr>
          <w:szCs w:val="24"/>
        </w:rPr>
        <w:t xml:space="preserve">(Enem–2016) A mundialização introduz o aumento da produtividade do trabalho sem acumulação de capital, justamente pelo caráter divisível da forma técnica molecular-digital do que resulta a permanência da má distribuição da renda: exemplificando mais uma vez, os vendedores de refrigerantes às portas dos estádios viram sua produtividade aumentada graças ao </w:t>
      </w:r>
      <w:r>
        <w:rPr>
          <w:i/>
          <w:iCs/>
          <w:szCs w:val="24"/>
        </w:rPr>
        <w:t>just in time</w:t>
      </w:r>
      <w:r>
        <w:rPr>
          <w:szCs w:val="24"/>
        </w:rPr>
        <w:t xml:space="preserve"> dos fabricantes e distribuidores de bebidas, mas para realizar o valor de tais mercadorias, a forma do trabalho dos vendedores é a mais primitiva. Combinam-se, pois, acumulação molecular-digital com o puro uso da força de trabalh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IVEIRA, F. Crítica à razão dualista e o ornitorrinco. Campinas: Boitempo,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aspectos destacados no texto afetam diretamente questões como emprego e renda, sendo possível explicar essas transformações pelo(a)</w:t>
      </w:r>
      <w:r>
        <w:rPr>
          <w:rFonts w:eastAsia="Arial"/>
          <w:sz w:val="24"/>
          <w:szCs w:val="24"/>
          <w:shd w:fill="FFFFFF" w:val="clear"/>
        </w:rPr>
        <w:t xml:space="preserve"> : </w:t>
      </w:r>
      <w:r>
        <w:rPr>
          <w:rStyle w:val="Emphasis"/>
          <w:rFonts w:eastAsia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crise bancária e o fortalecimento do capital industri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inovação toyotista e a regularização do trabalho formal.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) impacto da tecnologia e as modificações na estrutura produtiv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mergência da globalização e a expansão do setor secund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diminuição do tempo de trabalho e a necessidade de diploma sup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(Mackenzie-SP) A arrancada industrial dos Tigres Asiáticos, Pós-Segunda Guerra Mundial, coincide com a implantação da Guerra Fria no mundo bipolarizado da época. Esse fato só foi possível em virtude: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rStyle w:val="Emphasis"/>
          <w:rFonts w:eastAsia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da ajuda financeira recebida, na época, do tesouro japonês, que sempre defendeu seus interesses econômicos na região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B) da poupança interna desses países que, mesmo antes da Segunda Guerra Mundial, já controlavam suas importações, estimulando as exportações de bens de consumo duráveis. C</w:t>
      </w:r>
      <w:r>
        <w:rPr>
          <w:color w:val="FF0000"/>
          <w:sz w:val="24"/>
          <w:szCs w:val="24"/>
        </w:rPr>
        <w:t xml:space="preserve">) da ajuda financeira norte-americana, por meio do Plano Colombo, uma forma de instalar o cordão sanitário na regi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da ajuda financeira soviética, que visava ampliar sua área de influência por toda a regi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da ajuda financeira mútua entre os países do bloco, que trocavam entre si matérias-primas, tecnologias e uma intensa abertura do mercado consumidor de toda a região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ind w:left="142" w:hanging="142"/>
        <w:contextualSpacing/>
        <w:rPr>
          <w:szCs w:val="24"/>
        </w:rPr>
      </w:pPr>
      <w:r>
        <w:rPr>
          <w:szCs w:val="24"/>
        </w:rPr>
        <w:t>Depois de cinco séculos adormecida, a China renasce como uma potência que coloca em jogo a dominância cultural e econômica do Ocidente. O país apresenta um crescimento econômico que o coloca em patamares atuais de destaque mundial, conforme apresentado no gráfico a segu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20035" cy="31762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tre as alternativas, a que melhor explica essa evolução apresentada no gráfico é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) A ascensão de Deng Xiaoping ao poder deu início à abertura econômica chinesa e à expansão do PIB a partir da década de 197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A queda do ritmo de crescimento econômico do país, verificado em 1989, se relaciona à repressão política do governo às manifestações estudantis ocorridas na Praça da Paz Celesti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Na segunda metade dos anos 1990, ocorreu uma queda no PIB chinês, devido à adoção pelos EUA de uma política alfandegária com relação aos produtos chines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Ao fim da primeira década do século XXI, o mundo apresentou uma redução do PIB equivalente à ocorrida na Ch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A partir da década de 1970, o crescimento do PIB chinês ocorreu de forma estável, ao contrário do PIB mundial, que apresentou queda con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ind w:left="142" w:hanging="142"/>
        <w:contextualSpacing/>
        <w:rPr>
          <w:szCs w:val="24"/>
        </w:rPr>
      </w:pPr>
      <w:r>
        <w:rPr>
          <w:szCs w:val="24"/>
        </w:rPr>
        <w:t xml:space="preserve">(UFU-MG) Leia os fragmentos dos textos 1 e 2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xto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capitalismo é o primeiro regime social que produz uma ideologia segundo a qual ele mesmo seria “racional”. A legitimação dos outros tipos de instituição da sociedade era mítica, religiosa ou tradicional [...]. Sem dúvida, esse critério, ser racional (e não consagrado pela experiência ou pela tradição, dado pelos heróis ou pelos deuses etc.), foi propriamente instituído pelo capitalis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TORIADIS, Cornelius. Figuras do pensável: as encruzilhadas do labirinto. V. VI. Rio de Janeiro: Civilização Brasileira, 2004, p. 90-9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xto 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...] o fato de o Brasil se apresentar atualmente do ponto de vista internacional com um novo significado no que tange à divisão internacional do trabalho [...] e fundamentalmente averiguam-se novos e velhos atores em cena, os quais após destruir / consumir parte considerável de suas reservas naturais, [...] vê nas potencialidades econômicas da cana-de-açúcar que se configura essencialmente como uma nova forma de garantir o progresso do desenvolvimento econômico a partir de uma velha forma de acumular capitais, a situação parece mais grave na medida em que o território em disputa [...] está [...] nas mãos [...] de várias [...] corporações que possuem imensurável peso nos rumos de países ainda hoje dependentes de políticas externas de financiamento [...]. </w:t>
      </w:r>
    </w:p>
    <w:p>
      <w:pPr>
        <w:pStyle w:val="Normal"/>
        <w:rPr/>
      </w:pPr>
      <w:r>
        <w:rPr/>
        <w:t xml:space="preserve">AZEVEDO, José Roberto Nunes. Expansão da agroindústria canavieira no Mato Grosso do Sul. Dourados: UFGD, 2008, p. 7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do em vista as informações apresentadas, assinale a alternativa corr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 lógica do sistema capitalista define e redefine os territórios a partir do arranjo e do rearranjo espacial subordinado às necessidades econômicas dos Estados Nacionais e seus interesses, ou seja, o capital estrangeiro precisa se adequar às demandas econômicas nacion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 ideologia capitalista reforça o cenário de ajustamento territorial</w:t>
      </w:r>
      <w:r>
        <w:rPr>
          <w:sz w:val="24"/>
          <w:szCs w:val="24"/>
          <w:u w:val="single"/>
        </w:rPr>
        <w:t xml:space="preserve"> equilibrado</w:t>
      </w:r>
      <w:r>
        <w:rPr>
          <w:sz w:val="24"/>
          <w:szCs w:val="24"/>
        </w:rPr>
        <w:t xml:space="preserve">, no qual cada país executa suas funções econômicas sem interferências de outros, já que existe o predomínio do livre-comércio absoluto e da livre concorrência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color w:val="FF0000"/>
          <w:sz w:val="24"/>
          <w:szCs w:val="24"/>
        </w:rPr>
        <w:t xml:space="preserve">A lógica das grandes corporações capitalistas  influencia o cotidiano de inúmeras pessoas, por meio dos investimentos em novas zonas de produção que subordinam a especificidade de um lugar aos interesses das corporaçõ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Os territórios nacionais, tal como o Brasil, sofrem </w:t>
      </w:r>
      <w:r>
        <w:rPr>
          <w:sz w:val="24"/>
          <w:szCs w:val="24"/>
          <w:u w:val="single"/>
        </w:rPr>
        <w:t>poucas interferências</w:t>
      </w:r>
      <w:r>
        <w:rPr>
          <w:sz w:val="24"/>
          <w:szCs w:val="24"/>
        </w:rPr>
        <w:t xml:space="preserve"> internacionais econômicas conforme a presença ou a ausência de investimentos por parte das corporações multinacion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Na atual Divisão Internacional do Trabalho os países desenvolvidos cooperam com o compartilhamento de tecnologias modernas com os países menos desenvolvidos, enquanto os países menos desenvolvidos  participam da DIT enviando  produtos de média tecnolo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(Unemat-MT) O final da década de 1980 e início da década de 1990, mais especificamente de 1989 a 1991, foram marcados por mudanças radicais no mapa-múndi político. Segundo Vesentini (1998): “Novos Estados nações (países) surgiram nesses três anos e outros desapareceram. Fronteiras aparentemente sólidas foram redefinidas”. As transformações citadas acima levaram a uma Nova Ordem Mundial, que pode ser definida como </w:t>
      </w:r>
      <w:r>
        <w:rPr>
          <w:rFonts w:eastAsia="Arial"/>
          <w:sz w:val="24"/>
          <w:szCs w:val="24"/>
          <w:shd w:fill="FFFFFF" w:val="clear"/>
        </w:rPr>
        <w:t>:</w:t>
      </w:r>
      <w:r>
        <w:rPr>
          <w:rStyle w:val="Emphasis"/>
          <w:rFonts w:eastAsia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bipolar, marcada pela disputa entre duas superpotências e pela oposição entre o capitalismo e o socialism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multipolar, o que significa que existem vários polos ou centros de poder no plano mundial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multipolar, marcado por conflitos entre vários sistemas socioeconômicos alternativos; D) bipolar, marcado pelo Estado Nacional, onde tudo gira ao redor das suas relações econômicas ou político-militar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bipolar, onde a principal contradição dessa ordem é o conflito Leste/Oeste, entre dois sistemas socioeconôm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10" w:before="0" w:after="300"/>
        <w:ind w:left="0" w:right="992" w:hanging="0"/>
        <w:jc w:val="both"/>
        <w:textAlignment w:val="baseline"/>
        <w:rPr>
          <w:rFonts w:eastAsia="Arial"/>
          <w:b/>
          <w:b/>
          <w:bCs/>
          <w:szCs w:val="24"/>
        </w:rPr>
      </w:pPr>
      <w:r>
        <w:rPr>
          <w:rFonts w:eastAsia="Arial"/>
          <w:szCs w:val="24"/>
          <w:shd w:fill="FFFFFF" w:val="clear"/>
        </w:rPr>
        <w:t xml:space="preserve">7) (UNESP 2014) Após os atentados de 11 de setembro de 2001, o governo dos Estados Unidos da América aprovou uma série de medidas com o objetivo de proteger os cidadãos americanos da ameaça representada pelo terrorismo internacional. Entre as medidas adotadas pelo governo norte-americano estão: </w:t>
      </w:r>
      <w:r>
        <w:rPr>
          <w:rStyle w:val="Emphasis"/>
          <w:rFonts w:eastAsia="Arial"/>
          <w:color w:val="000000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/>
        <w:textAlignment w:val="baseline"/>
        <w:rPr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</w:rPr>
        <w:t>a realização de acordos de cooperação militar e tecnológica com países aliados no combate ao terrorismo internacional; e a prisão imediata de árabes e muçulmanos que residissem nos Estados Unidos.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  <w:shd w:fill="FFFFFF" w:val="clear"/>
        </w:rPr>
        <w:t>a realização de ataques preventivos a países suspeitos de sediarem grupos terroristas; e a restrição da liberdade e dos direitos civis de suspeitos de associação com o terrorismo.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</w:rPr>
        <w:t>a concessão de apoio logístico e financeiro a países que, autonomamente, pudessem combater grupos terroristas em seus territórios; e a preservação dos direitos civis de suspeitos de associação com o terrorismo. que residissem dentro ou fora dos Estados Unidos.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</w:rPr>
        <w:t>a realização de ataques preventivos a países suspeitos de sediarem grupos terroristas; e a flexibilização do ingresso nos Estados Unidos de pessoas oriundas de qualquer região do mundo.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</w:rPr>
        <w:t>a realização de acordos de cooperação militar e tecnológica com países suspeitos de sediarem grupos terroristas; e a preservação dos princípios de liberdade individual e autonomia dos povos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) Sobre a industrialização na região da Ásia, analise:</w:t>
      </w:r>
      <w:r>
        <w:rPr>
          <w:rFonts w:eastAsia="Arial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) Para estimular a industrialização, uma das medidas adotadas pelos Tigres Asiáticos em seu planejamento estratégico foi o cancelamento das medidas protecionistas aos concorrentes estrangeiros.</w:t>
      </w:r>
    </w:p>
    <w:p>
      <w:pPr>
        <w:pStyle w:val="Normal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V) </w:t>
      </w:r>
      <w:r>
        <w:rPr>
          <w:i/>
          <w:iCs/>
          <w:sz w:val="24"/>
          <w:szCs w:val="24"/>
        </w:rPr>
        <w:t xml:space="preserve">Chaebols </w:t>
      </w:r>
      <w:r>
        <w:rPr>
          <w:sz w:val="24"/>
          <w:szCs w:val="24"/>
        </w:rPr>
        <w:t>se refere ao modelo de organização industrial adotado na Coreia do Sul. Esse modelo é caracterizado pelo domínio de poucas empresas de média e alta tecnologia administradas por uma ho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) O modelo de industrialização ISI se difere do modelo IOE principalmente pelo foco. Enquanto o ISI almeja amplos mercados estrangeiros, o IOE objetiva atender a grande demanda inte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) Os Tigres Asiáticos se distinguem das Baleias asiáticas em função da agilidade e tamanhos de seus territórios.</w:t>
      </w:r>
    </w:p>
    <w:p>
      <w:pPr>
        <w:pStyle w:val="Normal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(V) Se industrializaram entre 1980/1990: Novos Tigres Asiáticos; Se industrializaram pós anos 2000 e possuem a mão de obra mais barata do mundo: Novíssimos Tigres Asiát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0"/>
        <w:contextualSpacing/>
        <w:rPr>
          <w:szCs w:val="24"/>
        </w:rPr>
      </w:pPr>
      <w:r>
        <w:rPr>
          <w:color w:val="FF0000"/>
          <w:szCs w:val="24"/>
        </w:rPr>
        <w:t>F,V,F,V,V</w:t>
      </w:r>
      <w:r>
        <w:rPr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V,V,F,V,F.</w:t>
      </w:r>
    </w:p>
    <w:p>
      <w:pPr>
        <w:pStyle w:val="PargrafodaLista"/>
        <w:numPr>
          <w:ilvl w:val="0"/>
          <w:numId w:val="2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V,F,F,V,F.</w:t>
      </w:r>
    </w:p>
    <w:p>
      <w:pPr>
        <w:pStyle w:val="PargrafodaLista"/>
        <w:numPr>
          <w:ilvl w:val="0"/>
          <w:numId w:val="2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F,V,V,F,F.</w:t>
      </w:r>
    </w:p>
    <w:p>
      <w:pPr>
        <w:pStyle w:val="PargrafodaLista"/>
        <w:numPr>
          <w:ilvl w:val="0"/>
          <w:numId w:val="2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V,F,F,V,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Sobre a Nova Ordem mundial e a geopolítica no mundo pós Guerra Fria, analise as questões: </w:t>
      </w:r>
      <w:r>
        <w:rPr>
          <w:rFonts w:eastAsia="Arial"/>
          <w:sz w:val="24"/>
          <w:szCs w:val="24"/>
          <w:shd w:fill="FFFFFF" w:val="clear"/>
        </w:rPr>
        <w:t xml:space="preserve">: (C5, HG11, D3GEO020) </w:t>
      </w:r>
      <w:r>
        <w:rPr>
          <w:rStyle w:val="Emphasis"/>
          <w:rFonts w:eastAsia="Arial"/>
          <w:color w:val="000000"/>
          <w:sz w:val="24"/>
          <w:szCs w:val="24"/>
          <w:shd w:fill="FFFFFF" w:val="clear"/>
        </w:rPr>
        <w:t xml:space="preserve">(difícil) (4min)  </w:t>
      </w:r>
    </w:p>
    <w:p>
      <w:pPr>
        <w:pStyle w:val="PargrafodaLista"/>
        <w:numPr>
          <w:ilvl w:val="0"/>
          <w:numId w:val="5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A recuperação econômica da Rússia no pós Guerra Fria está relacionada ao aumento das exportações de petróleo para a China e EUA e da valorização do preço do petróleo á partir dos anos 2000.</w:t>
      </w:r>
    </w:p>
    <w:p>
      <w:pPr>
        <w:pStyle w:val="PargrafodaLista"/>
        <w:numPr>
          <w:ilvl w:val="0"/>
          <w:numId w:val="5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Durante o Governo do Barack Obama, os EUA abandonou o multilateralismo do governo  Bush e apostou no</w:t>
      </w:r>
      <w:r>
        <w:rPr>
          <w:szCs w:val="24"/>
          <w:u w:val="single"/>
        </w:rPr>
        <w:t xml:space="preserve"> unilateralismo, </w:t>
      </w:r>
      <w:r>
        <w:rPr>
          <w:szCs w:val="24"/>
        </w:rPr>
        <w:t>baseado na imposição e novas intervenções políticas no oriente Médio.</w:t>
      </w:r>
    </w:p>
    <w:p>
      <w:pPr>
        <w:pStyle w:val="PargrafodaLista"/>
        <w:numPr>
          <w:ilvl w:val="0"/>
          <w:numId w:val="5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O relativo enfraquecimento econômico dos  EUA, o fortalecimento econômico da China, a emergência do G-20 e do BRICS fizeram com que a tese de unipolaridade fosse questionada.</w:t>
      </w:r>
    </w:p>
    <w:p>
      <w:pPr>
        <w:pStyle w:val="PargrafodaLista"/>
        <w:numPr>
          <w:ilvl w:val="0"/>
          <w:numId w:val="5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 xml:space="preserve">Na nova ordem geopolítica mundial, existem vários polos ou centros de poder, comandados por três grandes potências mundiais de poderio econômico, tecnológico e político-diplomático: EUA, </w:t>
      </w:r>
      <w:r>
        <w:rPr>
          <w:szCs w:val="24"/>
          <w:u w:val="single"/>
        </w:rPr>
        <w:t xml:space="preserve">China </w:t>
      </w:r>
      <w:r>
        <w:rPr>
          <w:szCs w:val="24"/>
        </w:rPr>
        <w:t>e União Europeia.</w:t>
      </w:r>
    </w:p>
    <w:p>
      <w:pPr>
        <w:pStyle w:val="PargrafodaLista"/>
        <w:numPr>
          <w:ilvl w:val="0"/>
          <w:numId w:val="5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Embora os EUA continue liderando como potência mundial, as relações entre as potências já consolidadas e as emergentes  caminham para uma situação de interdependência. </w:t>
      </w:r>
    </w:p>
    <w:p>
      <w:pPr>
        <w:pStyle w:val="PargrafodaLista"/>
        <w:ind w:left="1080" w:hanging="0"/>
        <w:rPr>
          <w:szCs w:val="24"/>
        </w:rPr>
      </w:pPr>
      <w:r>
        <w:rPr>
          <w:szCs w:val="24"/>
        </w:rPr>
      </w:r>
    </w:p>
    <w:p>
      <w:pPr>
        <w:pStyle w:val="PargrafodaLista"/>
        <w:ind w:left="1080" w:hanging="0"/>
        <w:rPr>
          <w:szCs w:val="24"/>
        </w:rPr>
      </w:pPr>
      <w:r>
        <w:rPr>
          <w:szCs w:val="24"/>
        </w:rPr>
        <w:t>Estão corretas:</w:t>
      </w:r>
    </w:p>
    <w:p>
      <w:pPr>
        <w:pStyle w:val="PargrafodaLista"/>
        <w:ind w:left="1080" w:hanging="0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56"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  <w:t>I, III e V</w:t>
      </w:r>
    </w:p>
    <w:p>
      <w:pPr>
        <w:pStyle w:val="PargrafodaLista"/>
        <w:numPr>
          <w:ilvl w:val="0"/>
          <w:numId w:val="8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I, II e V</w:t>
      </w:r>
    </w:p>
    <w:p>
      <w:pPr>
        <w:pStyle w:val="PargrafodaLista"/>
        <w:numPr>
          <w:ilvl w:val="0"/>
          <w:numId w:val="8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III, IV e V</w:t>
      </w:r>
    </w:p>
    <w:p>
      <w:pPr>
        <w:pStyle w:val="PargrafodaLista"/>
        <w:numPr>
          <w:ilvl w:val="0"/>
          <w:numId w:val="8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I, II e IV</w:t>
      </w:r>
    </w:p>
    <w:p>
      <w:pPr>
        <w:pStyle w:val="PargrafodaLista"/>
        <w:numPr>
          <w:ilvl w:val="0"/>
          <w:numId w:val="8"/>
        </w:numPr>
        <w:spacing w:lineRule="auto" w:line="256" w:before="0" w:after="0"/>
        <w:contextualSpacing/>
        <w:rPr>
          <w:szCs w:val="24"/>
        </w:rPr>
      </w:pPr>
      <w:r>
        <w:rPr>
          <w:szCs w:val="24"/>
        </w:rPr>
        <w:t>II, III e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color w:val="313131"/>
        </w:rPr>
      </w:pPr>
      <w:r>
        <w:rPr>
          <w:color w:val="313131"/>
        </w:rPr>
        <w:t>10) A novas-(des)ordem geográfica mundial: </w:t>
      </w:r>
    </w:p>
    <w:p>
      <w:pPr>
        <w:pStyle w:val="NormalWeb"/>
        <w:shd w:fill="FFFFFF" w:val="clear"/>
        <w:spacing w:before="0" w:after="0"/>
        <w:rPr>
          <w:color w:val="313131"/>
        </w:rPr>
      </w:pPr>
      <w:r>
        <w:rPr>
          <w:color w:val="313131"/>
        </w:rPr>
        <w:t>Uma proposta de regio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735" cy="5447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313131"/>
        </w:rPr>
      </w:pPr>
      <w:r>
        <w:rPr>
          <w:color w:val="313131"/>
        </w:rPr>
        <w:t>O espaço mundial sob a “nova des-ordem” é um emaranhado de zonas, redes e “aglomerados”, espaços hegemônicos e contra-hegemônicos que se cruzam de forma complexa na face da Terra. Fica clara, de saída, a polêmica que envolve uma nova regionalização mundial. Como regionalizar um espaço tão heterogêneo e, em parte, fluído, como é o espaço mundial contemporâneo?</w:t>
      </w:r>
    </w:p>
    <w:p>
      <w:pPr>
        <w:pStyle w:val="NormalWeb"/>
        <w:shd w:fill="FFFFFF" w:val="clear"/>
        <w:spacing w:before="0" w:after="0"/>
        <w:rPr>
          <w:color w:val="313131"/>
          <w:sz w:val="20"/>
        </w:rPr>
      </w:pPr>
      <w:r>
        <w:rPr>
          <w:color w:val="313131"/>
          <w:sz w:val="20"/>
        </w:rPr>
        <w:t>HAESBAERT, R.; PORTO-GONÇALVES, C.W. A nova des-ordem mundial. São Paulo: UNESP, 2006</w:t>
      </w:r>
    </w:p>
    <w:p>
      <w:pPr>
        <w:pStyle w:val="NormalWeb"/>
        <w:shd w:fill="FFFFFF" w:val="clear"/>
        <w:spacing w:before="0" w:after="0"/>
        <w:rPr>
          <w:color w:val="313131"/>
        </w:rPr>
      </w:pPr>
      <w:r>
        <w:rPr>
          <w:color w:val="313131"/>
        </w:rPr>
        <w:t> </w:t>
      </w:r>
    </w:p>
    <w:p>
      <w:pPr>
        <w:pStyle w:val="NormalWeb"/>
        <w:shd w:fill="FFFFFF" w:val="clear"/>
        <w:spacing w:before="0" w:after="0"/>
        <w:rPr>
          <w:color w:val="313131"/>
        </w:rPr>
      </w:pPr>
      <w:r>
        <w:rPr>
          <w:color w:val="313131"/>
        </w:rPr>
        <w:t>O mapa procura representar a lógica espacial do mundo contemporâneo pós-União Soviética, no contexto de avanço da globalização e do neoliberalismo, quando a divisão entre países socialistas e capitalistas se desfez e as categorias de “primeiro” e “terceiro” mundo perderam sua validade explicativa.</w:t>
        <w:br/>
        <w:br/>
        <w:t>Considerando esse objetivo interpretativo, tal distribuição espacial aponta para </w:t>
      </w:r>
    </w:p>
    <w:p>
      <w:pPr>
        <w:pStyle w:val="PargrafodaLista"/>
        <w:numPr>
          <w:ilvl w:val="0"/>
          <w:numId w:val="3"/>
        </w:numPr>
        <w:spacing w:lineRule="auto" w:line="256" w:before="0" w:after="0"/>
        <w:contextualSpacing/>
        <w:rPr>
          <w:color w:val="313131"/>
          <w:szCs w:val="24"/>
          <w:shd w:fill="FFFFFF" w:val="clear"/>
        </w:rPr>
      </w:pPr>
      <w:r>
        <w:rPr>
          <w:color w:val="313131"/>
          <w:szCs w:val="24"/>
          <w:shd w:fill="FFFFFF" w:val="clear"/>
        </w:rPr>
        <w:t>a estagnação dos Estados com forte identidade cultural.</w:t>
      </w:r>
    </w:p>
    <w:p>
      <w:pPr>
        <w:pStyle w:val="PargrafodaLista"/>
        <w:numPr>
          <w:ilvl w:val="0"/>
          <w:numId w:val="3"/>
        </w:numPr>
        <w:spacing w:lineRule="auto" w:line="256" w:before="0" w:after="0"/>
        <w:contextualSpacing/>
        <w:rPr>
          <w:szCs w:val="24"/>
        </w:rPr>
      </w:pPr>
      <w:r>
        <w:rPr>
          <w:color w:val="313131"/>
          <w:szCs w:val="24"/>
          <w:shd w:fill="FFFFFF" w:val="clear"/>
        </w:rPr>
        <w:t>o alcance da racionalidade anticapitalista.</w:t>
      </w:r>
    </w:p>
    <w:p>
      <w:pPr>
        <w:pStyle w:val="PargrafodaLista"/>
        <w:numPr>
          <w:ilvl w:val="0"/>
          <w:numId w:val="3"/>
        </w:numPr>
        <w:spacing w:lineRule="auto" w:line="256" w:before="0" w:after="0"/>
        <w:contextualSpacing/>
        <w:rPr>
          <w:color w:val="FF0000"/>
          <w:szCs w:val="24"/>
        </w:rPr>
      </w:pPr>
      <w:r>
        <w:rPr>
          <w:color w:val="FF0000"/>
          <w:szCs w:val="24"/>
          <w:shd w:fill="FFFFFF" w:val="clear"/>
        </w:rPr>
        <w:t>a influência das grandes potências econômicas.</w:t>
      </w:r>
    </w:p>
    <w:p>
      <w:pPr>
        <w:pStyle w:val="PargrafodaLista"/>
        <w:numPr>
          <w:ilvl w:val="0"/>
          <w:numId w:val="3"/>
        </w:numPr>
        <w:spacing w:lineRule="auto" w:line="256" w:before="0" w:after="0"/>
        <w:contextualSpacing/>
        <w:rPr>
          <w:szCs w:val="24"/>
        </w:rPr>
      </w:pPr>
      <w:r>
        <w:rPr>
          <w:color w:val="313131"/>
          <w:szCs w:val="24"/>
          <w:shd w:fill="FFFFFF" w:val="clear"/>
        </w:rPr>
        <w:t>a dissolução de blocos políticos regionais.</w:t>
      </w:r>
    </w:p>
    <w:p>
      <w:pPr>
        <w:pStyle w:val="PargrafodaLista"/>
        <w:numPr>
          <w:ilvl w:val="0"/>
          <w:numId w:val="3"/>
        </w:numPr>
        <w:spacing w:lineRule="auto" w:line="256" w:before="0" w:after="0"/>
        <w:contextualSpacing/>
        <w:rPr>
          <w:szCs w:val="24"/>
        </w:rPr>
      </w:pPr>
      <w:r>
        <w:rPr>
          <w:color w:val="313131"/>
          <w:szCs w:val="24"/>
          <w:shd w:fill="FFFFFF" w:val="clear"/>
        </w:rPr>
        <w:t>o alargamento da força econômica dos países islâm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C1A1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Deftext">
    <w:name w:val="def_text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</w:pPr>
    <w:rPr>
      <w:sz w:val="24"/>
    </w:rPr>
  </w:style>
  <w:style w:type="paragraph" w:styleId="Textoembloco">
    <w:name w:val="Texto em bloco"/>
    <w:basedOn w:val="Normal"/>
    <w:qFormat/>
    <w:pPr>
      <w:ind w:left="1134" w:right="222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12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6-03T17:13:00Z</dcterms:modified>
  <cp:revision>3</cp:revision>
  <dc:subject/>
  <dc:title/>
</cp:coreProperties>
</file>