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1130300" cy="914400"/>
            <wp:effectExtent l="0" t="0" r="0" b="0"/>
            <wp:wrapSquare wrapText="bothSides"/>
            <wp:docPr id="1" name="logoplane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lanet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109855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3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8.6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3º ANO/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) (Enem–2015) </w:t>
      </w:r>
      <w:r>
        <w:rPr>
          <w:rFonts w:eastAsia="Times New Roman"/>
          <w:color w:val="000000"/>
          <w:sz w:val="24"/>
          <w:szCs w:val="24"/>
        </w:rPr>
        <w:t>Um carro esportivo é financiado pelo Japão, projetado na Itália e montado em Indiana, México e França, usando os mais avançados componentes eletrônicos, que foram inventados em Nova Jérsei e fabricados na Coreia. A campanha publicitária é desenvolvida na Inglaterra, filmada no Canadá, a edição e as cópias, feitas em Nova York para serem veiculadas no mundo todo. Teias globais disfarçam se com o uniforme nacional que lhes for mais conveniente. REICH, R. O trabalho das nações: preparando-nos para o capitalismo no século XXI. São Paulo: Educator, 1994 (Adaptação).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viabilidade do processo de produção ilustrado pelo texto pressupõe o uso de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  <w:tab/>
        <w:t>) linhas de montagem e formação de estoques.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  <w:tab/>
        <w:t>) empresas burocráticas e mão de obra barata.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  <w:tab/>
        <w:t>) controle estatal e infraestrutura consolidada. </w:t>
      </w:r>
    </w:p>
    <w:p>
      <w:pPr>
        <w:pStyle w:val="Normal"/>
        <w:shd w:fill="FFFFFF" w:val="clear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(</w:t>
        <w:tab/>
        <w:t>) organização em rede e tecnologia de informação.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  <w:tab/>
        <w:t>) gestão centralizada e protecionismo econômico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(PUC-PR)</w:t>
      </w:r>
      <w:r>
        <w:rPr>
          <w:color w:val="000000"/>
          <w:sz w:val="24"/>
          <w:szCs w:val="24"/>
        </w:rPr>
        <w:t xml:space="preserve"> Associe as colunas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Carte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Tru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Monopóli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- Oligopóli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- Holding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) Domínio do mercado por uma única empres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) Domínio do mercado por poucas empresa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Fusão de várias empresas para dominar o mercad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Organização que controla várias empresas mediante o controle majoritário das açõe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Acordo ou associação de várias empresas independentes para controlar o mercad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quência correta é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</w:t>
      </w:r>
      <w:r>
        <w:rPr>
          <w:color w:val="FF0000"/>
          <w:sz w:val="24"/>
          <w:szCs w:val="24"/>
        </w:rPr>
        <w:t>3,4,2,5,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3,4,5,1,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</w:t>
        <w:tab/>
        <w:t xml:space="preserve"> ) 1,4,2,5,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1,3,2,5,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 ) 3,4,5,2,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4"/>
          <w:szCs w:val="24"/>
        </w:rPr>
        <w:t>(Espm 2017)</w:t>
      </w:r>
      <w:r>
        <w:rPr>
          <w:color w:val="000000"/>
          <w:sz w:val="24"/>
          <w:szCs w:val="24"/>
        </w:rPr>
        <w:t xml:space="preserve"> Um mês depois de Donald Trump causar alarme ao reafirmar seu apoio à decisão britânica de sair do bloco insinuando que outros países podem seguir o exemplo, seu vice, Mike Pence visitou Bruxelas, onde se reuniu com Donald Tusk, presidente do Conselho Europeu, nesta segunda (20) com a mensagem de compromisso. (...) Pence também se reuniu com o secretário-geral da OTAN e reiterou o apoio do governo Trump à aliança. Folha de São Paulo; 21/02/201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gida no contexto da Guerra Fria, em 1949, a OTAN é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) um programa de ajuda econômica que os EUA direcionam para a Europ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) um programa de incentivo cultural norte-americano aos europeu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) um programa de intercâmbio científico entre EUA e Europa Ocidental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</w:t>
        <w:tab/>
        <w:t xml:space="preserve">) </w:t>
      </w:r>
      <w:r>
        <w:rPr>
          <w:color w:val="FF0000"/>
          <w:sz w:val="24"/>
          <w:szCs w:val="24"/>
        </w:rPr>
        <w:t>uma aliança político-militar dos países ocidentais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>) uma aliança entre partidos políticos liberais atuantes nos EUA e Europ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2" w:before="0" w:after="40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(Mackenzie 2009)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"A crise financeira que assola Wall Street, que dura quase 14 meses, atingiu seu auge na semana passada e trouxe a todas as mentes o fantasma da crise de 1929 e da Grande Depressão dos anos 30. A crise parecia suspensa na sexta-feira com a súbita euforia nos mercados diante do anúncio de intervenção do governo americano. (...) Ao longo da semana, a maior economia do mundo se converteu em um imenso laboratório onde estão sendo testadas as ideias para o capitalismo financeiro do século XXI. Em 1929, começou a maior crise financeira que o mundo já viu. Ela se alastrou por quase uma década e se confundiu, ao final, com o rearmamento em três continentes e com a Segunda Guerra Mundial. Fez surgir no Hemisfério Norte um capitalismo de face mais humana, mitigado pela necessidade política de incluir e proteger seus cidadãos.É possível que a crise atual leve à construção de um novo modelo cujos contornos estão sendo definidos neste exato momento." Revista "Época", 22/09/2008</w:t>
      </w:r>
    </w:p>
    <w:p>
      <w:pPr>
        <w:pStyle w:val="Normal"/>
        <w:widowControl w:val="false"/>
        <w:autoSpaceDE w:val="false"/>
        <w:spacing w:lineRule="auto" w:line="252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color w:val="000000"/>
          <w:sz w:val="24"/>
          <w:szCs w:val="24"/>
        </w:rPr>
        <w:t>A respeito da "crise de 1929" e do "Capitalismo Financeiro" praticado no século XX, considere as afirmações: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A crise de 1929 teve como ponto nevrálgico o excesso de oferta (queda substancial dos preços) nos Estados Unidos, aliado a grandes especulações financeiras;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São características do Capitalismo Financeiro: economia monopolizada, acúmulo primitivo do capital decorrente da expansão ultramarina, prática da tradicional Divisão Internacional do Trabalho;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Os Estados Unidos, diante da crise, executou o "New Deal", onde o governo passou a interferir na economia, elaborando e investindo de forma efetiva em diversos âmbitos da dinâmica social, buscando recuperar-se das perdas.  </w:t>
      </w:r>
    </w:p>
    <w:p>
      <w:pPr>
        <w:pStyle w:val="Normal"/>
        <w:widowControl w:val="false"/>
        <w:autoSpaceDE w:val="false"/>
        <w:spacing w:lineRule="auto" w:line="252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tão,  </w:t>
      </w:r>
    </w:p>
    <w:p>
      <w:pPr>
        <w:pStyle w:val="Normal"/>
        <w:ind w:left="227" w:hanging="227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 xml:space="preserve">) </w:t>
      </w:r>
      <w:r>
        <w:rPr>
          <w:color w:val="000000"/>
          <w:sz w:val="24"/>
          <w:szCs w:val="24"/>
        </w:rPr>
        <w:t xml:space="preserve">apenas I e II estão corretas.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 xml:space="preserve">) </w:t>
      </w:r>
      <w:r>
        <w:rPr>
          <w:color w:val="000000"/>
          <w:sz w:val="24"/>
          <w:szCs w:val="24"/>
        </w:rPr>
        <w:t xml:space="preserve">apenas II e III estão corretas. 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 xml:space="preserve">) </w:t>
      </w:r>
      <w:r>
        <w:rPr>
          <w:color w:val="FC1A1A"/>
          <w:sz w:val="24"/>
          <w:szCs w:val="24"/>
        </w:rPr>
        <w:t>apenas I e III estão corretas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 xml:space="preserve">) </w:t>
      </w:r>
      <w:r>
        <w:rPr>
          <w:color w:val="000000"/>
          <w:sz w:val="24"/>
          <w:szCs w:val="24"/>
        </w:rPr>
        <w:t xml:space="preserve">apenas II está correta. 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 xml:space="preserve">) </w:t>
      </w:r>
      <w:r>
        <w:rPr>
          <w:color w:val="000000"/>
          <w:sz w:val="24"/>
          <w:szCs w:val="24"/>
        </w:rPr>
        <w:t xml:space="preserve">I, II e III estão corretas.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Após o final da Segunda Guerra Mundial, o mundo vivenciou uma nova organização geopolítica caracterizada pela bipolaridade do poder entre Estados Unidos e União Soviética. Sobre esse período histórico da Guerra Fria, assinale</w:t>
      </w:r>
      <w:r>
        <w:rPr>
          <w:color w:val="000000"/>
          <w:sz w:val="24"/>
          <w:szCs w:val="24"/>
          <w:lang w:val="en-US"/>
        </w:rPr>
        <w:t xml:space="preserve"> V para as alternativas Verdadeiras e F para as alternativas Falsa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" w:hanging="3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 xml:space="preserve">(    ) </w:t>
      </w:r>
      <w:r>
        <w:rPr>
          <w:color w:val="000000"/>
          <w:sz w:val="24"/>
          <w:szCs w:val="24"/>
        </w:rPr>
        <w:t>Durante a Guerra Fria, o mundo se dividiu em áreas de influências capitalista e socialista. Essa oposição alimentou uma intensa disputa arma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entista, ideológica e territorial, que, durante décadas, gerou a expectativa de uma nova guerra mundial.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340" w:hanging="3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 xml:space="preserve">) </w:t>
      </w:r>
      <w:r>
        <w:rPr>
          <w:color w:val="000000"/>
          <w:sz w:val="24"/>
          <w:szCs w:val="24"/>
        </w:rPr>
        <w:t xml:space="preserve">A União Soviética criou um plano de ajuda econômica e tecnológica que consistiu em oferecer matérias-primas e recursos financeiros à Europa Ocidental, com o objetivo de ajudar na reconstrução do continente, que havia sido destruído pela guerra.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340" w:hanging="3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 xml:space="preserve">) </w:t>
      </w:r>
      <w:r>
        <w:rPr>
          <w:color w:val="000000"/>
          <w:sz w:val="24"/>
          <w:szCs w:val="24"/>
        </w:rPr>
        <w:t xml:space="preserve">O Pacto de Varsóvia, criado na década de 1960 pelos países ideologicamente próximos aos Estados Unidos, caracterizou-se pela criação de campanhas publicitárias que veiculavam mensagens positivas sobre o capitalismo e ressaltavam os perigos do socialismo para a ordem sociopolítica mundial.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340" w:hanging="340"/>
        <w:rPr/>
      </w:pPr>
      <w:r>
        <w:rPr>
          <w:color w:val="000000"/>
          <w:sz w:val="24"/>
          <w:szCs w:val="24"/>
          <w:lang w:eastAsia="zh-CN"/>
        </w:rPr>
        <w:t>(</w:t>
        <w:tab/>
        <w:t xml:space="preserve">) </w:t>
      </w:r>
      <w:r>
        <w:rPr>
          <w:color w:val="000000"/>
          <w:sz w:val="24"/>
          <w:szCs w:val="24"/>
        </w:rPr>
        <w:t>Os efeitos da Guerra Fria repercutiram na política interna dos Estados Unidos; na década de 1950 foi idealizado o macarthismo, que desencadeou uma onda de perseguição a supostos simpatizantes comunistas.</w:t>
      </w:r>
    </w:p>
    <w:p>
      <w:pPr>
        <w:pStyle w:val="Normal"/>
        <w:ind w:left="340" w:hanging="34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V,F,F,V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6)(Enem-2011)</w:t>
      </w:r>
      <w:r>
        <w:rPr>
          <w:rFonts w:eastAsia="Times New Roman"/>
          <w:color w:val="000000"/>
          <w:sz w:val="24"/>
          <w:szCs w:val="24"/>
        </w:rPr>
        <w:t> Estamos testemunhando o reverso da tendência histórica da assalariação do trabalho e socialização da produção, que foi a característica predominante da era industrial. A nova organização social e econômica baseada nas tecnologias da informação visa à administração descentralizadora, ao trabalho individualizante e aos mercados personalizados. As novas tecnologias da informação possibilitam, ao mesmo tempo, a descentralização das tarefas e sua coordenação em rede interativa de comunicação em tempo real, seja entre continentes, seja entre os andares do mesmo edifício.  ASTELLS, M. A sociedade em rede. São Paulo: Paz e Terra, 2006 (Adaptação).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 contexto descrito, as sociedades vivenciam mudanças constantes nas ferramentas de comunicação que afetam os processos produtivos nas empresas. Na esfera do trabalho, tais mudanças têm provocado  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aprofundamento dos vínculos dos operários com as linhas de montagem sob influência dos modelos orientais de gestão. 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aumento das formas de teletrabalho como solução de larga escala para o problema do desemprego crônico. 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o avanço do trabalho flexível e da terceirização como respostas às demandas por inovação e com vistas à mobilidade dos investimentos. 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autonomização crescente das máquinas e computadores em substituição ao trabalho dos especialistas técnicos e gestores. </w:t>
      </w:r>
    </w:p>
    <w:p>
      <w:pPr>
        <w:pStyle w:val="Normal"/>
        <w:numPr>
          <w:ilvl w:val="0"/>
          <w:numId w:val="5"/>
        </w:numPr>
        <w:spacing w:before="0" w:after="28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o fortalecimento do diálogo entre operários, gerentes, executivos e clientes com a garantia de harmonização das relações de trabalho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 xml:space="preserve">Em meados da década de 1970, a União das Repúblicas Socialistas Soviéticas (URSS) já dava sinais claros de esgotamento econômico. </w:t>
      </w:r>
      <w:r>
        <w:rPr>
          <w:color w:val="000000"/>
          <w:sz w:val="24"/>
          <w:szCs w:val="24"/>
          <w:lang w:val="en-US"/>
        </w:rPr>
        <w:t xml:space="preserve">Sobre esse assunto, assinale a única alternativa que exemplifica o esgotamento soviético: </w:t>
      </w:r>
    </w:p>
    <w:p>
      <w:pPr>
        <w:pStyle w:val="Normal"/>
        <w:ind w:left="54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/>
        </w:rPr>
        <w:t>(</w:t>
        <w:tab/>
        <w:t>) A desconcentração do poder estata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>) A desburocratização das leis trabalhistas.</w:t>
      </w:r>
    </w:p>
    <w:p>
      <w:pPr>
        <w:pStyle w:val="Normal"/>
        <w:ind w:left="227" w:hanging="227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 xml:space="preserve">) </w:t>
      </w:r>
      <w:r>
        <w:rPr>
          <w:color w:val="FF0000"/>
          <w:sz w:val="24"/>
          <w:szCs w:val="24"/>
        </w:rPr>
        <w:t>A concentração das conquistas tecnológicas na indústria de arma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left="227" w:hanging="227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(</w:t>
        <w:tab/>
        <w:tab/>
        <w:t>) A maior atenção dada a econômia em detrimento dos indicadores sociais.</w:t>
      </w:r>
    </w:p>
    <w:p>
      <w:pPr>
        <w:pStyle w:val="Normal"/>
        <w:ind w:left="227" w:hanging="227"/>
        <w:rPr/>
      </w:pPr>
      <w:r>
        <w:rPr>
          <w:color w:val="000000"/>
          <w:sz w:val="24"/>
          <w:szCs w:val="24"/>
          <w:lang w:val="en-US"/>
        </w:rPr>
        <w:t>(</w:t>
        <w:tab/>
        <w:tab/>
        <w:t>) as disputas de poder entre os países da URSS.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ind w:left="227" w:hanging="227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harge retrata uma situação decorrente da Revolução Industrial. Sobre essa situação, analise as seguintes afirmações:</w:t>
      </w:r>
    </w:p>
    <w:p>
      <w:pPr>
        <w:pStyle w:val="Normal"/>
        <w:ind w:left="54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  <w:drawing>
          <wp:inline distT="0" distB="0" distL="0" distR="0">
            <wp:extent cx="4363085" cy="12757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processo de produção, os operários foram submetidos a intensa divisão do trabalh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uve intensa exploração do trabalho artesanal, em um contexto no qual cada trabalhador não tinha o direito de conhecer todo o processo de produção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operários, em cada sessão da fábrica, controlavam a tanto a qualidade da matéria-prima quanto do produto final que ia para o mercado consumido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O produto da atividade industrial não dependia do conhecimento de todo o processo produtivo por parte do operári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á correto apenas o que se afirma em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  <w:tab/>
        <w:t xml:space="preserve">) I e II. </w:t>
        <w:tab/>
        <w:t>(</w:t>
        <w:tab/>
        <w:t>) II e III.</w:t>
        <w:tab/>
        <w:t xml:space="preserve"> (</w:t>
        <w:tab/>
        <w:t xml:space="preserve">) II e IV. </w:t>
        <w:tab/>
        <w:t>(</w:t>
        <w:tab/>
        <w:t xml:space="preserve">)  I e III. </w:t>
        <w:tab/>
        <w:t>(</w:t>
        <w:tab/>
        <w:t xml:space="preserve">) </w:t>
      </w:r>
      <w:r>
        <w:rPr>
          <w:color w:val="FF0000"/>
          <w:sz w:val="24"/>
          <w:szCs w:val="24"/>
        </w:rPr>
        <w:t>I e IV.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erceira Revolução industrial é marcada pela automatização dos processos produtivos e pela maior interconectividade entre os países no mundo. Sobre essa fase que teve início após a segunda metade do século XX, assinale V para as alternativas verdadeiras e F para as alternativas falsas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(</w:t>
        <w:tab/>
        <w:t xml:space="preserve">) </w:t>
      </w:r>
      <w:r>
        <w:rPr>
          <w:color w:val="000000"/>
          <w:sz w:val="24"/>
          <w:szCs w:val="24"/>
        </w:rPr>
        <w:t>Centros tecnológicos de pesquisa e desenvolvimento surgiram no contexto da terceira revolução industrial. Apresentam concentração de mão de obra qualificada capaz de gerar novos produtos de alta tecnologia que poderão ser absorvidos pelas indústria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(</w:t>
        <w:tab/>
        <w:t xml:space="preserve">) </w:t>
      </w:r>
      <w:r>
        <w:rPr>
          <w:color w:val="000000"/>
          <w:sz w:val="24"/>
          <w:szCs w:val="24"/>
        </w:rPr>
        <w:t>A reorganização do espaço industrial no mundo após 1950, é marcado pelo crescimento do setor primário nos países emergentes e o aumento da industrialização nos países desenvolvido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(</w:t>
        <w:tab/>
        <w:t xml:space="preserve">) </w:t>
      </w:r>
      <w:r>
        <w:rPr>
          <w:color w:val="000000"/>
          <w:sz w:val="24"/>
          <w:szCs w:val="24"/>
        </w:rPr>
        <w:t>A revolução técnico-científica tem redefinido o mercado de trabalho, esvaziando o setor secundário dos países mais desenvolvidos e fortalecendo esse mesmo setor nos países mais pobres do mundo.</w:t>
      </w:r>
    </w:p>
    <w:p>
      <w:pPr>
        <w:pStyle w:val="Normal"/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,F,V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 desmaterialização da fábrica, com menos pessoas e mais programas de computador e máquinas automatizadas, a personalização dos produtos de luxo, o distanciamento entre vendedor e comprador e a rapidez na entrega são os eixos da nova “revolução” até 2025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18"/>
          <w:szCs w:val="18"/>
        </w:rPr>
        <w:t>(“Mercado da moda se articula e traça metas para nova revolução industrial”. Folha de S. Paulo, 07/05/2017. Disponível em: &lt;http:// www1.folha.uol.com.br/ilustrada/2017/05/1881838-vigiar-e-consumir.shtml&gt;. Acesso em 25 julho 2017.)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obre o futuro da indústria de confecção, afirma-se nesse texto que estaria em curso um novo modelo produtivo, baseado nas novas tecnologias de informação e comunicação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respeito do assunto, considere as seguintes afirmativas:</w:t>
      </w:r>
    </w:p>
    <w:p>
      <w:pPr>
        <w:pStyle w:val="Normal"/>
        <w:ind w:left="227" w:hanging="227"/>
        <w:jc w:val="both"/>
        <w:rPr/>
      </w:pPr>
      <w:r>
        <w:rPr>
          <w:rFonts w:eastAsia="Times New Roman"/>
          <w:color w:val="000000"/>
          <w:sz w:val="24"/>
          <w:szCs w:val="24"/>
        </w:rPr>
        <w:t>1. A terciarização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emerge no final do século XIX e ainda</w:t>
      </w:r>
      <w:r>
        <w:rPr>
          <w:rFonts w:eastAsia="Times New Roman"/>
          <w:color w:val="000000"/>
          <w:sz w:val="24"/>
          <w:szCs w:val="24"/>
        </w:rPr>
        <w:t xml:space="preserve"> é uma das principais características dessa nova revolução industrial. </w:t>
      </w:r>
    </w:p>
    <w:p>
      <w:pPr>
        <w:pStyle w:val="Normal"/>
        <w:ind w:left="227" w:hanging="227"/>
        <w:jc w:val="both"/>
        <w:rPr/>
      </w:pPr>
      <w:r>
        <w:rPr>
          <w:rFonts w:eastAsia="Times New Roman"/>
          <w:color w:val="000000"/>
          <w:sz w:val="24"/>
          <w:szCs w:val="24"/>
        </w:rPr>
        <w:t>2. “Menos pessoas e mais programas de computador e máquinas automatizadas” são características da terceira revolução industrial, cuja emergência se deu n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a segunda metade </w:t>
      </w:r>
      <w:r>
        <w:rPr>
          <w:rFonts w:eastAsia="Times New Roman"/>
          <w:color w:val="000000"/>
          <w:sz w:val="24"/>
          <w:szCs w:val="24"/>
        </w:rPr>
        <w:t xml:space="preserve">do século XX. </w:t>
      </w:r>
    </w:p>
    <w:p>
      <w:pPr>
        <w:pStyle w:val="Normal"/>
        <w:ind w:left="227" w:hanging="22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Entre os principais elementos responsáveis pelas intensas transformações desse novo modelo produtivo, estão os adventos do petróleo, da energia elétrica, do alumínio e do telefone. </w:t>
      </w:r>
    </w:p>
    <w:p>
      <w:pPr>
        <w:pStyle w:val="Normal"/>
        <w:ind w:left="227" w:hanging="22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4. Flexibilização, toyotismo, pós-fordismo, robótica e cibernética são alguns dos principais conceitos associados a esse momento histórico da nova revolução industrial.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ssinale a alternativa correta. </w:t>
      </w:r>
    </w:p>
    <w:p>
      <w:pPr>
        <w:pStyle w:val="Normal"/>
        <w:ind w:left="227" w:hanging="22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) Somente a afirmativa 2 é verdadeira. </w:t>
      </w:r>
    </w:p>
    <w:p>
      <w:pPr>
        <w:pStyle w:val="Normal"/>
        <w:ind w:left="227" w:hanging="22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b) Somente as afirmativas 1 e 3 são verdadeiras. </w:t>
      </w:r>
    </w:p>
    <w:p>
      <w:pPr>
        <w:pStyle w:val="Normal"/>
        <w:ind w:left="227" w:hanging="22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c) Somente as afirmativas 2 e 4 são verdadeiras. </w:t>
      </w:r>
    </w:p>
    <w:p>
      <w:pPr>
        <w:pStyle w:val="Normal"/>
        <w:ind w:left="227" w:hanging="22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d) Somente as afirmativas 1, 3 e 4 são verdadeiras. </w:t>
      </w:r>
    </w:p>
    <w:p>
      <w:pPr>
        <w:pStyle w:val="Normal"/>
        <w:ind w:left="227" w:hanging="22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e) As afirmativas 1, 2, 3 e 4 são verdadeiras.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alise o mapa abaixo: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6429375" cy="32639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Nike tem hoje mais de 1 milhão de funcionários trabalhando em 367 fábricas produzindo para sua marca, estão concentrados no Vietnã, China e Indonésia. Segundo o infográfico, no Brasil seriam 55 fábricas e 22 mil funcionários. Interessante observar que não há nenhuma fábrica produzindo para a Nike nos EU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ite e explique dois fatores que possibilitaram a desconcentração das indústrias no espaço mundial após a segunda metade do século XX. 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>Resposta: O desenvolvimento dos meios de transportes e telecomunicações propiciaram a melhor dispersão de mercadorias pelo espaço mundial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te e explique duas consequências econômicas, uma para os países desenvolvidos e outra para os países em desenvolvimento, decorrentes da desconcentração da indústrias no espaço mundial. (4escores)</w:t>
      </w:r>
    </w:p>
    <w:p>
      <w:pPr>
        <w:pStyle w:val="Normal"/>
        <w:shd w:fill="FFFFFF" w:val="clear"/>
        <w:spacing w:before="28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>Desemprego industrial nos países desenvolvidos em função da saída de fábricas que buscam melhores fatores produtivos em outros países. A economia dos países emergentes ficam dependentes e vulneráveis ao capital estrangeiro.</w:t>
      </w:r>
    </w:p>
    <w:p>
      <w:pPr>
        <w:pStyle w:val="Normal"/>
        <w:tabs>
          <w:tab w:val="clear" w:pos="709"/>
          <w:tab w:val="left" w:pos="7740" w:leader="none"/>
        </w:tabs>
        <w:spacing w:lineRule="auto" w:line="6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undialização da crise de 1929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6007100" cy="419735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Essa foi a receita da crise de </w:t>
      </w:r>
      <w:r>
        <w:rPr>
          <w:rFonts w:eastAsia="Times New Roman"/>
          <w:color w:val="000000"/>
          <w:sz w:val="24"/>
          <w:szCs w:val="24"/>
        </w:rPr>
        <w:t>19</w:t>
      </w:r>
      <w:r>
        <w:rPr>
          <w:rFonts w:eastAsia="Times New Roman"/>
          <w:color w:val="000000"/>
          <w:sz w:val="24"/>
          <w:szCs w:val="24"/>
          <w:lang w:val="en-US"/>
        </w:rPr>
        <w:t>29, uma crise do liberalismo que abriu os olhos para diversas críticas a esse modelo, bem como exigiu uma nova postura do estado a fim de reduzir o desemprego e</w:t>
      </w:r>
      <w:r>
        <w:rPr>
          <w:rFonts w:eastAsia="Times New Roman"/>
          <w:color w:val="000000"/>
          <w:sz w:val="24"/>
          <w:szCs w:val="24"/>
        </w:rPr>
        <w:t xml:space="preserve"> o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fechamento de fábricas que a crise propiciou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 trecho acima cita o liberalismo como a causa da crise norte americana de 1929. Cite e explique a principal crítica em relação a essa doutrina econômica e que contribuiu para a crise. (4 escores)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>Ausência da intervenção do Estado na economia. A falta de um instrumento de controle econômico, levou a superprodução sem a necessária contrapartida na demanda, tudo isso gerou uma crise mundial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 texto também cita mudanças na postura do Estado diante da economia após a crise. Explique a nova doutrina econômica adotada pelo estado e cite uma política decorrente dela .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>A doutrina econômica adotada foi o Keynesianismo, ela pregava a necessidade de intervenção do Estado na economia. Uma ação decorrente dessa política foi a criação de obras públicas a fim de gerar empregos.</w:t>
      </w:r>
    </w:p>
    <w:p>
      <w:pPr>
        <w:pStyle w:val="Normal"/>
        <w:tabs>
          <w:tab w:val="clear" w:pos="709"/>
          <w:tab w:val="left" w:pos="774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z w:val="24"/>
          <w:szCs w:val="24"/>
          <w:lang w:eastAsia="zh-CN"/>
        </w:rPr>
        <w:t xml:space="preserve">(Unesp 2012)  </w:t>
      </w:r>
      <w:r>
        <w:rPr>
          <w:color w:val="000000"/>
          <w:sz w:val="24"/>
          <w:szCs w:val="24"/>
        </w:rPr>
        <w:t>Analise o mapa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663690" cy="462978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Os eventos políticos e o conjunto de transformações econômicas e tecnológicas das últimas duas décadas permitem que se empreguem diferentes e, às vezes, divergentes visões sobre a Nova Ordem Mundial. A partir das informações apresentadas no mapa e de</w:t>
      </w:r>
      <w:r>
        <w:rPr>
          <w:color w:val="000000"/>
          <w:sz w:val="24"/>
          <w:szCs w:val="24"/>
          <w:lang w:val="en-US"/>
        </w:rPr>
        <w:t xml:space="preserve"> seus </w:t>
      </w:r>
      <w:r>
        <w:rPr>
          <w:color w:val="000000"/>
          <w:sz w:val="24"/>
          <w:szCs w:val="24"/>
        </w:rPr>
        <w:t>conhecimentos sobre a Nova Ordem Mundial,</w:t>
      </w:r>
      <w:r>
        <w:rPr>
          <w:color w:val="000000"/>
          <w:sz w:val="24"/>
          <w:szCs w:val="24"/>
          <w:lang w:val="en-US"/>
        </w:rPr>
        <w:t xml:space="preserve"> respond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Explique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n-US"/>
        </w:rPr>
        <w:t xml:space="preserve"> teoria do</w:t>
      </w:r>
      <w:r>
        <w:rPr>
          <w:color w:val="000000"/>
          <w:sz w:val="24"/>
          <w:szCs w:val="24"/>
        </w:rPr>
        <w:t xml:space="preserve"> mundo unipolar</w:t>
      </w:r>
      <w:r>
        <w:rPr>
          <w:color w:val="000000"/>
          <w:sz w:val="24"/>
          <w:szCs w:val="24"/>
          <w:lang w:val="en-US"/>
        </w:rPr>
        <w:t>. Cite e e</w:t>
      </w:r>
      <w:r>
        <w:rPr>
          <w:color w:val="000000"/>
          <w:sz w:val="24"/>
          <w:szCs w:val="24"/>
          <w:lang w:eastAsia="zh-CN"/>
        </w:rPr>
        <w:t>x</w:t>
      </w:r>
      <w:r>
        <w:rPr>
          <w:color w:val="000000"/>
          <w:sz w:val="24"/>
          <w:szCs w:val="24"/>
          <w:lang w:val="en-US"/>
        </w:rPr>
        <w:t>plique um fato que sustentou essa visão após os anos 2000. (3 escores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Respos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Cs/>
          <w:i/>
          <w:iCs/>
          <w:color w:val="FF0000"/>
          <w:sz w:val="24"/>
          <w:szCs w:val="24"/>
          <w:lang w:eastAsia="zh-CN"/>
        </w:rPr>
        <w:t>A teoria da unipolaridade afirma que os Estados Unidos como a única e maior potência mundial. Essa teoria se sustentou a partir das decisões unilaterais e não diplomáticas adotadas pelo país a partir de 2001,</w:t>
      </w:r>
      <w:r>
        <w:rPr>
          <w:color w:val="202124"/>
          <w:sz w:val="24"/>
          <w:szCs w:val="24"/>
          <w:shd w:fill="FFFFFF" w:val="clear"/>
        </w:rPr>
        <w:t xml:space="preserve"> </w:t>
      </w:r>
      <w:r>
        <w:rPr>
          <w:bCs/>
          <w:i/>
          <w:iCs/>
          <w:color w:val="FF0000"/>
          <w:sz w:val="24"/>
          <w:szCs w:val="24"/>
          <w:lang w:eastAsia="zh-CN"/>
        </w:rPr>
        <w:t>no contexto da Guerra contra o terror.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obre a industrialização na região nos países asiáticos, analise e marque V para as alternativas Verdadeiras e F para as alternativas Falsas: </w:t>
      </w:r>
      <w:r>
        <w:rPr>
          <w:rFonts w:eastAsia="Times New Roman"/>
          <w:b/>
          <w:bCs/>
          <w:color w:val="000000"/>
          <w:sz w:val="24"/>
          <w:szCs w:val="24"/>
        </w:rPr>
        <w:t>(5 escores) (C6, HG14,</w:t>
      </w:r>
      <w:r>
        <w:rPr>
          <w:b/>
          <w:bCs/>
          <w:sz w:val="24"/>
          <w:szCs w:val="24"/>
        </w:rPr>
        <w:t xml:space="preserve"> D3GEO025) (Difícil) (5min)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a estimular a industrialização, uma das medidas adotadas pelos Tigres Asiáticos em seu planejamento estratégico foi a adoção de medidas protecionistas aos concorrentes estrangeiro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>(  ) </w:t>
      </w:r>
      <w:r>
        <w:rPr>
          <w:rFonts w:eastAsia="Times New Roman"/>
          <w:i/>
          <w:iCs/>
          <w:color w:val="000000"/>
          <w:sz w:val="24"/>
          <w:szCs w:val="24"/>
        </w:rPr>
        <w:t>Chaebols </w:t>
      </w:r>
      <w:r>
        <w:rPr>
          <w:rFonts w:eastAsia="Times New Roman"/>
          <w:color w:val="000000"/>
          <w:sz w:val="24"/>
          <w:szCs w:val="24"/>
        </w:rPr>
        <w:t>se refere ao modelo de organização industrial adotado na China Esse modelo é caracterizado pelo domínio de poucas empresas de média e alta tecnologia administradas por uma holding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modelo de industrialização ISI se difere do modelo IOE principalmente pelo foco. Enquanto o ISI almeja atender a demanda interna., o IOE objetiva atender amplos mercados estrangeiros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s Tigres Asiáticos se distinguem das Baleias asiáticas em função da agilidade e tamanhos de seus território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>(  ) Se industrializaram entre 1980/1990: Tigres Asiáticos; Se industrializaram pós anos 2000 e possuem a mão de obra mais barata do mundo: Novíssimos Tigres Asiáticos.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  <w:t>V,F,V,V,F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Unesp 2018)</w:t>
      </w:r>
      <w:r>
        <w:rPr>
          <w:sz w:val="24"/>
          <w:szCs w:val="24"/>
        </w:rPr>
        <w:t xml:space="preserve"> A participação norte-americana na Guerra do Vietnã, entre 1961 e 1973, pode ser interpretada como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ação relacionada à defesa da liberdade, num contexto de expansão do anarquismo nos continentes asiático e african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recuo na política de boa vizinhança que caracterizou a ação diplomática e comercial dos Estados Unidos após a Segunda Guerr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sca de recursos naturais e fontes de energia que ampliariam a capacidade de produção de armamentos nos Estados Unid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4"/>
          <w:szCs w:val="24"/>
        </w:rPr>
        <w:t>o esforço de contenção da influência soviética sobre a China, o Japão e os países do Sul e Sudeste asiátic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e) um movimento dentro da lógica da Guerra Fria, voltado ao fortalecimento da posição geoestratégica dos Estados Unidos.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Unesp 2017)</w:t>
      </w:r>
      <w:r>
        <w:rPr>
          <w:sz w:val="24"/>
          <w:szCs w:val="24"/>
        </w:rPr>
        <w:t xml:space="preserve"> Em 1955 foi realizada na Indonésia a Conferência de Bandung, que lançou as bases do chamado Movimento dos Não Alinhados. Considerando o contexto do Pós-Segunda Guerra Mundial, a Conferência de Bandung expressav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manifestação pelo reconhecimento internacional da hegemonia asiática sobre a economia do pós-guerra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ruptura com os padrões socioculturais preconizados pela Tríplice Aliança e pela Tríplice Entent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sistência política contra os confrontos armados entre os Países Aliados e os Países do Eixo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olidação da influência socialista no hemisfério oriental, com a redefinição de antigas fronteiras políticas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FF0000"/>
          <w:sz w:val="24"/>
          <w:szCs w:val="24"/>
        </w:rPr>
        <w:t>a tentativa de alguns países de se manterem neutros diante da bipolaridade estabelecida pela Guerra Fria.</w:t>
      </w:r>
    </w:p>
    <w:sectPr>
      <w:headerReference w:type="default" r:id="rId7"/>
      <w:headerReference w:type="first" r:id="rId8"/>
      <w:type w:val="nextPage"/>
      <w:pgSz w:w="11906" w:h="16838"/>
      <w:pgMar w:left="567" w:right="707" w:gutter="0" w:header="563" w:top="62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Calibri"/>
    <w:charset w:val="00"/>
    <w:family w:val="roman"/>
    <w:pitch w:val="default"/>
  </w:font>
  <w:font w:name="Calibri-Bold">
    <w:altName w:val="Calibri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>
      <w:lang w:eastAsia="zh-CN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CharChar">
    <w:name w:val="Char Char"/>
    <w:qFormat/>
    <w:rPr>
      <w:sz w:val="24"/>
      <w:lang w:val="pt-BR" w:bidi="ar-SA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Nfaseforte">
    <w:name w:val="Ênfase forte"/>
    <w:qFormat/>
    <w:rPr>
      <w:b/>
      <w:bCs/>
    </w:rPr>
  </w:style>
  <w:style w:type="character" w:styleId="Authorelement">
    <w:name w:val="author-element"/>
    <w:qFormat/>
    <w:rPr/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242021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lang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bidi w:val="0"/>
      <w:spacing w:before="0" w:after="113"/>
      <w:jc w:val="both"/>
    </w:pPr>
    <w:rPr>
      <w:rFonts w:ascii="Arial" w:hAnsi="Arial" w:eastAsia="SimSun;宋体" w:cs="Arial"/>
      <w:color w:val="00000A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00000A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Cabealho1">
    <w:name w:val="Cabeçalho1"/>
    <w:basedOn w:val="Standard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Fr">
    <w:name w:val="fr"/>
    <w:basedOn w:val="Normal"/>
    <w:qFormat/>
    <w:pPr>
      <w:spacing w:before="280" w:after="280"/>
    </w:pPr>
    <w:rPr>
      <w:sz w:val="24"/>
      <w:szCs w:val="24"/>
    </w:rPr>
  </w:style>
  <w:style w:type="paragraph" w:styleId="Frase">
    <w:name w:val="frase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Sinonimos">
    <w:name w:val="sinonimo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bidi="ar-SA" w:eastAsia="zh-CN"/>
    </w:rPr>
  </w:style>
  <w:style w:type="paragraph" w:styleId="Direita">
    <w:name w:val="direit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mpwp102b7f8">
    <w:name w:val="amp-wp-102b7f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POR/C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5:00Z</dcterms:created>
  <dc:creator>SSecInfor</dc:creator>
  <dc:description/>
  <cp:keywords/>
  <dc:language>en-US</dc:language>
  <cp:lastModifiedBy>Gisele Miné</cp:lastModifiedBy>
  <cp:lastPrinted>2023-05-25T07:13:00Z</cp:lastPrinted>
  <dcterms:modified xsi:type="dcterms:W3CDTF">2024-06-03T17:05:00Z</dcterms:modified>
  <cp:revision>2</cp:revision>
  <dc:subject/>
  <dc:title>MINISTÉRIO DA DEF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7A6E4378FB64C3BB6A7341E3294798B_13</vt:lpwstr>
  </property>
  <property fmtid="{D5CDD505-2E9C-101B-9397-08002B2CF9AE}" pid="4" name="KSOProductBuildVer">
    <vt:lpwstr>1046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