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60</wp:posOffset>
            </wp:positionH>
            <wp:positionV relativeFrom="paragraph">
              <wp:posOffset>-113665</wp:posOffset>
            </wp:positionV>
            <wp:extent cx="1130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360805</wp:posOffset>
                </wp:positionH>
                <wp:positionV relativeFrom="paragraph">
                  <wp:posOffset>-160655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– 9ºANO/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-12.6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– 9ºANO/E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  <w:szCs w:val="22"/>
        </w:rPr>
      </w:pPr>
      <w:r>
        <w:rPr>
          <w:sz w:val="24"/>
          <w:szCs w:val="22"/>
        </w:rPr>
        <w:t>Observe a charge abaix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057140" cy="478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Fonte: </w:t>
      </w:r>
      <w:hyperlink r:id="rId4">
        <w:r>
          <w:rPr>
            <w:rStyle w:val="InternetLink"/>
            <w:color w:val="000000"/>
            <w:sz w:val="24"/>
            <w:szCs w:val="22"/>
          </w:rPr>
          <w:t>https://www.educabras.com/redacao/pormenor/professor/redacao_sobre_imigracao</w:t>
        </w:r>
      </w:hyperlink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atLeast" w:line="390"/>
        <w:rPr/>
      </w:pPr>
      <w:r>
        <w:rPr>
          <w:sz w:val="24"/>
          <w:szCs w:val="24"/>
        </w:rPr>
        <w:t>As cenas de frágeis barcos rebocados em alto mar ou de centenas de pessoas amontoadas em improvisados campos de refugiados causam indignação, insuflam a solidariedade e obrigam as autoridades a tomar atitudes para a resolução do problema. Por outro lado, a chegada de milhares de imigrantes muçulmanos, negros e ciganos vem aumentando o sentimento xenófobo de parte da população europeia, [...]  Diante da crise econômica, que parece global, os fascistas e neonazistas vêm ampliando o espaço político na Europa, notadamente na Alemanha, Áustria, França, Suécia, Grécia, Itália e Irlanda. [...] Estes, que deveriam ser os primeiros a abrir as portas para os estrangeiros, veem em uma dimensão cada vez mais larga crescer o preconceito étnico e religioso.</w:t>
      </w:r>
    </w:p>
    <w:p>
      <w:pPr>
        <w:pStyle w:val="Normal"/>
        <w:shd w:fill="FFFFFF" w:val="clear"/>
        <w:spacing w:lineRule="atLeast" w:line="390"/>
        <w:jc w:val="left"/>
        <w:rPr/>
      </w:pPr>
      <w:r>
        <w:rPr>
          <w:sz w:val="24"/>
          <w:szCs w:val="24"/>
        </w:rPr>
        <w:t>RUFFATO, Fernando. </w:t>
      </w:r>
      <w:r>
        <w:rPr>
          <w:i/>
          <w:iCs/>
          <w:sz w:val="24"/>
          <w:szCs w:val="24"/>
        </w:rPr>
        <w:t>Imigração e Xenofobia</w:t>
      </w:r>
      <w:r>
        <w:rPr>
          <w:sz w:val="24"/>
          <w:szCs w:val="24"/>
        </w:rPr>
        <w:t xml:space="preserve">. Disponível em: http://brasil.elpais.com/autor/luiz_fernando_ruffato_de_souza/a/&gt;. 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i/>
          <w:i/>
          <w:sz w:val="24"/>
          <w:szCs w:val="22"/>
        </w:rPr>
      </w:pPr>
      <w:r>
        <w:rPr>
          <w:sz w:val="24"/>
          <w:szCs w:val="22"/>
        </w:rPr>
        <w:t>Os imigrantes Sírios se deslocam em direção à Europa desde a eclosão da Primavera Árabe em 2010. Cite e explique a causa desses deslocamentos da Síria e direção à Europ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Resposta.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>Causa: Instabilidade política nos países árabes. Explicação: o endurecimento do regime de Bashar Al Asad que provocou guerra civil e desorganização do país, politicamente e socioeconomicamente</w:t>
      </w:r>
      <w:r>
        <w:rPr>
          <w:color w:val="FF0000"/>
          <w:sz w:val="24"/>
          <w:szCs w:val="22"/>
        </w:rPr>
        <w:t xml:space="preserve">. </w:t>
      </w:r>
      <w:r>
        <w:rPr>
          <w:i/>
          <w:color w:val="FF0000"/>
          <w:sz w:val="24"/>
          <w:szCs w:val="22"/>
        </w:rPr>
        <w:t>Ativando fluxos migratórios.</w:t>
      </w:r>
    </w:p>
    <w:p>
      <w:pPr>
        <w:pStyle w:val="Normal"/>
        <w:ind w:left="720" w:hanging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b) Cite dois </w:t>
      </w:r>
      <w:r>
        <w:rPr>
          <w:sz w:val="24"/>
          <w:szCs w:val="22"/>
          <w:u w:val="single"/>
        </w:rPr>
        <w:t>fatores naturais</w:t>
      </w:r>
      <w:r>
        <w:rPr>
          <w:sz w:val="24"/>
          <w:szCs w:val="22"/>
        </w:rPr>
        <w:t xml:space="preserve"> que colaboram para a escolha dos Sírios para esse destino? E qual a rota percorrida por esses imigrantes? </w:t>
      </w:r>
    </w:p>
    <w:p>
      <w:pPr>
        <w:pStyle w:val="Normal"/>
        <w:rPr/>
      </w:pPr>
      <w:r>
        <w:rPr>
          <w:i/>
          <w:sz w:val="24"/>
          <w:szCs w:val="22"/>
        </w:rPr>
        <w:t xml:space="preserve">Resposta: 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>proximidade geográfica da Síria que está localizada no Oriente Médio e na fronteira com o mar mediterrâneo.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>O principal percurso escolhido pelos Sírios são: Mar mediterrâneo, Turquia e Grécia.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c) Na Charge, a figura da senhora representa os países contrários a entrada de imigrantes na Europa. Cite e explique um motivo que justificam essa contrariedade. 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Resposta:</w:t>
      </w:r>
    </w:p>
    <w:p>
      <w:pPr>
        <w:pStyle w:val="Normal"/>
        <w:rPr>
          <w:i/>
          <w:i/>
          <w:color w:val="FF0000"/>
          <w:sz w:val="24"/>
          <w:szCs w:val="24"/>
          <w:shd w:fill="FFFFFF" w:val="clear"/>
        </w:rPr>
      </w:pPr>
      <w:r>
        <w:rPr>
          <w:i/>
          <w:color w:val="FF0000"/>
          <w:sz w:val="24"/>
          <w:szCs w:val="24"/>
          <w:shd w:fill="FFFFFF" w:val="clear"/>
        </w:rPr>
        <w:t>o medo do terrorismo, por se tratar de população de maioria islâmica e por existirem grupos de extremistas no contexto da religião associados à esses atos.</w:t>
      </w:r>
    </w:p>
    <w:p>
      <w:pPr>
        <w:pStyle w:val="Normal"/>
        <w:ind w:left="720" w:hanging="0"/>
        <w:rPr>
          <w:i/>
          <w:i/>
          <w:color w:val="FF0000"/>
          <w:sz w:val="24"/>
          <w:szCs w:val="24"/>
          <w:shd w:fill="FFFFFF" w:val="clear"/>
        </w:rPr>
      </w:pPr>
      <w:r>
        <w:rPr>
          <w:i/>
          <w:color w:val="FF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utra resposta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  <w:shd w:fill="FFFFFF" w:val="clear"/>
        </w:rPr>
        <w:t>Pela ideia de que os imigrantes podem gerar desemprego, ocasionando  saturamento do mercado de trabalho.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) Ao lado, temos a figura do Senhor que representa a economia da Europa. Cite e explique um motivo que justifica, </w:t>
      </w:r>
      <w:r>
        <w:rPr>
          <w:sz w:val="24"/>
          <w:szCs w:val="22"/>
          <w:u w:val="single"/>
        </w:rPr>
        <w:t>em termos demográficos</w:t>
      </w:r>
      <w:r>
        <w:rPr>
          <w:sz w:val="24"/>
          <w:szCs w:val="22"/>
        </w:rPr>
        <w:t xml:space="preserve"> o seu posicionamento. (não será considerada a resposta “mão de obra barata)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Resposta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>A PEA – população economicamente ativa em vários países europeus vem se reduzindo, em função da redução drástica das taxas de natalidade. A entrada de imigrantes poderia solucionar o déficit gerado pela redução dessa população.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2) Sobre os aspectos urbanos, assinale V para as alternativas verdadeiras e F para as alternativas Falsas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color w:val="FF0000"/>
          <w:sz w:val="24"/>
          <w:szCs w:val="22"/>
        </w:rPr>
        <w:t>V</w:t>
      </w:r>
      <w:r>
        <w:rPr>
          <w:sz w:val="24"/>
          <w:szCs w:val="22"/>
        </w:rPr>
        <w:t>) O planejamento urbano eficiente na Europa só ocorreu no século XX. Atualmente há a predominância de centros urbanos pequenos e médios na Europa.</w:t>
      </w:r>
    </w:p>
    <w:p>
      <w:pPr>
        <w:pStyle w:val="Normal"/>
        <w:rPr/>
      </w:pPr>
      <w:r>
        <w:rPr>
          <w:sz w:val="24"/>
          <w:szCs w:val="22"/>
        </w:rPr>
        <w:t>(</w:t>
      </w:r>
      <w:r>
        <w:rPr>
          <w:color w:val="FF0000"/>
          <w:sz w:val="24"/>
          <w:szCs w:val="22"/>
        </w:rPr>
        <w:t>F</w:t>
      </w:r>
      <w:r>
        <w:rPr>
          <w:sz w:val="24"/>
          <w:szCs w:val="22"/>
        </w:rPr>
        <w:t xml:space="preserve"> ) A única cidade global na Europa é Istambul na Europa, pois ela possui o maior quantitativo populacional de aproximadamente 15 milhões de habitantes.</w:t>
      </w:r>
    </w:p>
    <w:p>
      <w:pPr>
        <w:pStyle w:val="Normal"/>
        <w:ind w:firstLine="360"/>
        <w:rPr/>
      </w:pPr>
      <w:r>
        <w:rPr>
          <w:i/>
          <w:color w:val="FF0000"/>
          <w:sz w:val="24"/>
          <w:szCs w:val="22"/>
        </w:rPr>
        <w:t>Istambul é uma megacidade. O conceito de cidade global não está atrelado ao fator numérico popula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Existe uma grande megalópole na região central da Europa. Trata-se de um corredor descontínuo de urbanização na Europa Ocidental, com uma população de aproximadamente 111 milhões de pessoas.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3) Sobre indústria e energia na Europa, assinale V para as alternativas verdadeiras e F para as alternativas Falsas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color w:val="FF0000"/>
          <w:sz w:val="24"/>
          <w:szCs w:val="22"/>
        </w:rPr>
        <w:t>F</w:t>
      </w:r>
      <w:r>
        <w:rPr>
          <w:sz w:val="24"/>
          <w:szCs w:val="22"/>
        </w:rPr>
        <w:t>) Embora predomine indústrias de segunda e terceira revolução industrial na Europa, o setor secundário está distribuído de forma homogênea no continent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4"/>
          <w:szCs w:val="22"/>
        </w:rPr>
        <w:t>As indústrias se concentram na porção central do continente e de forma pulverizada nas demais partes do continent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color w:val="FF0000"/>
          <w:sz w:val="24"/>
          <w:szCs w:val="22"/>
        </w:rPr>
        <w:t>V</w:t>
      </w:r>
      <w:r>
        <w:rPr>
          <w:sz w:val="24"/>
          <w:szCs w:val="22"/>
        </w:rPr>
        <w:t xml:space="preserve">) Alemanha, França e Reino Unido países que se destacam no setor secundário, sobretudo nas indústrias aeroespacial, química, eletrônica, automobilística e farmacêutica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color w:val="FF0000"/>
          <w:sz w:val="24"/>
          <w:szCs w:val="22"/>
        </w:rPr>
        <w:t>V</w:t>
      </w:r>
      <w:r>
        <w:rPr>
          <w:sz w:val="24"/>
          <w:szCs w:val="22"/>
        </w:rPr>
        <w:t xml:space="preserve">) Embora a União Europeia invista em fontes energéticas alternativas às não renováveis, esses países, ainda mantem sua matriz energética concentrada nos combustíveis fósseis. Além disso sua taxa de depende de fontes externas é de cerca de 55%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Web"/>
        <w:spacing w:before="0" w:after="100"/>
        <w:rPr/>
      </w:pPr>
      <w:r>
        <w:rPr/>
        <w:t>4) "A ideia de praias urbanas nasceu em Paris e logo se propagou por toda a Europa. Em 2002, a "Paris Plages" foi inaugurada, proporcionando sensação de férias àqueles que não puderam sair da cidade no verão. Todos os anos, as vias à margem do rio Sena são fechadas para automóveis de julho até meados de agosto para que moradores e turistas possam desfrutar da "beira-mar" parisiense."</w:t>
      </w:r>
    </w:p>
    <w:p>
      <w:pPr>
        <w:pStyle w:val="NormalWeb"/>
        <w:spacing w:before="0" w:after="100"/>
        <w:rPr/>
      </w:pPr>
      <w:r>
        <w:rPr/>
        <w:t>Fonte: </w:t>
      </w:r>
      <w:hyperlink r:id="rId5">
        <w:r>
          <w:rPr>
            <w:rStyle w:val="InternetLink"/>
            <w:b/>
            <w:bCs/>
            <w:color w:val="000000"/>
          </w:rPr>
          <w:t>https://www.dw.com/pt-br/onde-a-%C3%A1gua-%C3%A9-mais-limpa-na-europa/a-19295618</w:t>
        </w:r>
      </w:hyperlink>
    </w:p>
    <w:p>
      <w:pPr>
        <w:pStyle w:val="NormalWeb"/>
        <w:spacing w:before="0" w:after="100"/>
        <w:rPr/>
      </w:pPr>
      <w:r>
        <w:rPr/>
        <w:t xml:space="preserve">Sobre os recursos hídricos na Europa e seu potencial, julgue a afirmativa abaix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 xml:space="preserve">) Os mares e rios europeus possuem pouco potencial econômico e,  por serem pouco utilizados, são mais preservados da contaminação industrial e dos esgotos urbanos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s rios europeus apresentam alto potencial de navegação e apresentam taxas de poluição, embora muitos rios foram descontaminados no século 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) O Rio Reno, localizado no norte da Europa,  é um dos principais rios europeus. Ele é responsável por escoar grande parte da produção industrial do continente. Além disso ele dar acesso ao principal porto da Europa, o de Roterdã, nos Países Baixos ( Holanda).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s grandes cadeias montanhosas no continente europeu, geograficamente, funcionam como divisores de água. Os Apes, Carpatos e Cáucaso ao sul, Os Apes Escandinavos ao Norte e os Montes Urais ao lest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 </w:t>
      </w:r>
      <w:r>
        <w:rPr>
          <w:b/>
          <w:bCs/>
          <w:sz w:val="24"/>
          <w:szCs w:val="24"/>
        </w:rPr>
        <w:t>O Brexit</w:t>
      </w:r>
    </w:p>
    <w:p>
      <w:pPr>
        <w:pStyle w:val="Normal"/>
        <w:rPr/>
      </w:pPr>
      <w:r>
        <w:rPr>
          <w:bCs/>
          <w:sz w:val="24"/>
          <w:szCs w:val="24"/>
        </w:rPr>
        <w:t>Os eleitores britânicos decidiram em referendo, em 23 de junho, que o Reino Unido saísse da União Europeia, depois de o Brexit — união das palavras Britain (Grã-Bretanha) e exit (saída, em inglês) — ter conquistado 51,9% dos voto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397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A saída do Reino Unido do bloco da União Europeia foi manchete em várias mídias em 2020. Sobre o Bloco da União Europeia e o BREXIT, assinale V para as alternativas VERDADEIRAS e F para as alternativas FALS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(</w:t>
      </w:r>
      <w:r>
        <w:rPr>
          <w:color w:val="FF0000"/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</w:rPr>
        <w:t>) Um fator que pesou fortemente na opinião pública na Europa foi a onda de refugiados que atingiu o continente europeu nos últimos anos, vindos pelas rotas do Mediterrâneo e oriundos do norte da África e do Oriente Médio, com destaque para os sírios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(</w:t>
      </w:r>
      <w:r>
        <w:rPr>
          <w:color w:val="FF0000"/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</w:rPr>
        <w:t>) O tratado de Maastricht foi um marco importante para o bloco, pois ele determinou além do livre comércio, a união aduaneira e a união econômica e monetário dos países membros da UE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( </w:t>
      </w:r>
      <w:r>
        <w:rPr>
          <w:color w:val="FF0000"/>
          <w:sz w:val="24"/>
          <w:szCs w:val="24"/>
          <w:shd w:fill="FFFFFF" w:val="clear"/>
        </w:rPr>
        <w:t>F</w:t>
      </w:r>
      <w:r>
        <w:rPr>
          <w:sz w:val="24"/>
          <w:szCs w:val="24"/>
          <w:shd w:fill="FFFFFF" w:val="clear"/>
        </w:rPr>
        <w:t>) Com a formalização do Brexit, o Reino Unido ficará fora do grande mercado consumidor do bloco econômico que terá 27 membros. Porém, a livre-circulação de mercadorias e pessoas continua, uma vez que se trata de países com taxas de desenvolvimento semelhantes.</w:t>
      </w:r>
    </w:p>
    <w:p>
      <w:pPr>
        <w:pStyle w:val="Normal"/>
        <w:rPr/>
      </w:pPr>
      <w:r>
        <w:rPr>
          <w:i/>
          <w:color w:val="FF0000"/>
          <w:sz w:val="24"/>
          <w:szCs w:val="24"/>
          <w:shd w:fill="FFFFFF" w:val="clear"/>
        </w:rPr>
        <w:t>A livre circulação de mercadorias fica livre, porém a circulação de pessoas é vetada no Reino Unido</w:t>
      </w:r>
      <w:r>
        <w:rPr>
          <w:i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(</w:t>
      </w:r>
      <w:r>
        <w:rPr>
          <w:color w:val="FF0000"/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</w:rPr>
        <w:t>) o Reino Unido ficará mais forte com a soberania sobre suas políticas econômico-financeiras e comerciais, podendo exercer, integralmente, o direito de realizar acordos comerciais com quem desejar sem o controle ou decisões do bloco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( </w:t>
      </w:r>
      <w:r>
        <w:rPr>
          <w:color w:val="FF0000"/>
          <w:sz w:val="24"/>
          <w:szCs w:val="24"/>
          <w:shd w:fill="FFFFFF" w:val="clear"/>
        </w:rPr>
        <w:t>F</w:t>
      </w:r>
      <w:r>
        <w:rPr>
          <w:sz w:val="24"/>
          <w:szCs w:val="24"/>
          <w:shd w:fill="FFFFFF" w:val="clear"/>
        </w:rPr>
        <w:t>) Embora ocorra um descontentamento por parte de alguns membros do bloco em relação aos imigrantes, a xenofobia, o desemprego e a pobreza caíram significativamente na última década. Isso ocorreu principalmente em função das politicas publicas e a criminalização dessas práticas.</w:t>
      </w:r>
    </w:p>
    <w:p>
      <w:pPr>
        <w:pStyle w:val="Normal"/>
        <w:rPr>
          <w:i/>
          <w:i/>
          <w:color w:val="FF0000"/>
          <w:sz w:val="24"/>
          <w:szCs w:val="24"/>
          <w:shd w:fill="FFFFFF" w:val="clear"/>
        </w:rPr>
      </w:pPr>
      <w:r>
        <w:rPr>
          <w:i/>
          <w:color w:val="FF0000"/>
          <w:sz w:val="24"/>
          <w:szCs w:val="24"/>
          <w:shd w:fill="FFFFFF" w:val="clear"/>
        </w:rPr>
        <w:t>Há uma forte representatividade dos países europeus em relação aos imigrantes, além disso a xenofobia cresceu nos últimos anos, principalmente pela entrada considerável de imigrantes ilegais após os eventos da primavera árabe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(</w:t>
      </w:r>
      <w:r>
        <w:rPr>
          <w:color w:val="FF0000"/>
          <w:sz w:val="24"/>
          <w:szCs w:val="24"/>
          <w:shd w:fill="FFFFFF" w:val="clear"/>
        </w:rPr>
        <w:t>F</w:t>
      </w:r>
      <w:r>
        <w:rPr>
          <w:sz w:val="24"/>
          <w:szCs w:val="24"/>
          <w:shd w:fill="FFFFFF" w:val="clear"/>
        </w:rPr>
        <w:t xml:space="preserve">) Uma desvantagem do Brexit para o Reino Unido é o estabelecimento de parcerias comerciais com países emergentes exportadores agrícolas. A sua pauta comercial ficará restrita, o que poderá prejudicar fortemente sua economia.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i/>
          <w:color w:val="FF0000"/>
          <w:sz w:val="24"/>
          <w:szCs w:val="24"/>
          <w:shd w:fill="FFFFFF" w:val="clear"/>
        </w:rPr>
        <w:t>As novas parcerias econômicas com países emergentes serão positivas para a economia do reino Unido, visto que elas não estarão mais vinculadas aos termos do bloco, possibilitando, assim, novos arranjos comerciais favoráveis à sua economia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(</w:t>
      </w:r>
      <w:r>
        <w:rPr>
          <w:color w:val="FF0000"/>
          <w:sz w:val="24"/>
          <w:szCs w:val="24"/>
          <w:shd w:fill="FFFFFF" w:val="clear"/>
        </w:rPr>
        <w:t>V</w:t>
      </w:r>
      <w:r>
        <w:rPr>
          <w:sz w:val="24"/>
          <w:szCs w:val="24"/>
          <w:shd w:fill="FFFFFF" w:val="clear"/>
        </w:rPr>
        <w:t>)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 tratado de Lisboa de 2007 ampliou a integração entre os 28 países (naquela época) e através dele foi criado instituições políticas tais como o Parlamento europeu e o Conselho da União europeia.</w:t>
      </w:r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) Analise o mapa abaix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239385" cy="3258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76" w:before="0" w:after="200"/>
        <w:ind w:left="0" w:hanging="0"/>
        <w:contextualSpacing/>
        <w:jc w:val="center"/>
        <w:rPr>
          <w:sz w:val="20"/>
        </w:rPr>
      </w:pPr>
      <w:r>
        <w:rPr>
          <w:sz w:val="20"/>
        </w:rPr>
        <w:t>Fonte: https://www1.folha.uol.com.br/turismo/827943-brasil-libera-a-todo-cidadao-da-ue-estadia-com-menos-de-3-meses.shtml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A Comissão Europeia, órgão executivo da União Europeia (UE), autorizou o ingresso de mais dez Estados à sua União econômica e monetária. Polônia, Hungria, República Checa, Eslováquia, Eslovênia, Estônia, Letônia, Lituânia, Malta e Chipre passaram a fazer parte do bloco desde janeiro de 2004.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sz w:val="20"/>
        </w:rPr>
      </w:pPr>
      <w:hyperlink r:id="rId8">
        <w:r>
          <w:rPr>
            <w:rStyle w:val="InternetLink"/>
            <w:color w:val="000000"/>
            <w:sz w:val="20"/>
          </w:rPr>
          <w:t>https://www.dw.com/pt-br/principais-datas-na-hist%C3%B3ria-da-uni%C3%A3o-europ%C3%A9ia/a-2417010</w:t>
        </w:r>
      </w:hyperlink>
    </w:p>
    <w:p>
      <w:pPr>
        <w:pStyle w:val="PargrafodaLista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bserve no mapa os países que entraram no bloco em 2004 e 2007. Cite e explique um interesse da UE na adesão desses países junto ao bloco </w:t>
      </w:r>
    </w:p>
    <w:p>
      <w:pPr>
        <w:pStyle w:val="PargrafodaLista"/>
        <w:ind w:left="1068" w:hanging="0"/>
        <w:rPr>
          <w:szCs w:val="24"/>
        </w:rPr>
      </w:pPr>
      <w:r>
        <w:rPr>
          <w:szCs w:val="24"/>
        </w:rPr>
        <w:t>Resposta</w:t>
      </w:r>
    </w:p>
    <w:p>
      <w:pPr>
        <w:pStyle w:val="PargrafodaLista"/>
        <w:ind w:left="1068" w:hanging="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Exploração de mão de obra. Em 2020 a média salarial na Europa ocidental é de 1500 euros, enquanto nos países da Europa oriental esse valor é de 500 euro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artir dos nossos estudos, cite e explique um fator que impede a adesão da Turquia no bloco da União Europeia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Resposta: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  <w:t>A União Europeia estabelece uma série de critérios de adesão, isso ocorre em função dos ideais comungados com os demais países participantes do bloco. A Turquia apresenta histórico de governos pouco democráticos, com estados não laicos, o que difere dos ideais do bloco.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rPr/>
      </w:pPr>
      <w:r>
        <w:rPr>
          <w:i/>
          <w:color w:val="FF0000"/>
          <w:sz w:val="24"/>
          <w:szCs w:val="22"/>
        </w:rPr>
        <w:t>Outra resposta: Baixa fiscalização de suas fronteiras</w:t>
      </w:r>
    </w:p>
    <w:p>
      <w:pPr>
        <w:pStyle w:val="Normal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7) Observe o gráfico </w:t>
      </w:r>
    </w:p>
    <w:p>
      <w:pPr>
        <w:pStyle w:val="Normal"/>
        <w:jc w:val="center"/>
        <w:rPr>
          <w:sz w:val="24"/>
          <w:szCs w:val="22"/>
        </w:rPr>
      </w:pPr>
      <w:r>
        <w:rPr/>
        <w:drawing>
          <wp:inline distT="0" distB="0" distL="0" distR="0">
            <wp:extent cx="4904740" cy="3384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color w:val="000000"/>
        </w:rPr>
      </w:pPr>
      <w:r>
        <w:rPr>
          <w:sz w:val="24"/>
          <w:szCs w:val="24"/>
          <w:shd w:fill="FFFFFF" w:val="clear"/>
        </w:rPr>
        <w:t xml:space="preserve">Embora hoje a agricultura represente apenas uma ínfima parte da economia dos países desenvolvidos, incluindo a da UE, a intervenção pública tem sido ultimamente reforçada com políticas agrorurais [...]  </w:t>
      </w:r>
      <w:hyperlink r:id="rId10">
        <w:r>
          <w:rPr>
            <w:rStyle w:val="InternetLink"/>
            <w:color w:val="000000"/>
          </w:rPr>
          <w:t>https://www.europarl.europa.eu/factsheets/pt/sheet/103/la-politica-agricola-comun-pac-y-el-tratado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bre essas políticas, nos países da União Europeia, assinale a alternativa corre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) funciona a partir do protecionismo através de subsídios dados aos produtores rurais, porém elas se restringem a poucos países do bloco, como especificado no gráfico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politicas estão disponibilizadas à todos do blo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A PAC existe há décadas e possui a função, também, de assegurar a alimentação da população do bloco europeu e reduzir a competitividade dos países do bloco com os países fora do bloc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AC objetiva tornar a agricultura do bloco mais competitiva no mercado internac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 Refere-se à subsídios dados aos produtores agrícolas e ao setor industrial objetivando garantir melhor competitividade do bloco no mercad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AC está voltada para o setor primário da economia europeia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) O principal problema gerado pela Política Agrícola Europeia diz respeito às suas contestações no comércio internacional, uma vez que torna a concorrência desle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) Analise o gráfico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6505" cy="384365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ise o gráfico acima e assinale V para as alternativas verdadeiras e F para as alternativas fals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Como observado no gráfico, os países Europeus alcançaram metas importantes no objetivo de reduzir as emissões de gases de efeito estufa. Esses esforços resultaram na redução em 2</w:t>
      </w:r>
      <w:r>
        <w:rPr>
          <w:sz w:val="22"/>
        </w:rPr>
        <w:t>ºC na média de temperatura do planet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Embora haja esforços, eles não resultaram na redução da temperatura global do planeta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O Parlamento Europeu vem buscando estabelecer altas metas de redução de emissões de CO2, objetivando, minimizar os efeitos do aquecimento global. No acordo de Paris, de 2015, UE se comprometeu a atingir a neutralidade das emissões de dióxido de carbono até 2050.</w:t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) A Rússia tem um papel central no abastecimento energético da UE. A EU depende de cerca de 30% das do seu petróleo, 39% de gás natural e 40% das de carvão. </w:t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sz w:val="24"/>
          <w:szCs w:val="24"/>
        </w:rPr>
        <w:t>9) Observe o mapa</w:t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9820" cy="2635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mapa do relevo europeu possui áreas numeradas de 1 a 4. Sobre essas áreas, assinale a alternativa correta: </w:t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A localidade 2 possui as maiores amplitudes térmicas, ou seja, a variação entre a maior e a menor temperatura ao longo do ano são as mais altas, isso ocorre em função da maior latitude em relação aos outros pontos.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 xml:space="preserve">A localidade 2 está em baixas latitude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rPr/>
      </w:pPr>
      <w:r>
        <w:rPr>
          <w:i/>
          <w:color w:val="FF0000"/>
          <w:sz w:val="24"/>
          <w:szCs w:val="24"/>
        </w:rPr>
        <w:t>A localidade 3 possui clima mais ameno em relação ao ponto 4. Isso ocorre em função da sua proximidade com o oceano atlântico e a corrente quente do golfo que ali atu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A localidade 1 apresenta inverno rigoroso exclusivamente em função das suas altas altitudes, localizados na porção mais ao norte dos Alpes Escandinavos.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>O inverno rigoroso na região 1, também é explicado pelas altas latitud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rPr/>
      </w:pPr>
      <w:r>
        <w:rPr>
          <w:sz w:val="24"/>
          <w:szCs w:val="24"/>
        </w:rPr>
        <w:t>No centro da imagem, na medida em que se aumentam as longitudes, podemos afirmar que as temperaturas e a umidade também aumentam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  <w:t>Do centro em direção à leste, as temperaturas diminuem e a umidade diminui.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rPr>
          <w:i/>
          <w:i/>
          <w:color w:val="FC1A1A"/>
          <w:sz w:val="24"/>
          <w:szCs w:val="24"/>
        </w:rPr>
      </w:pPr>
      <w:r>
        <w:rPr>
          <w:i/>
          <w:color w:val="FC1A1A"/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rPr>
          <w:color w:val="FC1A1A"/>
          <w:sz w:val="24"/>
          <w:szCs w:val="24"/>
        </w:rPr>
      </w:pPr>
      <w:r>
        <w:rPr>
          <w:color w:val="FC1A1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Analise as imagens abaixo: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113665</wp:posOffset>
            </wp:positionV>
            <wp:extent cx="4450080" cy="333819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3403600</wp:posOffset>
            </wp:positionV>
            <wp:extent cx="4857750" cy="294957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1270</wp:posOffset>
                </wp:positionV>
                <wp:extent cx="2923540" cy="427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Renda Per cap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3.7pt;mso-wrap-distance-left:9.05pt;mso-wrap-distance-right:9.05pt;mso-wrap-distance-top:0pt;mso-wrap-distance-bottom:0pt;margin-top:0.1pt;mso-position-vertical-relative:text;margin-left:74.8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>Renda Per ca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artir dos seus conhecimentos e da comparação da imagem de satélite e da renda percapita do continente europeu, assinale V para as alternativas verdadeiras e F para as alternativas Falsas: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V</w:t>
      </w:r>
      <w:r>
        <w:rPr>
          <w:sz w:val="24"/>
          <w:szCs w:val="24"/>
        </w:rPr>
        <w:t>) A barreira ideológica criada durante a guerra fria, refletiu no grau de desenvolvimento das sub-regiões do continente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F</w:t>
      </w:r>
      <w:r>
        <w:rPr>
          <w:sz w:val="24"/>
          <w:szCs w:val="24"/>
        </w:rPr>
        <w:t xml:space="preserve">) Embora ocorram diferenças na distribuição de renda, evidenciadas pelo mapa pib percapita, o continente apresenta um homogêneo grau de desenvolvimento socioeconômico, fato evidenciado na imagem de satélite. </w:t>
      </w:r>
    </w:p>
    <w:p>
      <w:pPr>
        <w:pStyle w:val="Normal"/>
        <w:rPr/>
      </w:pPr>
      <w:r>
        <w:rPr>
          <w:i/>
          <w:color w:val="FC1A1A"/>
          <w:sz w:val="24"/>
          <w:szCs w:val="24"/>
        </w:rPr>
        <w:t xml:space="preserve">As diferenças socioeconômicas ainda persistem entre as sub-regiões, fato comprado no PIB, IDH e grau de urbanização. 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V</w:t>
      </w:r>
      <w:r>
        <w:rPr>
          <w:sz w:val="24"/>
          <w:szCs w:val="24"/>
        </w:rPr>
        <w:t>) As diferenças sub-regionais ( Europa oriental e ocidental) promoveram um grande fluxo migratório do   leste para o oeste, sobretudo após a década de 1990. A principal causa desse fluxo é socioeconôm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color w:val="FC1A1A"/>
          <w:sz w:val="24"/>
          <w:szCs w:val="24"/>
        </w:rPr>
        <w:t>F</w:t>
      </w:r>
      <w:r>
        <w:rPr>
          <w:sz w:val="24"/>
          <w:szCs w:val="24"/>
        </w:rPr>
        <w:t xml:space="preserve">) Em 2004, a União Europeia aderiu 10 países da Europa Oriental em seu bloco. Porém, esse fato não refletiu positivamente em suas economias, uma vez que criou-se uma forte dependência política e econômica. </w:t>
      </w:r>
    </w:p>
    <w:p>
      <w:pPr>
        <w:pStyle w:val="Normal"/>
        <w:rPr/>
      </w:pPr>
      <w:r>
        <w:rPr>
          <w:i/>
          <w:color w:val="FC1A1A"/>
          <w:sz w:val="24"/>
          <w:szCs w:val="24"/>
        </w:rPr>
        <w:t>A inserção dos países da Europa oriental no bloco da UE promoveu um aumento da economia desses países orientais, bem como promoveu a entrada de investimentos do bloco nesses países.</w:t>
      </w:r>
    </w:p>
    <w:sectPr>
      <w:headerReference w:type="default" r:id="rId15"/>
      <w:headerReference w:type="first" r:id="rId16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color w:val="4D4D4D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iCs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Deftext">
    <w:name w:val="def_text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</w:pPr>
    <w:rPr/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</w:pPr>
    <w:rPr>
      <w:sz w:val="24"/>
    </w:rPr>
  </w:style>
  <w:style w:type="paragraph" w:styleId="Textoembloco">
    <w:name w:val="Texto em bloco"/>
    <w:basedOn w:val="Normal"/>
    <w:qFormat/>
    <w:pPr>
      <w:ind w:left="1134" w:right="222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ducabras.com/redacao/pormenor/professor/redacao_sobre_imigracao" TargetMode="External"/><Relationship Id="rId5" Type="http://schemas.openxmlformats.org/officeDocument/2006/relationships/hyperlink" Target="https://www.dw.com/pt-br/onde-a-&#225;gua-&#233;-mais-limpa-na-europa/a-1929561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dw.com/pt-br/principais-datas-na-hist&#243;ria-da-uni&#227;o-europ&#233;ia/a-2417010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europarl.europa.eu/factsheets/pt/sheet/103/la-politica-agricola-comun-pac-y-el-tratado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6:00Z</dcterms:created>
  <dc:creator>SSecInfor</dc:creator>
  <dc:description/>
  <cp:keywords/>
  <dc:language>en-US</dc:language>
  <cp:lastModifiedBy>Gisele Miné</cp:lastModifiedBy>
  <cp:lastPrinted>2020-02-29T08:04:00Z</cp:lastPrinted>
  <dcterms:modified xsi:type="dcterms:W3CDTF">2024-05-28T19:38:00Z</dcterms:modified>
  <cp:revision>3</cp:revision>
  <dc:subject/>
  <dc:title/>
</cp:coreProperties>
</file>