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60</wp:posOffset>
            </wp:positionH>
            <wp:positionV relativeFrom="paragraph">
              <wp:posOffset>61595</wp:posOffset>
            </wp:positionV>
            <wp:extent cx="1130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60805</wp:posOffset>
                </wp:positionH>
                <wp:positionV relativeFrom="paragraph">
                  <wp:posOffset>14605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– 8ºANO/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1.15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– 8ºANO/E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ebate sobre globalização opõe grupos de opiniões diferen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O movimento antiglobalização tende, de maneira típica, a apresentá-la como diretamente hostil aos objetivos do desenvolvimento econômico e uniformemente nociva aos interesses dos países pobres. Nos Estados Unidos, os partidários da globalização tenderiam, ao contrário, a considerá-la solução para os problemas do desenvolvimento econômico. [...]</w:t>
      </w:r>
    </w:p>
    <w:p>
      <w:pPr>
        <w:pStyle w:val="Normal"/>
        <w:ind w:firstLine="709"/>
        <w:rPr/>
      </w:pPr>
      <w:r>
        <w:rPr>
          <w:sz w:val="24"/>
          <w:szCs w:val="24"/>
        </w:rPr>
        <w:t>Com o fim da Guerra Fria, os prodigiosos avanços dos transporte, das técnicas da informação e da comunicação e o desenvolvimento ainda mais rápido do ritmo de interconexão, pudemos constatar uma progressão muito acentuada. Tudo isso contribuiu para o aumento da produção de riqueza muito mais rapidamente do que no passado. Ainda assim, é preciso reconhecer que as desigualdades são atualmente mais acentuadas do que em qualquer momento da história. Por volta de 1820, no alvorecer da era industrial mundial, a diferença entre os países mais pobres e os mais ricos, calculada segundo a renda per capita, era de 1 para 3. A tecnologia foi o principal motor do crescimento, mas também contribuiu consideravelmente para aumentar as desigualdades. Hoje essa diferença é da ordem de 1 para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Fonte: SACH, j. Globalização e países em via de desenvolvimento. Globalização para quem? São Paulo: Futura, 2004. P.87-92.(Adaptado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lém do aumento das desigualdades, cite e explique outra consequências negativa da globalização em países subdesenvolvidos. 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mento do desemprego em função do emprego de tecnologias</w:t>
      </w:r>
    </w:p>
    <w:p>
      <w:pPr>
        <w:pStyle w:val="Normal"/>
        <w:numPr>
          <w:ilvl w:val="0"/>
          <w:numId w:val="6"/>
        </w:numPr>
        <w:spacing w:lineRule="auto" w:line="276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outro lado, a globalização apresenta aspectos positivos. Cite e explique 1 pontos positivos desse processo. </w:t>
      </w:r>
    </w:p>
    <w:p>
      <w:pPr>
        <w:pStyle w:val="Normal"/>
        <w:spacing w:lineRule="auto" w:line="276" w:before="280" w:after="0"/>
        <w:ind w:left="426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s avanços nos meios de transporte que permitiram o deslocamento de pessoas, bens, serviços e mercadorias</w:t>
      </w:r>
    </w:p>
    <w:p>
      <w:pPr>
        <w:pStyle w:val="Normal"/>
        <w:spacing w:lineRule="auto" w:line="276" w:before="280" w:after="198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a resposta:</w:t>
      </w:r>
    </w:p>
    <w:p>
      <w:pPr>
        <w:pStyle w:val="Normal"/>
        <w:ind w:left="144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Trocas culturais permitidas pela conexão entre os países, seja através das telecomunicações, seja através dos transportes. E os avanços nas telecomunicações que favoreceram as trocas comerciais com mais rapidez e agilidade</w:t>
      </w:r>
    </w:p>
    <w:p>
      <w:pPr>
        <w:pStyle w:val="Normal"/>
        <w:spacing w:lineRule="auto" w:line="276" w:before="280" w:after="198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280" w:after="198"/>
        <w:ind w:left="720" w:hanging="0"/>
        <w:rPr/>
      </w:pPr>
      <w:r>
        <w:rPr>
          <w:b/>
          <w:color w:val="000000"/>
          <w:sz w:val="24"/>
          <w:szCs w:val="24"/>
        </w:rPr>
        <w:t>2) Observe os gráficos 1 e 2 abaixo:</w:t>
      </w:r>
    </w:p>
    <w:p>
      <w:pPr>
        <w:pStyle w:val="Normal"/>
        <w:spacing w:lineRule="auto" w:line="276" w:before="280" w:after="240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65445" cy="27051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40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8955" cy="2881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*países centrais correpondem aos países desenvolvido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*países semiperiferia correspondem aos países em desenvolvimento, ou seja, aqueles que tiveram industrialização tardia.</w:t>
      </w:r>
    </w:p>
    <w:p>
      <w:pPr>
        <w:pStyle w:val="Normal"/>
        <w:spacing w:lineRule="auto" w:line="276" w:before="280" w:after="198"/>
        <w:rPr/>
      </w:pPr>
      <w:r>
        <w:rPr>
          <w:color w:val="000000"/>
          <w:sz w:val="24"/>
          <w:szCs w:val="24"/>
        </w:rPr>
        <w:t>Os gráficos acima demonstram respectivamente a renda per capita nos países centrais e semiperiféricos e também a evolução na participação do emprego industrial nesses dois grupos de países. Sobre as informações contidas nos gráficos e em seus conhecimentos geográficos, responda: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PLIQUE porque a renda dos países centrais ampliam enquanto a participação no emprego industrial diminui nesses países. </w:t>
      </w:r>
    </w:p>
    <w:p>
      <w:pPr>
        <w:pStyle w:val="Normal"/>
        <w:spacing w:lineRule="auto" w:line="276"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sta:</w:t>
      </w:r>
    </w:p>
    <w:p>
      <w:pPr>
        <w:pStyle w:val="Normal"/>
        <w:spacing w:before="280" w:after="0"/>
        <w:ind w:left="720" w:hanging="0"/>
        <w:jc w:val="left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As indústrias dos países desenvolvidos tem buscado ampliar seus lucros a partir da busca de fatores locacionais melhores nos países semiperiferias. O parque industrial é deslocado para os países semiperiferia, esse fato traz como consequência a fuga de empregos para os países semiperiferia, mas os lucros, agora ampliados pela exploração da mão de obra, recursos e energia desses países, são reenviados para os países centrais que lucram muito mais através desse modelo.</w:t>
      </w:r>
    </w:p>
    <w:p>
      <w:pPr>
        <w:pStyle w:val="Normal"/>
        <w:spacing w:lineRule="auto" w:line="276" w:before="280" w:after="198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4"/>
          <w:szCs w:val="24"/>
        </w:rPr>
        <w:t>) Explique porque nesse modelo de organização espacial da indústria, os países semiperiferia não lucram na mesma proporção que os países centrais.  Respostas:</w:t>
      </w:r>
    </w:p>
    <w:p>
      <w:pPr>
        <w:pStyle w:val="Normal"/>
        <w:spacing w:lineRule="auto" w:line="276" w:before="280" w:after="0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maior lucratividade dos países centrais está no fato de serem os possuidores das tecnologias dos produtos criados, e  por isso, o reenvio de lucros da atividade aos países de origem, são maiores.Já nos países semiperiferia, a lucratividade é menor e se restringe a impostos e ao aquecimento da economia oriunda de empregos gerados com essas atividades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Observe as imagen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Imagem 1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magem 2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37790" cy="237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789555" cy="174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198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s esquemas acima representam formas de organização das indústrias a partir do capitalismo monopolista financeiro. Sobre esse assunto responda. </w:t>
      </w:r>
      <w:r>
        <w:rPr>
          <w:color w:val="000000"/>
          <w:sz w:val="24"/>
          <w:szCs w:val="24"/>
        </w:rPr>
        <w:t xml:space="preserve">Como se chama a organização da imagem 1? Explique como ela funciona. </w:t>
      </w:r>
    </w:p>
    <w:p>
      <w:pPr>
        <w:pStyle w:val="Normal"/>
        <w:spacing w:lineRule="auto" w:line="276" w:before="280" w:after="198"/>
        <w:jc w:val="left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  <w:u w:val="single"/>
        </w:rPr>
        <w:t>Holdings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Consistem na criação de uma empresa para </w:t>
      </w:r>
      <w:r>
        <w:rPr>
          <w:i/>
          <w:iCs/>
          <w:color w:val="FF0000"/>
          <w:sz w:val="24"/>
          <w:szCs w:val="24"/>
          <w:u w:val="single"/>
        </w:rPr>
        <w:t xml:space="preserve">administrar um grupo </w:t>
      </w:r>
      <w:r>
        <w:rPr>
          <w:i/>
          <w:iCs/>
          <w:color w:val="FF0000"/>
          <w:sz w:val="24"/>
          <w:szCs w:val="24"/>
        </w:rPr>
        <w:t xml:space="preserve">de empresas. </w:t>
      </w:r>
    </w:p>
    <w:p>
      <w:pPr>
        <w:pStyle w:val="Normal"/>
        <w:spacing w:lineRule="auto" w:line="276" w:before="280" w:after="198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ab/>
        <w:t xml:space="preserve">b) </w:t>
      </w:r>
      <w:r>
        <w:rPr>
          <w:iCs/>
          <w:color w:val="000000"/>
          <w:sz w:val="24"/>
          <w:szCs w:val="24"/>
        </w:rPr>
        <w:t>Como se chama a organização da imagem 2? Explique como ela funciona?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0"/>
        <w:jc w:val="left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  <w:u w:val="single"/>
        </w:rPr>
        <w:t>Trustes</w:t>
      </w:r>
      <w:r>
        <w:rPr>
          <w:i/>
          <w:iCs/>
          <w:color w:val="FF0000"/>
          <w:sz w:val="24"/>
          <w:szCs w:val="24"/>
        </w:rPr>
        <w:t xml:space="preserve"> - associação financeira constituindo uma única empresa, uma empresa compra a outr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Observe o esquema abaixo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228340" cy="237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terceira Revolução industrial é marcada pela automatização dos processos produtivos e pela maior interconectividade entre os países no mundo. Sobre essa fase que teve início após a segunda metade do século XX, assinale V para as alternativas verdadeiras e F para as alternativas falsa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Na terceira revolução industrial, os países de industrialização tardia adquirem nova importância na DIT. Agora, esses países exportam além de matérias primas, eles também exportam bens industrializado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lto valor tecnológico agregado. </w:t>
      </w:r>
    </w:p>
    <w:p>
      <w:pPr>
        <w:pStyle w:val="Normal"/>
        <w:ind w:left="144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roduzem bens industrializados de médio e baixo valor agregado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color w:val="FF0000"/>
          <w:sz w:val="24"/>
          <w:szCs w:val="24"/>
        </w:rPr>
        <w:t>V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ntros tecnológicos de pesquisa e desenvolvimento surgiram no contexto da tercei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volução industrial. Apresentam concentração de mão de obra qualificada capaz de gerar novos produtos de alta tecnologia que poderão ser absorvidos pelas indústria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color w:val="FF0000"/>
          <w:sz w:val="24"/>
          <w:szCs w:val="24"/>
        </w:rPr>
        <w:t>F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A reorganização do espaço industrial no mundo após 1950, é marcado pelo crescimento do setor primário nos países emergentes e o aumento da industrialização nos países desenvolvidos.</w:t>
      </w:r>
    </w:p>
    <w:p>
      <w:pPr>
        <w:pStyle w:val="Normal"/>
        <w:ind w:left="1440" w:hanging="0"/>
        <w:rPr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Ocorreu um processo de crescimento da indústria nos países em desenvolvimento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color w:val="FF0000"/>
          <w:sz w:val="24"/>
          <w:szCs w:val="24"/>
        </w:rPr>
        <w:t>V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revolução técnico-científica tem redefinido o mercado de trabalho, esvaziando o setor secundário dos países mais desenvolvidos e fortalecendo esse mesmo setor nos países mais pobres do mund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Sobre as organizações industriais que surgiram no contexto do capitalismo monopolista financeiro, assinale a alternativa correta: </w:t>
      </w:r>
    </w:p>
    <w:p>
      <w:pPr>
        <w:pStyle w:val="TextBody"/>
        <w:rPr/>
      </w:pPr>
      <w:r>
        <w:rPr/>
        <w:t>(   ) cartéis, compostos por companhias que controlam conglomerados, para administrarem a estrutura de capital.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>A descrição refere-se as holdings</w:t>
      </w:r>
    </w:p>
    <w:p>
      <w:pPr>
        <w:pStyle w:val="TextBody"/>
        <w:rPr/>
      </w:pPr>
      <w:r>
        <w:rPr/>
        <w:t xml:space="preserve">(   ) </w:t>
      </w:r>
      <w:r>
        <w:rPr>
          <w:i/>
        </w:rPr>
        <w:t>holdings</w:t>
      </w:r>
      <w:r>
        <w:rPr/>
        <w:t xml:space="preserve">, constituídos por empresas independentes, de mesmo ramo de atividade, para estabelecerem preços e divisão de mercado. 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>A descrição refere-se aos carteis.</w:t>
      </w:r>
    </w:p>
    <w:p>
      <w:pPr>
        <w:pStyle w:val="TextBody"/>
        <w:rPr/>
      </w:pPr>
      <w:r>
        <w:rPr/>
        <w:t xml:space="preserve">( </w:t>
      </w:r>
      <w:r>
        <w:rPr>
          <w:color w:val="FF0000"/>
        </w:rPr>
        <w:t xml:space="preserve">X </w:t>
      </w:r>
      <w:r>
        <w:rPr/>
        <w:t xml:space="preserve">) trustes, configurados pela fusão de companhias numa grande corporação econômica, para ampliarem o controle da cadeia produtiva. </w:t>
      </w:r>
    </w:p>
    <w:p>
      <w:pPr>
        <w:pStyle w:val="TextBody"/>
        <w:rPr/>
      </w:pPr>
      <w:r>
        <w:rPr/>
        <w:t xml:space="preserve">(   ) oligopólios, correspondentes a uma empresa única que impõe determinado preço às mercadorias e serviços por falta de competitividade. 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>A descrição refere-se aos monopólios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6)  Dentre as consequências sociais da primeira e segunda Revolução Industrial pode-se mencionar: </w:t>
      </w:r>
    </w:p>
    <w:p>
      <w:pPr>
        <w:pStyle w:val="NormalWeb"/>
        <w:shd w:fill="FFFFFF" w:val="clear"/>
        <w:spacing w:before="0" w:after="0"/>
        <w:ind w:left="709" w:hanging="0"/>
        <w:textAlignment w:val="baseline"/>
        <w:rPr/>
      </w:pPr>
      <w:r>
        <w:rPr/>
        <w:t>a</w:t>
      </w:r>
      <w:r>
        <w:rPr>
          <w:color w:val="FF0000"/>
        </w:rPr>
        <w:t xml:space="preserve">) </w:t>
      </w:r>
      <w:r>
        <w:rPr>
          <w:i/>
          <w:color w:val="FF0000"/>
        </w:rPr>
        <w:t xml:space="preserve"> o desenvolvimento de uma camada social de trabalhadores, que destituídos dos meios de produção, passaram a sobreviver apenas da venda de sua força de trabalho.</w:t>
      </w:r>
    </w:p>
    <w:p>
      <w:pPr>
        <w:pStyle w:val="NormalWeb"/>
        <w:shd w:fill="FFFFFF" w:val="clear"/>
        <w:spacing w:before="0" w:after="0"/>
        <w:ind w:left="709" w:hanging="0"/>
        <w:textAlignment w:val="baseline"/>
        <w:rPr/>
      </w:pPr>
      <w:r>
        <w:rPr/>
        <w:t>b)  a melhoria das condições de habitação e sobrevivência para o operariado, proporcionada pelo surto de desenvolvimento econômico.</w:t>
      </w:r>
    </w:p>
    <w:p>
      <w:pPr>
        <w:pStyle w:val="NormalWeb"/>
        <w:shd w:fill="FFFFFF" w:val="clear"/>
        <w:spacing w:before="0" w:after="0"/>
        <w:ind w:firstLine="709"/>
        <w:textAlignment w:val="baseline"/>
        <w:rPr>
          <w:i/>
          <w:i/>
          <w:color w:val="FF0000"/>
        </w:rPr>
      </w:pPr>
      <w:r>
        <w:rPr>
          <w:i/>
          <w:color w:val="FF0000"/>
        </w:rPr>
        <w:t>A primeira revolução industrial é marcada pela precariedade do espaço urbano.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/>
      </w:pPr>
      <w:r>
        <w:rPr/>
        <w:t>c) a ascensão social dos artesãos que reuniram seus capitais e suas ferramentas em oficinas ou domicílios rurais dispersos, aumentando os núcleos domésticos de produção.</w:t>
      </w:r>
    </w:p>
    <w:p>
      <w:pPr>
        <w:pStyle w:val="NormalWeb"/>
        <w:shd w:fill="FFFFFF" w:val="clear"/>
        <w:spacing w:before="0" w:after="0"/>
        <w:ind w:firstLine="709"/>
        <w:textAlignment w:val="baseline"/>
        <w:rPr>
          <w:i/>
          <w:i/>
          <w:color w:val="FF0000"/>
        </w:rPr>
      </w:pPr>
      <w:r>
        <w:rPr>
          <w:i/>
          <w:color w:val="FF0000"/>
        </w:rPr>
        <w:t>O desenvolvimento da primeira revolução industrial ocorreu no espaço urbano e não rural.</w:t>
      </w:r>
    </w:p>
    <w:p>
      <w:pPr>
        <w:pStyle w:val="NormalWeb"/>
        <w:shd w:fill="FFFFFF" w:val="clear"/>
        <w:spacing w:before="0" w:after="0"/>
        <w:ind w:left="709" w:hanging="0"/>
        <w:textAlignment w:val="baseline"/>
        <w:rPr/>
      </w:pPr>
      <w:r>
        <w:rPr/>
        <w:t>d) o desenvolvimento de indústrias petroquímicas favorecendo a organização do mercado de trabalho, de maneira a assegurar emprego a todos os assalariados.</w:t>
      </w:r>
    </w:p>
    <w:p>
      <w:pPr>
        <w:pStyle w:val="NormalWeb"/>
        <w:shd w:fill="FFFFFF" w:val="clear"/>
        <w:spacing w:before="0" w:after="0"/>
        <w:ind w:firstLine="709"/>
        <w:textAlignment w:val="baseline"/>
        <w:rPr>
          <w:i/>
          <w:i/>
          <w:color w:val="FF0000"/>
        </w:rPr>
      </w:pPr>
      <w:r>
        <w:rPr>
          <w:i/>
          <w:color w:val="FF0000"/>
        </w:rPr>
        <w:t>A indústria petroquímica se refere a segunda Revolução industrial.</w:t>
      </w:r>
    </w:p>
    <w:p>
      <w:pPr>
        <w:pStyle w:val="Normal"/>
        <w:ind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Sobre o desenvolvimento da indústria e do capitalismo, assinale V para as alternativas Verdadeiras e F para as alternativas Fals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( 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 )  O capitalismo é um sistema econômico que pode ou não estar relacionado à políticas de governo, exemplo disso é a ideologia liberal que surgiu no séc. XVIII. A Inglaterra adotou o Liberalismo econôm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) A primeira fase do capitalismo antecede com as grandes navegações. Nesse momento, evidenciou-se a 1ªDIT, em que as colônias enviam manufaturas e as metrópoles bens primário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colônias enviam bens agrícolas e minerais e as metrópoles enviavam manufaturas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) 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 ) Indústria automobilística faz parte da 1ª revolução industrial, isso porque os principais meios de transportes foram criados nesse momento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ústria automobilística faz parte da segunda revolução indust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liberalismo econômico foi criado na Inglaterra e posteriormente estendido à vários países. Possui como característica principal a redução da participação do estado na economia.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Calibri"/>
          <w:color w:val="000000"/>
          <w:szCs w:val="24"/>
          <w:lang w:val="en-US" w:eastAsia="en-US"/>
        </w:rPr>
      </w:pPr>
      <w:r>
        <w:rPr>
          <w:color w:val="000000"/>
          <w:szCs w:val="24"/>
        </w:rPr>
        <w:t>8) “Em 1905, a Ford tinha 33 fábricas nos Estados Unidos e 19 no estrangeiro. Todas produziam o mesmo carro , o Ford ‘T’ – o carro de ‘todo o mundo’ –, fabricando quinze milhões de exemplares de maneira Padronizada”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Fonte: BECKOUCHE, Pierre. Indústria um só mundo. São Paulo: Ática, 1995. p. 28 e 31.</w:t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Cs w:val="24"/>
        </w:rPr>
        <w:t xml:space="preserve">O  fragmento de texto acima exemplifica as transformações dos métodos de produção e de trabalho. Eles falam sobre: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(  )da produção não padronizada e mundializada.</w:t>
      </w:r>
    </w:p>
    <w:p>
      <w:pPr>
        <w:pStyle w:val="TextBody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A produção é padronizad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( </w:t>
      </w:r>
      <w:r>
        <w:rPr>
          <w:color w:val="FF0000"/>
          <w:szCs w:val="24"/>
        </w:rPr>
        <w:t>x</w:t>
      </w:r>
      <w:r>
        <w:rPr>
          <w:color w:val="000000"/>
          <w:szCs w:val="24"/>
        </w:rPr>
        <w:t xml:space="preserve"> )do fordismo e do taylorism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(  )do socialismo e do capitalismo.</w:t>
      </w:r>
    </w:p>
    <w:p>
      <w:pPr>
        <w:pStyle w:val="TextBody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A descrição refere-se a linha de produção e não aos sistemas econômicos citado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(   )da indústria estatal e do tylorismo.</w:t>
      </w:r>
    </w:p>
    <w:p>
      <w:pPr>
        <w:pStyle w:val="TextBody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Trata-se da produção da iniciativa privada</w:t>
      </w:r>
    </w:p>
    <w:p>
      <w:pPr>
        <w:pStyle w:val="Normal"/>
        <w:ind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9) As características abaixo, referem-se ao Capitalismo, assinale a alternativa correta: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( ) O capitalismo é um sistema econômico baseado na propriedade coletiva dos meios de produção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ropriedade privada dos meios de produção.</w:t>
      </w:r>
    </w:p>
    <w:p>
      <w:pPr>
        <w:pStyle w:val="TextBody"/>
        <w:rPr/>
      </w:pPr>
      <w:r>
        <w:rPr>
          <w:szCs w:val="24"/>
        </w:rPr>
        <w:t>( ) No capitalismo, todos têm oportunidades iguais, pois o sistema visa diminuir a desigualdade social.</w:t>
      </w:r>
    </w:p>
    <w:p>
      <w:pPr>
        <w:pStyle w:val="TextBody"/>
        <w:rPr/>
      </w:pPr>
      <w:r>
        <w:rPr>
          <w:i/>
          <w:szCs w:val="24"/>
        </w:rPr>
        <w:t xml:space="preserve">As oportunidades são desiguais </w:t>
      </w:r>
    </w:p>
    <w:p>
      <w:pPr>
        <w:pStyle w:val="TextBody"/>
        <w:rPr>
          <w:szCs w:val="24"/>
        </w:rPr>
      </w:pPr>
      <w:r>
        <w:rPr>
          <w:szCs w:val="24"/>
        </w:rPr>
        <w:t>( ) No capitalismo, o governo tem grande participação na economia, definindo as faixas salariais da população.</w:t>
      </w:r>
    </w:p>
    <w:p>
      <w:pPr>
        <w:pStyle w:val="TextBody"/>
        <w:rPr/>
      </w:pPr>
      <w:r>
        <w:rPr>
          <w:i/>
          <w:szCs w:val="24"/>
        </w:rPr>
        <w:t xml:space="preserve">No capitalismo o Estado é mínimo </w:t>
      </w:r>
    </w:p>
    <w:p>
      <w:pPr>
        <w:pStyle w:val="TextBody"/>
        <w:rPr>
          <w:szCs w:val="24"/>
        </w:rPr>
      </w:pPr>
      <w:r>
        <w:rPr>
          <w:szCs w:val="24"/>
        </w:rPr>
        <w:t>(</w:t>
      </w:r>
      <w:r>
        <w:rPr>
          <w:color w:val="FF0000"/>
          <w:szCs w:val="24"/>
        </w:rPr>
        <w:t>x</w:t>
      </w:r>
      <w:r>
        <w:rPr>
          <w:szCs w:val="24"/>
        </w:rPr>
        <w:t>) No capitalismo, a força de trabalho humana pode ser vendida como mercadori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>10) Dentro das diferentes etapas de desenvolvimento do capitalismo, é importante ressaltar algumas correlações entre o capitalismo comercial, industrial e monopolista financeiro. Nessa perspectiva correlacione e responda a ordem correta dos itens:</w:t>
      </w:r>
      <w:r>
        <w:rPr>
          <w:color w:val="000000"/>
          <w:szCs w:val="24"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1. Capitalismo Comercial</w:t>
        <w:br/>
        <w:t>2. Capitalismo Industrial</w:t>
        <w:br/>
        <w:t>3. Capitalismo Financeiro</w:t>
      </w:r>
    </w:p>
    <w:p>
      <w:pPr>
        <w:pStyle w:val="NormalWeb"/>
        <w:shd w:fill="FFFFFF" w:val="clear"/>
        <w:spacing w:before="0" w:after="100"/>
        <w:jc w:val="left"/>
        <w:rPr/>
      </w:pPr>
      <w:r>
        <w:rPr>
          <w:color w:val="000000"/>
        </w:rPr>
        <w:br/>
      </w:r>
      <w:r>
        <w:rPr>
          <w:b/>
          <w:color w:val="000000"/>
        </w:rPr>
        <w:t xml:space="preserve">ENUMERE ABAIXO: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(</w:t>
      </w:r>
      <w:r>
        <w:rPr>
          <w:color w:val="FF0000"/>
        </w:rPr>
        <w:t>2</w:t>
      </w:r>
      <w:r>
        <w:rPr>
          <w:color w:val="000000"/>
        </w:rPr>
        <w:t>) Carbonífera, têxtil, naval, e siderúrgica; petrolífera, elétrica, química e de motores foram as bases para a consolidação do capitalismo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(</w:t>
      </w:r>
      <w:r>
        <w:rPr>
          <w:color w:val="FF0000"/>
        </w:rPr>
        <w:t>1</w:t>
      </w:r>
      <w:r>
        <w:rPr>
          <w:color w:val="000000"/>
        </w:rPr>
        <w:t>) Desenvolvimento de conhecimentos náuticos; Expansão marítima europeia, o mercantilismo colonial e acumulação primitiva de capital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(</w:t>
      </w:r>
      <w:r>
        <w:rPr>
          <w:color w:val="FF0000"/>
        </w:rPr>
        <w:t>3</w:t>
      </w:r>
      <w:r>
        <w:rPr>
          <w:color w:val="000000"/>
        </w:rPr>
        <w:t>) Característico do final século XIX, com o surgimento de oligopólios, monopólios, grandes multinacionais, instituições financeiras mundiais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Analise o mapa abaix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3005" cy="408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t xml:space="preserve">Analisando os dados do Sul e do Norte econômico, é correto afirmar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( ) Os países do Norte investem em pesquisa em detrimento do desenvolvimento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( ) O ano de 2014 foi de alta nos investimentos em pesquisa e desenvolvimento em todo o mundo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( ) O continente africano apresenta investimentos parecidos com os do continente europeu. </w:t>
      </w:r>
    </w:p>
    <w:p>
      <w:pPr>
        <w:pStyle w:val="Normal"/>
        <w:ind w:firstLine="709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) Os países do Sul apresentam investimentos inferiores aos da maioria dos países do Nort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Analise o gráfico abaix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2210" cy="349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Apesar do crescimento do PIB ao longo dos anos, o Brasil é considerado um país com baixo desenvolvimento, principalmente em virtude da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</w:t>
      </w:r>
      <w:r>
        <w:rPr>
          <w:i/>
          <w:color w:val="FF0000"/>
          <w:sz w:val="24"/>
          <w:szCs w:val="24"/>
        </w:rPr>
        <w:t>distribuição desigual de renda entre a popul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b) existência de muitas áreas ocupadas por florestas densas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c) predominância de empresas estatais na economia nacional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) extensão territorial, o que dificulta o acesso de todos a suas riqueza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Observe o mapa abaix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3685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onsiderando a distribuição dos continentes observada no mapa e a leitura do texto, explique como foi possível encontrar semelhanças nos terrenos da América do Sul e da África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Resposta: 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 encaixe entre os continentes sul americano e africano se deu com a tectônica de placas que fraturou o grande continente chamado Godwana. E o seu afastamento se deu pela atuação das forças internas promovendo a deriva continental.</w:t>
      </w:r>
    </w:p>
    <w:p>
      <w:pPr>
        <w:pStyle w:val="Normal"/>
        <w:ind w:left="1429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Observe a regionalização do mundo pelo coeficiente de Gini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583680" cy="463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>A regionalização acima permite afirmar que: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aíses do norte geoeconômico possuem menor concentração de renda que os países da América Latina e porção da África do Sul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aíses do sul geoeconômico possuem maiores PIBs e, portanto, maior indicadores de Gini.</w:t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Países do norte geoeconômica possuem maiores pibs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 Austrália faz parte do sul geoeconômico e, portanto os o coeficiente de Gini é alto.</w:t>
      </w:r>
    </w:p>
    <w:p>
      <w:pPr>
        <w:pStyle w:val="Normal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ustrália faz parte do norte geoeconômico e seu indicie de Gini é baixo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o mapa, Argentina, Uruguai, Chile, Bolívia e Peru  apresentam maior distribuição de renda que o Brasil e Paraguai.</w:t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rgentina, Uruguai, Chile e Bolívia apresentam melhores indicadores de GINI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) Sobre as organizações formadas na nova ordem mundial, assinale V para as alternativas Verdadeiras e F para as alternativas Falsas: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</w:t>
      </w:r>
      <w:r>
        <w:rPr>
          <w:color w:val="000000"/>
          <w:kern w:val="2"/>
          <w:sz w:val="36"/>
          <w:szCs w:val="36"/>
        </w:rPr>
        <w:t xml:space="preserve"> </w:t>
      </w:r>
      <w:r>
        <w:rPr>
          <w:sz w:val="24"/>
          <w:szCs w:val="24"/>
        </w:rPr>
        <w:t>O PIB de um país depende dos três setores da economia e não está atrelado à momentos de crise econômicas internas e externas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 variação do PIB está atrelado às variações econômicas internas e externas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nova ordem mundial é marcada pela expansão do mercado capitalista, e o estabelecimento do comércio multilateral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</w:t>
      </w:r>
      <w:r>
        <w:rPr>
          <w:color w:val="000000"/>
          <w:kern w:val="2"/>
          <w:sz w:val="60"/>
          <w:szCs w:val="60"/>
        </w:rPr>
        <w:t xml:space="preserve"> </w:t>
      </w:r>
      <w:r>
        <w:rPr>
          <w:sz w:val="24"/>
          <w:szCs w:val="24"/>
        </w:rPr>
        <w:t>Os Gs são grupos formais que estabelecem acordos, tratados, discursões ambientais, acordos  bilaterais e o  estabelecimento leis e orientações a serem adotadas pelos países participantes.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Os Gs são grupos informais, embora ocorra acordos, eles não são de cunho obrigató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O G20 é um fórum constituído por 19 países mais economicamente influentes do mundo, entre países desenvolvidos e emergentes, mais a União Europeia. Tem como objetivo a coordenação de políticas econômicas entre os membros, promover a estabilidade financeira e modernizar a estrutura financeira mund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) Sobre o a regionalização do mundo no pós guerra fria, podemos dizer que os Estados Unidos  influencia o continente americano (América central e América do Sul); A Europa Ocidental influencia o continente africano e parte  do continente asiático e o Japão influencia todo o sudeste asiático e do oceano pacíf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16)  Considere as afirmações a seguir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I – Os países da América do Norte consideram os aspectos físicos, já a América Anglo-Saxônica é a regionalização pelos aspectos socioeconômicos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I – A América Anglo-Saxônica possui os mais elevados índices de pobreza do continente americano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III – O Canadá é um país bastante populoso, mas pouco povoado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V  –  Os  países  que  compõem  a  América  Anglo-Saxônica foram  colonizados  para  o  povoamento  por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ingleses e franceses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V – América no Norte é constituída por EUA, México e Canadá, já a América Anglo-Saxônica apenas EUA e Canadá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Estão corretas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a) I e III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b) I, II e I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c) II, III e IV. </w:t>
      </w:r>
    </w:p>
    <w:p>
      <w:pPr>
        <w:pStyle w:val="Normal"/>
        <w:shd w:fill="FFFFFF" w:val="clear"/>
        <w:rPr/>
      </w:pPr>
      <w:r>
        <w:rPr>
          <w:i/>
          <w:color w:val="FF0000"/>
          <w:sz w:val="24"/>
          <w:szCs w:val="24"/>
        </w:rPr>
        <w:t xml:space="preserve">d) I, IV e V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hd w:fill="FFFFFF" w:val="clear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6540</wp:posOffset>
            </wp:positionH>
            <wp:positionV relativeFrom="paragraph">
              <wp:posOffset>50165</wp:posOffset>
            </wp:positionV>
            <wp:extent cx="2696845" cy="22402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7) Com relação à disposição do relevo da América Anglo-Saxônica, pode-se dizer que: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ão constituídos por formações antigas na porção oeste do território.</w:t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No Oeste do território encontram-se os dobramentos moderno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s formas de relevo geologicamente mais instáveis encontram-se na porção central do território.</w:t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 maior instabilidade geológica se encontra nas bordas das placas e não no interior.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 relevo de montanha à oeste e os planaltos à leste, comportam-se como grandes divisores de águ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 relevo na porção central do território não favorece a atividade agrícola em função das elevadas variações de altitude.</w:t>
      </w:r>
    </w:p>
    <w:p>
      <w:pPr>
        <w:pStyle w:val="Normal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 relevo na porção central do território são as planícies que apresentam poucas variações de altitude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>18) Analise o mapa da hidrografia dos EUA abaixo: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5005</wp:posOffset>
            </wp:positionH>
            <wp:positionV relativeFrom="paragraph">
              <wp:posOffset>100330</wp:posOffset>
            </wp:positionV>
            <wp:extent cx="3463290" cy="2264410"/>
            <wp:effectExtent l="0" t="0" r="0" b="0"/>
            <wp:wrapSquare wrapText="bothSides"/>
            <wp:docPr id="13" name="Mississippi_bassin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ississippi_bassin_f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vido à presença de grandes cadeias montanhosas à leste do continente, muitos rios americanos desaguam no oceano pacifico.</w:t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s cadeias montanhosas encontram-se à oes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bacia do Mississipi  encontra sua nascente ao sul, no golfo pérsico e desagua ao norte na região dos grandes lagos.</w:t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Nascente ao norte e foz ao sul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sz w:val="24"/>
          <w:szCs w:val="24"/>
        </w:rPr>
        <w:t>A maior bacia hidrográfica do EUA é a bacia do Mississipi. Ela é constituída por vários afluentes que se convergem na porção central do territór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bora de grande extensão latitudinal, o Rio Mississipi não possui bom aproveitamento no setor de navegação, pois encontra-se congelado o ano todo.</w:t>
      </w:r>
    </w:p>
    <w:p>
      <w:pPr>
        <w:pStyle w:val="Normal"/>
        <w:ind w:firstLine="36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 rio Mississipi apresenta bom aproveitamento econômico, sobretudo na navegação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9) Analise o mapa da vegetação da América Anglo saxônica abaixo: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0</wp:posOffset>
            </wp:positionH>
            <wp:positionV relativeFrom="paragraph">
              <wp:posOffset>155575</wp:posOffset>
            </wp:positionV>
            <wp:extent cx="3265805" cy="24612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nale a alternativa corre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rPr>
          <w:sz w:val="24"/>
          <w:szCs w:val="24"/>
        </w:rPr>
      </w:pPr>
      <w:r>
        <w:rPr>
          <w:sz w:val="24"/>
          <w:szCs w:val="24"/>
        </w:rPr>
        <w:t>Ao norte dos EUA se encontra a vegetação de Tundra</w:t>
      </w:r>
    </w:p>
    <w:p>
      <w:pPr>
        <w:pStyle w:val="Normal"/>
        <w:tabs>
          <w:tab w:val="clear" w:pos="709"/>
          <w:tab w:val="left" w:pos="944" w:leader="none"/>
        </w:tabs>
        <w:ind w:left="720" w:hanging="0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o norte dos EUA encontram-se vegetação boreal, temperada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 floresta de coníferas, juntamente à de tundra são as predominantes no território canaden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rPr>
          <w:sz w:val="24"/>
          <w:szCs w:val="24"/>
        </w:rPr>
      </w:pPr>
      <w:r>
        <w:rPr>
          <w:sz w:val="24"/>
          <w:szCs w:val="24"/>
        </w:rPr>
        <w:t>Na porção leste do território, entre Canadá e EUA está representado pela vegetação mediterrânea.</w:t>
      </w:r>
    </w:p>
    <w:p>
      <w:pPr>
        <w:pStyle w:val="Normal"/>
        <w:tabs>
          <w:tab w:val="clear" w:pos="709"/>
          <w:tab w:val="left" w:pos="944" w:leader="none"/>
        </w:tabs>
        <w:ind w:left="72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Nessa região encontram-se as vegetações de floresta temperada e bore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4" w:leader="none"/>
        </w:tabs>
        <w:rPr/>
      </w:pPr>
      <w:r>
        <w:rPr>
          <w:sz w:val="24"/>
          <w:szCs w:val="24"/>
        </w:rPr>
        <w:t>Em marron, destaca-se a vegetação de áreas temperadas e por isso essa região apresenta dificuldades na agricultura.</w:t>
      </w:r>
    </w:p>
    <w:p>
      <w:pPr>
        <w:pStyle w:val="Normal"/>
        <w:tabs>
          <w:tab w:val="clear" w:pos="709"/>
          <w:tab w:val="left" w:pos="944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A área citada, representa vegetação de montanha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0) A indústria de celulose e papel é muito desenvolvida no Canadá, tanto em Quebec quanto na Colúmbia Britânica, isto em virtude da facilidade de obtenção de madeira proveniente da (o):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hd w:fill="FFFFFF" w:val="clear"/>
        <w:rPr>
          <w:i/>
          <w:i/>
          <w:color w:val="FF0000"/>
        </w:rPr>
      </w:pPr>
      <w:r>
        <w:rPr>
          <w:bCs/>
          <w:color w:val="FF0000"/>
          <w:sz w:val="24"/>
          <w:szCs w:val="24"/>
        </w:rPr>
        <w:t>a</w:t>
      </w:r>
      <w:r>
        <w:rPr>
          <w:bCs/>
          <w:i/>
          <w:color w:val="FF0000"/>
          <w:sz w:val="24"/>
          <w:szCs w:val="24"/>
        </w:rPr>
        <w:t>)</w:t>
      </w:r>
      <w:r>
        <w:rPr>
          <w:i/>
          <w:color w:val="FF0000"/>
          <w:sz w:val="24"/>
          <w:szCs w:val="24"/>
        </w:rPr>
        <w:t> taiga canadense</w:t>
      </w:r>
    </w:p>
    <w:p>
      <w:pPr>
        <w:pStyle w:val="Normal"/>
        <w:shd w:fill="FFFFFF" w:val="clear"/>
        <w:rPr>
          <w:color w:val="333333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 importação dos EU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> domínio da tundra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  <w:sz w:val="24"/>
          <w:szCs w:val="24"/>
        </w:rPr>
        <w:t>d) floresta temperada</w:t>
      </w:r>
    </w:p>
    <w:p>
      <w:pPr>
        <w:pStyle w:val="Normal"/>
        <w:tabs>
          <w:tab w:val="clear" w:pos="709"/>
          <w:tab w:val="left" w:pos="944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21) Sobre as instituições internacionais que operam com maior intensidade no mundo globalizado, assinale V para as alternativas verdadeiras e F para as alternativas falsas: </w:t>
      </w:r>
    </w:p>
    <w:p>
      <w:pPr>
        <w:pStyle w:val="Normal"/>
        <w:tabs>
          <w:tab w:val="clear" w:pos="709"/>
          <w:tab w:val="left" w:pos="9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44" w:leader="none"/>
        </w:tabs>
        <w:rPr/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O Banco mundial surgiu em 1944, com o nome de Banco Internacional da Reconstrução e Desenvolvimento (Bird). A sua principal função é realizar empréstimos financeiros para países que estão em momentos de crise econômica.</w:t>
      </w:r>
    </w:p>
    <w:p>
      <w:pPr>
        <w:pStyle w:val="Normal"/>
        <w:tabs>
          <w:tab w:val="clear" w:pos="709"/>
          <w:tab w:val="left" w:pos="944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eu principal objetivo é emprestar recursos para realização de projetos de infraestrutura.</w:t>
      </w:r>
    </w:p>
    <w:p>
      <w:pPr>
        <w:pStyle w:val="Normal"/>
        <w:tabs>
          <w:tab w:val="clear" w:pos="709"/>
          <w:tab w:val="left" w:pos="944" w:leader="none"/>
        </w:tabs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OMS é uma organização que objetiva dar assistência e prevenção à saúde. Atua  no tratamento de doenças, orientações e protocolos de saúde.</w:t>
      </w:r>
    </w:p>
    <w:p>
      <w:pPr>
        <w:pStyle w:val="Normal"/>
        <w:tabs>
          <w:tab w:val="clear" w:pos="709"/>
          <w:tab w:val="left" w:pos="944" w:leader="none"/>
        </w:tabs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 A FAO  atua no desenvolvimento agrícola, busca estimular o aumento da produção de alimentos, erradicar a fome e a subnutrição. Atual exclusivamente no continente africano, onde se verifica maior carência de recursos básicos para sobrevivência humana.</w:t>
      </w:r>
    </w:p>
    <w:p>
      <w:pPr>
        <w:pStyle w:val="Normal"/>
        <w:tabs>
          <w:tab w:val="clear" w:pos="709"/>
          <w:tab w:val="left" w:pos="944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tual em vários continentes.</w:t>
      </w:r>
    </w:p>
    <w:p>
      <w:pPr>
        <w:pStyle w:val="Normal"/>
        <w:tabs>
          <w:tab w:val="clear" w:pos="709"/>
          <w:tab w:val="left" w:pos="944" w:leader="none"/>
        </w:tabs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ONU organizou em 2000 a Cúpula do Milênio no qual os países-membros comprometeram-se a implantar políticas de vários tipos, dentre elas, reduzir a mortalidade infantil no mundo, erradicar a extrema fome e garantir a sustentabilidade ambiental.</w:t>
      </w:r>
    </w:p>
    <w:sectPr>
      <w:headerReference w:type="default" r:id="rId15"/>
      <w:headerReference w:type="first" r:id="rId16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Deftext">
    <w:name w:val="def_text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</w:pPr>
    <w:rPr>
      <w:sz w:val="24"/>
    </w:rPr>
  </w:style>
  <w:style w:type="paragraph" w:styleId="Textoembloco">
    <w:name w:val="Texto em bloco"/>
    <w:basedOn w:val="Normal"/>
    <w:qFormat/>
    <w:pPr>
      <w:ind w:left="1134" w:right="222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3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5-28T18:53:00Z</dcterms:modified>
  <cp:revision>2</cp:revision>
  <dc:subject/>
  <dc:title/>
</cp:coreProperties>
</file>