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al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-1270</wp:posOffset>
            </wp:positionV>
            <wp:extent cx="113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10160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0.8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É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ada vez mais numerosa a parcela dos trabalhadores europeus que, assustados com o desemprego, vêem os imigrantes como culpados por sua insegurança econômica e social. Uma pesquisa realizada no início de 2006 constatou que 3 em cada 10 franceses admite ser "ao menos um pouco" racista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gor Fuser. Geopolitica: O mundo em conflito. 3.ed. São Paulo: Salesiana, 2010. p.78-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os fluxos migratórios, a partir de 2010, em direção a Europa marque V para as alternativas Verdadeiras e F para as alternativas Fals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Foram ativados por motivações políticas decorrentes da instabilidade em países do norte da África e Oriente Méd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Nos países de destino, os retirantes são denominados de emigrant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) A xenofobia tem sido intensamente combatida  na Europa através de políticas de proteção aos migrant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A rota de entrada dos africanos se dá pelo mar Mediterrâne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) A crise migrantista na Europa tem atualmente ativado governos conservadores de extrema direi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) Devido à crise demográfica na Europa, os órgãos trabalhistas destes países, tem visto como positiva a entrada massiva de migrantes em seus territórios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2. (UERJ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drawing>
          <wp:inline distT="0" distB="0" distL="0" distR="0">
            <wp:extent cx="4314825" cy="183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daptado de SANTANA, Fabio Tadeu e DUARTE, Ronaldo Goulart. 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BR"/>
        </w:rPr>
        <w:t>Rio de Janeiro: Estado e Metrópole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. São Paulo: Editora do Brasil, 2009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dinâmica interna de uma região metropolitana é extremamente complexa, dada a variedade das interações que se estabelecem entre os aglomerados que a compõe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Na tabela acima, evidencia-se o tipo de interação denominado d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repulsão urban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migração de retorn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c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movimento pendul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 fluxo de transumânci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 migração sazonal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3. O mapa a seguir apresenta número de migrantes que entraram em cada uma das regiões brasileiras e os que delas saíram em 2009. Sobre esse fenômeno e suas causas, assinale a alternativa correta: 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drawing>
          <wp:inline distT="0" distB="0" distL="0" distR="0">
            <wp:extent cx="4847590" cy="405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http://noticias.uol.com.br/cotidiano/2011/07/15/centro-oeste-e-a-regiao-que-mais-retem-imigrantes-aponta-ibge.jht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a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Uma parcela significativa dos migrantes que chegam à Região Nordeste é constituída por nordestinos que haviam migrado para outras regiões em períodos anterior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O elevado saldo migratório registrado na Região Centro-Oeste pode ser explicado pela grande demanda por trabalhadores agrícolas, já que a agricultura da região caracteriza-se pela baixa intensidade tecnológ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A Região Sul apresenta saldo migratório positivo, em grande parte resultante da atração exercida pelas metrópoles nacionais que polarizam a regiã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 A Região Norte apresenta saldo migratório negativo, reflexo da crise demográfica que se instalou no Amazonas após o fim da Superintendência da Zona Franca de Manaus (SUFRAMA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 A Região Sudeste deixou de figurar como pólo de atração de imigrantes, devido à estagnação dos espaços industriais nela situado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4.  As migrações internacionais vêm ganhando um certo destaque no cenário mundial já há alguns anos, ou seja, desde a década de 80 do século passado. Contribuíram para esse importante fato  estudado pela Geografia Human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1) as desigualdades econômicas regionai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2) os conflitos bélico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3) a destruição do bloco soviétic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4) a formação de blocos econômico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5) a nova onda de epidemi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6) o fim das divergências étnic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stão corretas apena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1, 2 e 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3, 4 e 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1, 5 e 6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d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1, 2, 3 e 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 2, 3, 4 e 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5. Tendo em vista a dinâmica mundial dos movimentos migratórios na atualidade, qual das afirmações a seguir pode ser considerada correta?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a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As graves crises econômicas e políticas que estão ocorrendo na África, têm feito com que as fronteiras de alguns países sejam palco de afluxo de milhares de refugiados, produzindo o que podemos chamar de "fronteiras em caos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A fronteira que separa a Europa do noroeste da África mantém a mesma abertura da década de 1950 e essa situação é de suma importância para o fluxo migratório em direção à Europ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Na África, as migrações entre  países pobres não encontram impedimentos por parte dos Estados, fato que provoca uma grande mobilidade da população em todo o território african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 As migrações oriundas da região do Caribe, em direção à América do Norte, não conhecem nenhum tipo de obstáculo, fato que tem contribuído para o aumento dos fluxos migratório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 As "fronteiras abertas" dos países da Europa Ocidental têm permitido o livre fluxo de imigrantes oriundos, principalmente, dos países do Caribe e da África que apresentam graves problemas econômico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>Leia o texto e respon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População brasileira cresce 0,9% entre 2012 e 2013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A população brasileira cresceu 0,9%, segundo dados do Instituto Brasileiro de Geografia e Estatística (IBGE). Neste ano, o Brasil tem 201,03 milhões, ou seja, 1,79 milhão a mais do que no ano passado (199,24 milhões). O crescimento é menor do que o observado entre 2011 e 2012, que havia sido 0,93%. Segundo o pesquisador do IBGE Gabriel Borges, a tendência é que o ritmo de crescimento da população caia até 2042, ano em que a população brasileira para de crescer. “A população vai crescendo, cada vez menos, até 2042, quando começa a diminuir”.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Disponível em: http://www.ebc.com.br/noticias/brasil/2013/08/populacaobrasileira-cresce-09-entre-2012-e-2013. Acesso em: 09 setembro de 201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Indique a alternativa qu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representa uma tendência demográfica para o Brasil nas próximas duas décadas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</w:t>
      </w:r>
      <w:r>
        <w:rPr>
          <w:rFonts w:cs="Arial" w:ascii="Arial" w:hAnsi="Arial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Aumento da razão de dependênci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2"/>
          <w:szCs w:val="22"/>
          <w:lang w:eastAsia="pt-BR"/>
        </w:rPr>
        <w:t>b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Aumento da expectativa de vida da populaçã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Equiparação das taxa de natalidade e mortalida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 Aumento do percentual de jovens sobre o total da populaçã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e) Diminuição da população absolut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7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O crescimento da população mundial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população mundial chegará a mais de 9,2 bilhões de habitantes em 2050, segundo um relatório divulgado pela ONU (Organização das Nações Unidas). Os motivos do aumento da população são, segundo o estudo, maior longevidade e melhora de acesso ao tratamento do HIV e da AID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O estudo, elaborado pela divisão de população do Departamento de Assuntos Sociais e Econômicas da ONU (DESA), analisa as tendências demográficas no âmbito nacional, regional e mundial, com a ideia de servir como indicador para as pesquisas e estatísticas que são feitas no órgã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e acordo com a pesquisa, o mundo terá um aumento de 2,5 bilhões de habitantes nos próximos 43 anos, passando dos 6,7 bilhões que deverá alcançar em julho deste ano a 9,2 bilhões em 2050, segundo o inform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O aumento equivale ao tamanho total da população do mundo no ano de 1950 e será absorvido, em sua maioria, pelos países em desenvolvim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Sozinhos, estes países devem passar de 5,4 bilhões de habitantes em 2007 para 7,9 bilhões de habitantes em 205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Disponível em: &lt;http://www1.folha.uol.com.br/folha/mundo/ ult94u373836.shtml&gt;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cerca do crescimento demográfico, julgue os itens a seguir marcando V para as alternativas Verdadeiras e F para as alternativas Fals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0.(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F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 O texto infere que o crescimento demográfico ocorrerá de forma constante nos diferentes grupos de países do glob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1.(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V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 Nos países africanos, mesmo com uma grande parte da população contaminada pela AIDS e outras doenças, existe uma grande diferença entre as taxas de natalidade e as de mortalidade. Esse fato explica o incremento populacional na Áfr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2.(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V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 O aumento da expectativa de vida, além de promover a elevação populacional, também provoca preocupações institucionais e sociais acerca da qualidade de vida oferecida para a população idos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3.(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F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 O Brasil, por sua grande dimensão territorial e baixo índice de povoamento, não tem que se preocupar com políticas públicas voltadas para os idos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4.(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F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 A redução na taxa de mortalidade infantil e na mortalidade infantil tardia é um bom indicador da melhoria das condições de vida em um paí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8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A partir do século XVIII, com a evolução e o desenvolvimento do capitalismo, o crescimento demográfico deixou de ser visto como um fator negativo e passou a ser estudado como elemento positivo, visto que, com o aumento do número de pessoas, haveria também mais consumidores. Em meio a esse contexto social e econômico, surgiram teorias demográficas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e acordo com as teorias demográficas, considere as afirmativas a segui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I. Os Neomalthusianos afirmavam que a pobreza dos países subdesenvolvidos  era causada pela sua superpolução, o que forçava os governos, a um alto investimento em saúde e educação, em detrimento dos investimentos nos setores produtivos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II. Malthus afirmava que o aumento das áreas cultivadas com alimentos era limitado e que, por outro lado, a população cresceria sem parar. Como consequência, ocorreria fome devido à falta de alimentos para abastecer essa crescente populaçã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III. Os reformistas afirmavam que a pobreza dos países subdesenvolvidos era consequência da má distribuição de renda e da exploração secular dos países desenvolvidos para com o subdesenvolvidos. Assim , para os reformistas, é a pobreza que causa uma superpopulaç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IV. Thomas Malthus, além de economista, era Pastor da Igreja Anglicana, que era contrária à utilização de métodos anticoncepcionais, por isso propunha que só tivessem filhos aquelas pessoas que possuíssem terras cultivávei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ssinale a alternativa corret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Somente as afirmativas I e II são corret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Somente as afirmativas I e IV são correta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Somente as afirmativas III e IV são corret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d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Somente as afirmativas I, II e III são corret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 Somente as afirmativas II, III e IV são corret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9. Observe as pirâmides a seguir e responda as duas próximas questõ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en-US" w:eastAsia="pt-BR"/>
        </w:rPr>
        <w:drawing>
          <wp:inline distT="0" distB="0" distL="0" distR="0">
            <wp:extent cx="5563870" cy="178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(Disponível em: &lt;http://s.glbimg.com/jo/g1/f/original/2012/04/30/idade4.jpg&gt;.)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Com base na evolução da pirâmide etária no Brasil em 1960, 2000 e 2010 e nos conhecimentos sobre dinâmica populacional, considere as afirmativas a segui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I. A transição demográfica brasileira está se concretizando na atualidade devido às altas taxas de natalidade e de fecundidade da populaçã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II. A pirâmide de 1960 apresenta um aspecto triangular, indicando que o percentual de jovens no conjunto da população era alto nessa décad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III. O envelhecimento de uma população representa a diminuição proporcional da população mais jovem do país, por isso, na pirâmide de 2010, a diferença da base para o topo foi reduzid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IV. Os dados revelam a necessidade de maior investimento das políticas públicas nos setores da previdência e da saúde pública voltados para a terceira ida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ssinale a alternativa corret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Somente as afirmativas I e II são correta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Somente as afirmativas I e IV são corret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) Somente as afirmativas III e IV são correta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 Somente as afirmativas I, II e III são corret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e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Somente as afirmativas II, III e IV são corretas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 xml:space="preserve">10. (CEFET- MG) Analise os gráficos a seguir. </w:t>
      </w:r>
    </w:p>
    <w:p>
      <w:pPr>
        <w:pStyle w:val="Normal"/>
        <w:shd w:fill="FFFFFF" w:val="clea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718"/>
          <w:sz w:val="18"/>
          <w:szCs w:val="18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val="en-US" w:eastAsia="pt-BR"/>
        </w:rPr>
        <w:drawing>
          <wp:inline distT="0" distB="0" distL="0" distR="0">
            <wp:extent cx="2722880" cy="348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18"/>
          <w:szCs w:val="18"/>
          <w:lang w:eastAsia="pt-BR"/>
        </w:rPr>
        <w:t xml:space="preserve">Disponível em: &lt;http:\\www.ibge.gov.br&gt; 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A partir da leitura dos dados, é correto inferir que, no período analisado, houv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a) redução constante da natalidad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pt-BR"/>
        </w:rPr>
        <w:t>b</w:t>
      </w:r>
      <w:r>
        <w:rPr>
          <w:rFonts w:cs="Arial" w:ascii="Arial" w:hAnsi="Arial"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color w:val="1A1718"/>
          <w:sz w:val="22"/>
          <w:szCs w:val="22"/>
          <w:lang w:eastAsia="pt-BR"/>
        </w:rPr>
        <w:t xml:space="preserve"> incremento na expectativa de vida.</w:t>
      </w:r>
    </w:p>
    <w:p>
      <w:pPr>
        <w:pStyle w:val="Normal"/>
        <w:shd w:fill="FFFFFF" w:val="clea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c) crescimento da mortalidade infantil.</w:t>
      </w:r>
    </w:p>
    <w:p>
      <w:pPr>
        <w:pStyle w:val="Normal"/>
        <w:shd w:fill="FFFFFF" w:val="clear"/>
        <w:rPr>
          <w:rFonts w:ascii="Arial" w:hAnsi="Arial" w:cs="Arial"/>
          <w:color w:val="1A1718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d) aumento do crescimento demográfic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1A1718"/>
          <w:sz w:val="22"/>
          <w:szCs w:val="22"/>
          <w:lang w:eastAsia="pt-BR"/>
        </w:rPr>
        <w:t>e) minimização da demanda previdenciári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11. Os gráficos abaixo representam a composição da população brasileira, por sexo e idade, nos anos de 1990 e 2013, bem como sua projeção para 2050. Observe que, para cada ano, está destacado o percentual da população economicamente ativa (PEA). 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drawing>
          <wp:inline distT="0" distB="0" distL="0" distR="0">
            <wp:extent cx="6818630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om base nas informações acima e em seus conhecimentos, atenda ao que se pe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) Na atualidade, o Brasil encontra</w:t>
      </w:r>
      <w:r>
        <w:rPr>
          <w:rFonts w:cs="Arial"/>
          <w:color w:val="000000"/>
          <w:sz w:val="22"/>
          <w:szCs w:val="22"/>
          <w:lang w:eastAsia="pt-BR"/>
        </w:rPr>
        <w:t>‐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se no período denominado “janela demográfica”. Caracterize esse períod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eastAsia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No período denominado de “janela demográfica” ou “bônus demográfico” é caracterizado pela queda significativa da taxa de natalidade e de fecundidade ,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pt-BR"/>
        </w:rPr>
        <w:t xml:space="preserve">resultando na redução no porcentual de jovens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 xml:space="preserve">A característica mais importante, é que o porcentual de adultos se elevou e é dominante na sociedade,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 xml:space="preserve">o que é positivo para a economia do país, visto que elevou o porcentual da PEA (população economicamente ativa)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b) Analise a pirâmide etária de 2050 e cite duas medidas que poderão ser tomadas pelo governo brasileiro para garantir o bem</w:t>
      </w:r>
      <w:r>
        <w:rPr>
          <w:rFonts w:cs="Arial"/>
          <w:color w:val="000000"/>
          <w:sz w:val="22"/>
          <w:szCs w:val="22"/>
          <w:lang w:eastAsia="pt-BR"/>
        </w:rPr>
        <w:t>‐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estar da população nesse contexto demográfico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Resposta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b) Em 2050, em decorrência da queda pronunciada da natalidade, o porcentual de jovens será pequeno. Os adultos vão ser dominantes. A mudança mais significativa é a elevação do porcentual de terceira idade devido ao aumento da expectativa de vida. Entre as medidas governamentais para garantir o bem-estar da população, destacam-se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maior investimento em educação de qualidade, considerando a maior disponibilidade de recursos financeiros e o menor porcentual de jovens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aumento dos recursos destinados para a saúde pública e previdência social em decorrência do grande porcentual de terceira idade.</w:t>
      </w:r>
    </w:p>
    <w:p>
      <w:pPr>
        <w:pStyle w:val="Normal"/>
        <w:shd w:fill="FFFFFF" w:val="clear"/>
        <w:ind w:left="78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ind w:left="78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t-BR"/>
        </w:rPr>
        <w:t>poderá ser aceito como resposta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estímulo ao crescimento da economia e formalização dos trabalhadores até 2050, com objetivo de aumentar a arrecadação para a previdência, além de ampliar os recursos destinados à saúde preventiva e educaçã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investimento em tecnologias mais eficientes que dispensam grande quantitativo de mão de obr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2. Sobre a urbanização brasileira, caracterize os principais conceitos abaixo: 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egalope: 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480"/>
        <w:ind w:left="0" w:right="0" w:hanging="0"/>
        <w:rPr>
          <w:rFonts w:ascii="Arial" w:hAnsi="Arial" w:cs="Arial"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Resposta: 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100" w:leader="none"/>
        </w:tabs>
        <w:rPr>
          <w:rFonts w:ascii="Arial" w:hAnsi="Arial" w:cs="Arial"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 xml:space="preserve">É a junção/conurbação  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pt-BR"/>
        </w:rPr>
        <w:t>entre duas ou mais metrópoles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etrópole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rópole é conjunto espacial de duas ou mais cidades integradas em infraestrutura e serviç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uma cidade principal. Ex. Região metropolitana de BH, Metrópole do RJ etc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ierarquia urbana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É o grau de importância atribuído às cidades 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função de sua maior ou menor  influencia  econômica, política, cultural e de serviços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idade global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1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É uma cidade considerada um ponto importante no sistema econômico global. 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i/>
          <w:sz w:val="22"/>
          <w:szCs w:val="22"/>
        </w:rPr>
        <w:t>cidade  global têm efeito/influencia  direta sobre assuntos globais através de meios socioeconômicos.</w:t>
      </w:r>
    </w:p>
    <w:p>
      <w:pPr>
        <w:pStyle w:val="PargrafodaLista"/>
        <w:tabs>
          <w:tab w:val="clear" w:pos="720"/>
          <w:tab w:val="left" w:pos="1100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Megacidade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 megacidades são cidades compostas com  mais de 10 milhões de habitant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tanto, não se relaciona com o processo de desenvolvimento  e com a existência de  infraestrutura necessária como saúde, educação, saneamento, transporte etc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13. (UERJ) No gráfico abaixo, representa-se o processo de transição demográfica, vivenciado, de forma diferente, nos países desenvolvidos e nos subdesenvolvidos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drawing>
          <wp:inline distT="0" distB="0" distL="0" distR="0">
            <wp:extent cx="4486910" cy="2018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a) Explique, a partir do gráfico, uma fase em que ocorre a elevação do índice de crescimento vegetativo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 xml:space="preserve">Fase com elevação do crescimento vegetativo: 2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pois a mortalidade reduz e a natalidade se mantém alta indicando elevado incremento na população total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b) Em seguida, apresente dois fatores que justificam, em países subdesenvolvidos, a queda da mortalidade na fase 2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b) Dois dos fatores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disseminação de remédios e vacina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expansão dos serviços de saúde</w:t>
      </w:r>
    </w:p>
    <w:p>
      <w:pPr>
        <w:pStyle w:val="Normal"/>
        <w:shd w:fill="FFFFFF" w:val="clear"/>
        <w:ind w:left="765" w:hanging="0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ind w:left="765" w:hanging="0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t-BR"/>
        </w:rPr>
        <w:t>Outras respostas possíveis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expansão das redes de saneament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avanços nos diferentes campos da medicin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disseminação de hábitos de higien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14. Considerando que as pirâmides são gráficos que representam a estrutura de uma população distribuída por faixa de idade e sexos, observe as pirâmides 1, 2 e 3 e assinale com V ou com F as proposições, conforme sejam respectivamente Verdadeiras ou Falsas em relação à interpretação das mesmas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drawing>
          <wp:inline distT="0" distB="0" distL="0" distR="0">
            <wp:extent cx="5656580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(    ) A base larga da pirâmide 1 indica uma alta expectativa de vida, que corresponde no geral aos países subdesenvolvidos, era a pirâmide típica do Brasil até o censo de 198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(    ) A pirâmide 2 indica que o país apresenta uma elevação da expectativa de vida e que a população passa por um processo de envelhecimento. Assemelha-se à pirâmide que o Brasil começa a esboçar a partir dos anos 1990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(    ) A pirâmide 3 indica que o país apresenta uma baixa taxa de natalidade ao lado de uma baixa expectativa de vida, é a pirâmide típica dos países de economia emergente, a exemplo do Brasil e da Índ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(    ) A pirâmide 1 indica que o país necessita fazer altos investimentos em educação e saúde para qualificar sua mão-de-obra jovem enquanto que a pirâmide 3 indica que o país enfrenta altos gastos com aposentadorias, assistência social e carência de mão-de-obra nativ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sequência correta das assertivas é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pt-BR"/>
        </w:rPr>
        <w:t>a</w:t>
      </w:r>
      <w:r>
        <w:rPr>
          <w:rFonts w:cs="Arial" w:ascii="Arial" w:hAnsi="Arial"/>
          <w:color w:val="FF0000"/>
          <w:sz w:val="22"/>
          <w:szCs w:val="22"/>
          <w:lang w:val="en-US" w:eastAsia="pt-BR"/>
        </w:rPr>
        <w:t>)</w:t>
      </w:r>
      <w:r>
        <w:rPr>
          <w:rFonts w:cs="Arial" w:ascii="Arial" w:hAnsi="Arial"/>
          <w:color w:val="000000"/>
          <w:sz w:val="22"/>
          <w:szCs w:val="22"/>
          <w:lang w:val="en-US" w:eastAsia="pt-BR"/>
        </w:rPr>
        <w:t> F V F 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color w:val="000000"/>
          <w:sz w:val="22"/>
          <w:szCs w:val="22"/>
          <w:lang w:val="en-US" w:eastAsia="pt-BR"/>
        </w:rPr>
        <w:t>b) V F V F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en-US" w:eastAsia="pt-BR"/>
        </w:rPr>
        <w:t>c) V V V 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d) F F F F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) F F V 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15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drawing>
          <wp:inline distT="0" distB="0" distL="0" distR="0">
            <wp:extent cx="5593080" cy="3713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El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Atlas de Le Monde Diplomatique II. Buenos aires: Capital Intelectual, 2006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ssentamento precário é a denominação da ONU para as comunidades popularmente conhecidas no Brasil como favelas. São espaços simultaneamente marcados por carências urbanas e pelo vigor de sua vida socia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a) A partir da análise do mapa, identifique a região com maior </w:t>
      </w:r>
      <w:r>
        <w:rPr>
          <w:rFonts w:cs="Arial" w:ascii="Arial" w:hAnsi="Arial"/>
          <w:color w:val="000000"/>
          <w:sz w:val="22"/>
          <w:szCs w:val="22"/>
          <w:u w:val="single"/>
          <w:lang w:eastAsia="pt-BR"/>
        </w:rPr>
        <w:t xml:space="preserve">população absoluta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em assentamentos precários. Em seguida, identifique a região com maior </w:t>
      </w:r>
      <w:r>
        <w:rPr>
          <w:rFonts w:cs="Arial" w:ascii="Arial" w:hAnsi="Arial"/>
          <w:color w:val="000000"/>
          <w:sz w:val="22"/>
          <w:szCs w:val="22"/>
          <w:u w:val="single"/>
          <w:lang w:eastAsia="pt-BR"/>
        </w:rPr>
        <w:t>população relativa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nesses assentamentos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postas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a)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Maior população absoluta: Sul da Ási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Maior população relativa: África Subsaariana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b) Apresente também duas justificativas para a grande presença de espaços de urbanização deficiente em ambas as regiões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b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Justificativas: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nível de renda reduzido da populaçã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debilidade das políticas públicas no setor de habitação</w:t>
      </w:r>
    </w:p>
    <w:p>
      <w:pPr>
        <w:pStyle w:val="Normal"/>
        <w:shd w:fill="FFFFFF" w:val="clear"/>
        <w:ind w:left="767" w:hanging="0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shd w:fill="FFFFFF" w:val="clear"/>
        <w:ind w:left="767" w:hanging="0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t-BR"/>
        </w:rPr>
        <w:t>Outras respostas possíveis</w:t>
      </w:r>
    </w:p>
    <w:p>
      <w:pPr>
        <w:pStyle w:val="Normal"/>
        <w:shd w:fill="FFFFFF" w:val="clear"/>
        <w:ind w:left="767" w:hanging="0"/>
        <w:rPr>
          <w:rFonts w:ascii="Arial" w:hAnsi="Arial" w:cs="Arial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crescimento da população urbana muito acelerado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eastAsia="pt-BR"/>
        </w:rPr>
        <w:t>incapacidade dos governos locais de prover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infraestrutura adequad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t-B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imes New Roman" w:cs="Calibri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Spelle">
    <w:name w:val="spelle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8:00Z</dcterms:created>
  <dc:creator>SSecInfor</dc:creator>
  <dc:description/>
  <cp:keywords/>
  <dc:language>en-US</dc:language>
  <cp:lastModifiedBy>Gisele Miné</cp:lastModifiedBy>
  <cp:lastPrinted>2017-03-14T09:41:00Z</cp:lastPrinted>
  <dcterms:modified xsi:type="dcterms:W3CDTF">2024-05-28T12:48:00Z</dcterms:modified>
  <cp:revision>2</cp:revision>
  <dc:subject/>
  <dc:title/>
</cp:coreProperties>
</file>