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</w:tabs>
        <w:spacing w:before="80" w:after="8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5255</wp:posOffset>
            </wp:positionH>
            <wp:positionV relativeFrom="paragraph">
              <wp:posOffset>68580</wp:posOffset>
            </wp:positionV>
            <wp:extent cx="1130300" cy="914400"/>
            <wp:effectExtent l="0" t="0" r="0" b="0"/>
            <wp:wrapSquare wrapText="bothSides"/>
            <wp:docPr id="1" name="logoplaneta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laneta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322705</wp:posOffset>
                </wp:positionH>
                <wp:positionV relativeFrom="paragraph">
                  <wp:posOffset>5080</wp:posOffset>
                </wp:positionV>
                <wp:extent cx="5481320" cy="1218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1218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VALIAÇÃO DE GEOGRAFIA 2º ANO/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me:__________________________________Nº:_________ Turma: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ALOR:___________ NOTA:____________ Data:___/___/____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95.95pt;mso-wrap-distance-left:9.05pt;mso-wrap-distance-right:9.05pt;mso-wrap-distance-top:3.6pt;mso-wrap-distance-bottom:3.6pt;margin-top:0.4pt;mso-position-vertical-relative:text;margin-left:1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VALIAÇÃO DE GEOGRAFIA 2º ANO/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ome:__________________________________Nº:_________ Turma: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ALOR:___________ NOTA:____________ Data:___/___/____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eia os textos abaixo para responder as questõe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1:</w:t>
      </w:r>
      <w:r>
        <w:rPr>
          <w:rFonts w:cs="Times New Roman" w:ascii="Times New Roman" w:hAnsi="Times New Roman"/>
          <w:sz w:val="24"/>
          <w:szCs w:val="24"/>
        </w:rPr>
        <w:t xml:space="preserve"> “um considerável número de mercadorias” passou a ser produzido no Brasil, substituindo o que não era possível ou era muito caro importar. Foi assim que a crise econômica mundial e o encarecimento das importações levaram o governo a criar bases para o crescimento industrial brasileiro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POMAR, W. Era V. A modernização conservado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2:</w:t>
      </w:r>
      <w:r>
        <w:rPr>
          <w:rFonts w:cs="Times New Roman" w:ascii="Times New Roman" w:hAnsi="Times New Roman"/>
          <w:sz w:val="24"/>
          <w:szCs w:val="24"/>
        </w:rPr>
        <w:t xml:space="preserve"> Concomitante ao “paraíso de consumo” que se abria a classe média dos grandes centros urbanos, onde proliferavam supermercados, shoppings e os outdoors de construtoras oferecendo inúmeros lançamentos de apartamento de luxo, crescia também na população marginalizada e miserável. A população favelada de Porto Alegre elevou-se de 30 mil pessoas em 1980 para 300mil em 1980; a do Rio de Janeiro, de 450 mil em 1965 para 1,9 milhão em1980; e a de São Paulo,  de 42 mil em 1972 para mais de um milhão em 1980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REZENDE FILHO, Cyro de Barros. Economia brasileira contemporânea. São Paulo: Contexto, 1999.p.14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xto 3:  </w:t>
      </w:r>
      <w:r>
        <w:rPr>
          <w:rFonts w:cs="Times New Roman" w:ascii="Times New Roman" w:hAnsi="Times New Roman"/>
          <w:sz w:val="24"/>
          <w:szCs w:val="24"/>
        </w:rPr>
        <w:t>A ideologia neoliberal contemporânea é, fundamentalmente, um liberalismo econômico, que exalta o mercado, a concorrência e a liberdade de iniciativa privada. Segundo Boito Jr:  "Essa ideologia de exaltação do mercado se expressa através de um discurso polêmico: ela assume, no mais das vezes, a forma de uma crítica agressiva a intervenção do Estado na economia. O discurso neoliberal procurava mostrar a superioridade do mercado frente à ação estatal"  (BOITO JR, 1999, p. 45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nte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arilia.unesp.br/Home/RevistasEletronicas/Aurora/aurora_n3_miscelanea_01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4:</w:t>
      </w:r>
      <w:r>
        <w:rPr>
          <w:rFonts w:cs="Times New Roman" w:ascii="Times New Roman" w:hAnsi="Times New Roman"/>
          <w:sz w:val="24"/>
          <w:szCs w:val="24"/>
        </w:rPr>
        <w:t xml:space="preserve"> "O período de junho de 2003 a julho de 2008 foi a fase de maior expansão para a economia brasileira das últimas três décadas, indica estudo divulgado da Fundação Getulio Vargas (FGV). Nesses cinco anos, a indústria se expandiu, as vendas do comércio registraram alta e a geração de emprego e renda cresceu."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https://economia.uol.com.br/noticias/redaca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textos acima demonstram momentos políticos que afetaram de maneira diferenciada a economia brasileira e a sua inserção na economia global. Sobre esse assunto, considere os textos e seus conhecimentos para assinalar V nas alternativas verdadeiras e F nas alternativas Falsa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FC1A1A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) Uma das políticas econômicas adotadas no primeiro texto foi a desvalorização da moeda nacional afim de incentivar a economia para atender o mercado consumidor intern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FC1A1A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) O período entre 2003 a 2008 foi marcado por políticas de austeridade fiscal e medidas econômicas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 conservadora</w:t>
      </w:r>
      <w:r>
        <w:rPr>
          <w:rFonts w:cs="Times New Roman" w:ascii="Times New Roman" w:hAnsi="Times New Roman"/>
          <w:sz w:val="24"/>
          <w:szCs w:val="24"/>
        </w:rPr>
        <w:t>s, o que internamente foi positivo, porém proporcionou o descrédito das empresas multinacionais e  consequentemente a repulsão dos investimentos estrangeiros, movimento denominado "fuga de capitais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mbora o início desse período tenha sido marcado por políticas econômicas conservadoras, tais medidas deram credibilidade ao país reduzindo os riscos e atraindo investimentos estrangeiros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FC1A1A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) O período militar é marcado por dois momentos, um que refletiu numa melhora significativa dos indicadores sociais, porém o outro, levou uma piora no crescimento econômico brasileir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 período militar foi marcado por dois períodos, o primeiro comumente chamado de “milagre econômico” 1964-1973 em que os indicadores econômicos de PIB melhoraram, porém o segundo momento foi marcado pela recessão econômica com piora  nos indicadores sociais de GIN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FC1A1A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) Após a crise internacional de 2009, houve, no Brasil, um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 aumentou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 gastos</w:t>
      </w:r>
      <w:r>
        <w:rPr>
          <w:rFonts w:cs="Times New Roman" w:ascii="Times New Roman" w:hAnsi="Times New Roman"/>
          <w:sz w:val="24"/>
          <w:szCs w:val="24"/>
        </w:rPr>
        <w:t xml:space="preserve"> públicos internos, o que levou a um  </w:t>
      </w:r>
      <w:r>
        <w:rPr>
          <w:rFonts w:eastAsia="+mn-ea;Times New Roman" w:cs="Times New Roman" w:ascii="Times New Roman" w:hAnsi="Times New Roman"/>
          <w:sz w:val="24"/>
          <w:szCs w:val="24"/>
        </w:rPr>
        <w:t>deseq</w:t>
      </w:r>
      <w:r>
        <w:rPr>
          <w:rFonts w:cs="Times New Roman" w:ascii="Times New Roman" w:hAnsi="Times New Roman"/>
          <w:sz w:val="24"/>
          <w:szCs w:val="24"/>
        </w:rPr>
        <w:t>uilíbrio das contadas públicas comprometendo a economia do país. Tais medidas colaboraram para o período de recessão econômica pós 201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FC1A1A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) A  política econômica do Brasil entre 1990 e 2000 foi marcada pela fragilização das fronteiras nacionais, entrada maciça e apoio ao capital estrangeiro. Este período representou a piora dos indicadores sociais do país tais como, concentração de renda e ampliação da pobrez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(UNESP-201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e os gráficos abaixo para responder a questã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2170" cy="2467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Explique DUAS medidas econômicos adotadas no início dos anos 2000 que possibilitaram a ampliação de renda per capita e o crescimento da economia brasileira no período de 2000 a 2013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sta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FC1A1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C1A1A"/>
          <w:sz w:val="24"/>
          <w:szCs w:val="24"/>
        </w:rPr>
        <w:t xml:space="preserve">austeridade fiscal; pagamento das dívidas externas; controle dos gastos públicos. Tais medidas proporcionaram confiabilidade do capital estrangeiro e atraíram investimentos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iCs/>
          <w:color w:val="FC1A1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C1A1A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"Em janeiro de 2003, a taxa de juros estava em 25,5% ao ano.  A partir daí foi caindo gradativamente, até chegar a um dígito, em junho de 2009, quando ficou em 9,25%, então o menor índice em dez anos."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onte: https://economia.uol.com.br/financas-pessoais/noticias/redacao/2010/12/08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o a política econômica de redução de juros  adotada entre o período 2003-2009 afetou no valor do índice de GINI verificada em 2012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sta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iCs/>
          <w:color w:val="FC1A1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C1A1A"/>
          <w:sz w:val="24"/>
          <w:szCs w:val="24"/>
        </w:rPr>
        <w:t>A redução de juros é marcada pela maior circulação de dinheiro na economia, e assim, permitiu a ampliação dos investimentos que geraram emprego ampliando o consumo interno, investimentos em infraestrutura, educação etc.refletindo na distribuição de renda e logo na melhoria do indicador de GINI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FC1A1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FC1A1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691255</wp:posOffset>
            </wp:positionH>
            <wp:positionV relativeFrom="margin">
              <wp:posOffset>914400</wp:posOffset>
            </wp:positionV>
            <wp:extent cx="3216910" cy="23374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ar-SA"/>
        </w:rPr>
        <w:t xml:space="preserve">3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s Gs são grupos de Estados que se formaram predominantemente a partir do século XXI. São grupos que se reúnem para estreitar suas relações multilaterais, abordando temas como políticas militares e estratégias econômicas, de acordo com o interesse e influência dos países participantes. Esses encontros costumam ser anuais e podem ou não ter vínculo com a ONU (Organização das Nações Unidas). Além do G20, o mais conhecido grupo cuja cúpula de 2019 ocorre entre sexta-feira (28) e sábado (29) em Osaka, no Japão, existem mais oito instâncias de países que se reúnem para debater temáticas de interesse comum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onte: 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www.nexojornal.com.br/grafico/2016/09/02/G20-G8-G4-o-que-s%C3%A3o-esses-grupos-e-quem-integra-cada-um-del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adaptado)</w:t>
        <w:br/>
        <w:br/>
        <w:t>Os Brics foi um termo criado em 2001 e  refere-se a um conjunto de países no qual o Brasil faz parte. São denominados também de países "emergentes", "países em desenvolvimento" ou "países de fronteira". Sobre esses países respond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) Explique duas características dos países em desenvolvimento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resposta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FC1A1A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color w:val="FC1A1A"/>
          <w:sz w:val="24"/>
          <w:szCs w:val="24"/>
          <w:lang w:eastAsia="ar-SA"/>
        </w:rPr>
        <w:t>São aqueles países que estão em rápido processo de crescimento econômico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FC1A1A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color w:val="FC1A1A"/>
          <w:sz w:val="24"/>
          <w:szCs w:val="24"/>
          <w:lang w:eastAsia="ar-SA"/>
        </w:rPr>
        <w:t xml:space="preserve">porém apresentam grandes distorções sociais, com elevada desigualdade. Rápido processo de industrialização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color w:val="FC1A1A"/>
          <w:sz w:val="24"/>
          <w:szCs w:val="24"/>
          <w:lang w:eastAsia="ar-SA"/>
        </w:rPr>
        <w:t>São países que se modernizaram, urbanizaram e se industrializaram na segunda metade do século XX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b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 G7 não dispõe mais de condições para continuar a ser o diretório da economia mundial. Muitas de suas atribuições foram transferidas para o G20. Os emergentes adquiriram um peso maior nas decisões das instituições financeiras de Bretton Woods, na OMC, no debate sobre o clima, e, em breve, na ONU. Qual é a meta dessa corrida? Para alguns, substituir os poderosos de hoje; para outros, de modo mais realista, abrir as portas para um condomínio mundial mais representativ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Fonte:  VELLOSO, J. P. dos R. (coord.) China, Índia e Brasil: o país na competição do século. Rio de Janeiro: José Olympio: INAE, 2011. p.4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Explique uma diferença e uma semelhança entre G20 e o G7(antigo G8)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esposta: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FC1A1A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color w:val="FC1A1A"/>
          <w:sz w:val="24"/>
          <w:szCs w:val="24"/>
          <w:lang w:eastAsia="ar-SA"/>
        </w:rPr>
        <w:t xml:space="preserve">diferenças: </w:t>
      </w:r>
    </w:p>
    <w:p>
      <w:pPr>
        <w:pStyle w:val="Normal"/>
        <w:spacing w:before="280" w:after="0"/>
        <w:rPr>
          <w:rFonts w:ascii="Times New Roman" w:hAnsi="Times New Roman" w:cs="Times New Roman"/>
          <w:i/>
          <w:i/>
          <w:iCs/>
          <w:color w:val="FC1A1A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color w:val="FC1A1A"/>
          <w:sz w:val="24"/>
          <w:szCs w:val="24"/>
          <w:lang w:eastAsia="ar-SA"/>
        </w:rPr>
        <w:t>O G7 é constituído pelas maiores 7 economias mundiais.</w:t>
      </w:r>
    </w:p>
    <w:p>
      <w:pPr>
        <w:pStyle w:val="Normal"/>
        <w:spacing w:before="0" w:after="280"/>
        <w:rPr>
          <w:rFonts w:ascii="Times New Roman" w:hAnsi="Times New Roman" w:cs="Times New Roman"/>
          <w:i/>
          <w:i/>
          <w:iCs/>
          <w:color w:val="FC1A1A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color w:val="FC1A1A"/>
          <w:sz w:val="24"/>
          <w:szCs w:val="24"/>
          <w:lang w:eastAsia="ar-SA"/>
        </w:rPr>
        <w:t>O G20 é constituído pelo G7 + países emergentes + União Europeia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FC1A1A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color w:val="FC1A1A"/>
          <w:sz w:val="24"/>
          <w:szCs w:val="24"/>
          <w:lang w:eastAsia="ar-SA"/>
        </w:rPr>
        <w:t>Semelhança: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FC1A1A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color w:val="FC1A1A"/>
          <w:sz w:val="24"/>
          <w:szCs w:val="24"/>
          <w:lang w:eastAsia="ar-SA"/>
        </w:rPr>
        <w:t>Ambos são grupos informais e constituem em fóruns  de cooperação e consulta sobre assuntos financeiros internacionai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) Explique dois motivos que atribuem  importância do G20 na economia mundial, ou seja, porque esse grupo vem adquirindo força nos fóruns internacionais de decisão e consulta?</w:t>
      </w:r>
    </w:p>
    <w:p>
      <w:pPr>
        <w:pStyle w:val="Normal"/>
        <w:spacing w:before="280" w:after="0"/>
        <w:rPr>
          <w:rFonts w:ascii="Times New Roman" w:hAnsi="Times New Roman" w:cs="Times New Roman"/>
          <w:i/>
          <w:i/>
          <w:iCs/>
          <w:color w:val="FC1A1A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color w:val="FC1A1A"/>
          <w:sz w:val="24"/>
          <w:szCs w:val="24"/>
          <w:lang w:eastAsia="ar-SA"/>
        </w:rPr>
        <w:t xml:space="preserve">Os países que compõem o grupo respondem juntos por 90% do Produto Interno Bruto (PIB) mundial e 80% do comércio de mercadorias no mundo 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utra resposta aceita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i/>
          <w:i/>
          <w:iCs/>
          <w:color w:val="FC1A1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C1A1A"/>
          <w:sz w:val="24"/>
          <w:szCs w:val="24"/>
          <w:lang w:eastAsia="ar-SA"/>
        </w:rPr>
        <w:t>além de constituir 2/3 da população mundial.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(Ufu 2016) </w:t>
      </w:r>
      <w:r>
        <w:rPr>
          <w:rFonts w:cs="Times New Roman" w:ascii="Times New Roman" w:hAnsi="Times New Roman"/>
          <w:bCs/>
          <w:sz w:val="24"/>
          <w:szCs w:val="24"/>
        </w:rPr>
        <w:t xml:space="preserve">Países mais ricos da Europa ajudam os agricultores com </w:t>
      </w:r>
      <w:r>
        <w:rPr>
          <w:rFonts w:cs="Times New Roman" w:ascii="Times New Roman" w:hAnsi="Times New Roman"/>
          <w:sz w:val="24"/>
          <w:szCs w:val="24"/>
        </w:rPr>
        <w:object w:dxaOrig="70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.2pt;height:15pt" filled="f" o:ole="">
            <v:imagedata r:id="rId8" o:title=""/>
          </v:shape>
          <o:OLEObject Type="Embed" ProgID="" ShapeID="ole_rId7" DrawAspect="Content" ObjectID="_1611751466" r:id="rId7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bilhões por ano. </w:t>
      </w:r>
      <w:r>
        <w:rPr>
          <w:rFonts w:cs="Times New Roman" w:ascii="Times New Roman" w:hAnsi="Times New Roman"/>
          <w:sz w:val="24"/>
          <w:szCs w:val="24"/>
        </w:rPr>
        <w:t>Organização Mundial do Comércio (OMC) iniciou uma rodada de negociações para facilitar o comércio internacional e estimular o aumento da produção agrícola, mas nenhum acordo importante foi firmado. Uma das principais fontes de discórdia é a ajuda que os países ricos dão a seus agricultores – os chamados subsídios agrícolas.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&lt;http://g1.globo.com/Noticias/Economia_Negocios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ática econômica exposta é considerada um entrave nas negociações organizadas pela OMC, porque (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inviabiliza a agricultura de subsistênci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inflaciona o preço dos produtos no mercado internacional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eleva a produção de </w:t>
      </w:r>
      <w:r>
        <w:rPr>
          <w:rFonts w:cs="Times New Roman" w:ascii="Times New Roman" w:hAnsi="Times New Roman"/>
          <w:iCs/>
          <w:sz w:val="24"/>
          <w:szCs w:val="24"/>
        </w:rPr>
        <w:t xml:space="preserve">commodities </w:t>
      </w:r>
      <w:r>
        <w:rPr>
          <w:rFonts w:cs="Times New Roman" w:ascii="Times New Roman" w:hAnsi="Times New Roman"/>
          <w:sz w:val="24"/>
          <w:szCs w:val="24"/>
        </w:rPr>
        <w:t xml:space="preserve">nos países emergentes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i/>
          <w:color w:val="FC1A1A"/>
          <w:sz w:val="24"/>
          <w:szCs w:val="24"/>
        </w:rPr>
        <w:t xml:space="preserve">) torna desigual a competição pelos mercados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Leia o texto abaixo para responder as questõ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cesso de globalização é caracterizado pela intensa mudança estrutural da economia internacional, com o peso crescente de transações e conexões organizacionais que ultrapassam a fronteira dos Estados. Os principais componentes dessa mudança são  a globalização da produção e do comércio, ísto é, a produção de bens e serviços em mais de um país e segundo uma estratégia global de vendas voltada para o mercado mundi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MELLO. V.C. Globalização, regionalismo e ordem internacional. Rev. bras. polít. int.vol.42no.1Brasília Jan./June 1999 (Adaptado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a) No contexto da globalização descrito acima, organismos internacionais dão suporte, estabelecem regras de comércio, avaliam o risco de investimentos, mediam conflitos no mercado, monitoram sistema financeiro mundial etc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Sobre esses organismos internacionais explique duas competências da OMC ( organização Mundial do Comércio) e  duas competências do FMI/Banco Mundial enquanto instâncias de regulamentação da economia mundial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espost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FC1A1A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color w:val="FC1A1A"/>
          <w:sz w:val="24"/>
          <w:szCs w:val="24"/>
          <w:lang w:eastAsia="ar-SA"/>
        </w:rPr>
        <w:t xml:space="preserve">O FMI monitora o sistema monetário internacional e as políticas econômicas e financeiras dos seus 189 países. FMI e Banco Mundial disponibilizam empréstimos aos países-membros que enfrentam problemas econômicos. A OMC regulamenta o comércio mundial estabelecendo  regras. Estimula o comércio multilateral, através da diminuição do protecionismo  e media conflitos comerciais entre os países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FC1A1A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color w:val="FC1A1A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b) Uma das características  políticas e econômicas do mundo globalizado é a existência de um grande número de associações regionais entre países tais como o MERCOSUL. Sobre o bloco econômico do MERCOSUL assinale V para as alternativas Verdadeiras e F para as alternativas Falsas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FC1A1A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) Essa associação possui a desvantagem da perda  de  autonomia política dos seus membros, mas, por outro lado, geram facilidades e benefícios  para o livre comércio entre el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 Mercosul corresponde a união aduaneira, no qual estabelece tarifas de exportação em comum para os Países membros. Nessa associação, os países não perdem ou cedem autonomia politic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color w:val="FC1A1A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)Esse tipo de associação busca reduzir ou eliminam as barreiras alfandegárias entre os seus membros, o que fortalece o comércio entre eles, porém pode gerar dependência econômica, uma vez que, tornam  desvantajosas as relações comerciais com países de fora do bloco em relação com os países do bloc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color w:val="FC1A1A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) A TEC constitui-se na padronização de tarifas para diversos itens relacionadas ao comércio com países que não pertencem ao bloco. No contexto da América do Sul ela é adotada pelos países Argentina, Paraguai, Venezuela,  Uruguai e Brasil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FC1A1A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) São objetivos do MERCOSUL: redução de tarifas alfandegárias;  formação de um mercado comum comercial;  construção de parcerias comerciais complementares;  livre circulação de bens, serviços e fatores produtivos e  adoção de políticas comerciais comuns a partir da adaptação das legislações existent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FC1A1A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) No MERCOSUL  há a predominância de economias  estáveis com equidade da força econômica entre os Estados-membros. Este fato favorece o bloco quando há ocorrência de crises internacionais, pois assim o bloco se protege e se fortale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 Mercosul constitui um bloco  de países que possuem características socioeconômicas diversificadas e não homogêneas. Em função das características econômicas do bloco, ele não impede que crises econômicas afetem seus membro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A balança comercial brasileira, no contexto da economia global, caracteriza-se pela primazia da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mportação de alta tecnologia da União Europei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xportação de produtos manufaturados para o Mercosu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color w:val="FC1A1A"/>
          <w:sz w:val="24"/>
          <w:szCs w:val="24"/>
        </w:rPr>
        <w:t>) exportação de commodities para a Chin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mportação de produtos semimanufaturados dos Estados Unido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exportação de produtos terciários para a Índ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Os gráficos indicam a expansão das redes de transporte ferroviário e rodoviário no Brasil (em km) em função do tempo (ano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52315" cy="28282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informações dos dois gráficos estão traduzidas na tabel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esposta letra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23515" cy="781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14625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14625" cy="781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0190" cy="8382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) Analise o gráfico abaix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05400" cy="31527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ndo-se SOMENTE a matriz de transporte dos países apresentados que compõem os BRICS, identifica-se qu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FC1A1A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a China vem ampliando o modal rodoviário frente ao barateamento das exportações de petróleo dos últimos ano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FC1A1A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 a Rússia, que é o maior país do mundo, deveria ampliar o seu transporte de carga, já que possui uma extensa rede hidrográfic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FC1A1A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 a Austrália não tem uma rede hidroviária mais ampla pelo rigor climático imposto pelos desertos que ocupam a maior parte do seu territóri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FC1A1A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) o Brasil, apesar da diversificação recente dos modais, continua a ser o país, dentre os de grande extensão, com o maior volume de transporte de mercadorias realizado por rodovia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FC1A1A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 os Estados Unidos que, com o seu extenso território, deveriam ter-se conectado pelo modal ferroviário, apoiaram-se no seu expressivo setor automobilístico para a construção de rodovias por todo o paí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(Enem-2013) “De todas as transformações impostas pelo meio técnico-científico-informacional à logística de transportes, interessa-nos mais de perto a intermodalidade. E por uma razão muito simples: o potencial que tal “ferramenta logística” ostenta permite que haja, de fato, um sistema de transportes condizente com a escala geográfica do Brasil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HUERTAS, D. M. O papel dos transportes na expansão recente da fronteira agrícola brasileira. Revista Transporte y Territorio, Universidade de Buenos Aires, n.3, 2010 (adaptad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ecessidade de modais de transporte interligados, no território brasileiro, justifica-se pela(s)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ariações climáticas no território, associadas à interiorização da produção.</w:t>
        <w:br/>
      </w:r>
      <w:r>
        <w:rPr>
          <w:rFonts w:cs="Times New Roman" w:ascii="Times New Roman" w:hAnsi="Times New Roman"/>
          <w:i/>
          <w:color w:val="FC1A1A"/>
          <w:sz w:val="24"/>
          <w:szCs w:val="24"/>
        </w:rPr>
        <w:t>b) grandes distâncias e a busca da redução dos custos de transporte.</w:t>
      </w:r>
      <w:r>
        <w:rPr>
          <w:rFonts w:cs="Times New Roman" w:ascii="Times New Roman" w:hAnsi="Times New Roman"/>
          <w:color w:val="FC1A1A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c) formação geológica do país, que impede o uso de um único modal.</w:t>
        <w:br/>
        <w:t>d) proximidade entre a área de produção agrícola intensiva e os portos.</w:t>
        <w:br/>
        <w:t>e) diminuição dos fluxos materiais em detrimento de fluxos imateriais.</w:t>
      </w:r>
    </w:p>
    <w:p>
      <w:pPr>
        <w:pStyle w:val="Normal"/>
        <w:spacing w:lineRule="atLeast" w:line="367" w:before="0" w:after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) (UERJ-2011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comparação entre os gráficos permite associar as mudanças na rede de transporte aos seus impactos ambientais.</w:t>
      </w:r>
    </w:p>
    <w:p>
      <w:pPr>
        <w:pStyle w:val="Normal"/>
        <w:spacing w:lineRule="atLeast" w:line="367" w:before="0" w:after="4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drawing>
          <wp:inline distT="0" distB="0" distL="0" distR="0">
            <wp:extent cx="6896735" cy="26060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7" w:before="0" w:after="40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principal consequência sobre o meio ambiente resultante dos investimentos na matriz de transportes da União Europeia entre 1970 e 2004 é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i/>
          <w:color w:val="FC1A1A"/>
          <w:sz w:val="24"/>
          <w:szCs w:val="24"/>
        </w:rPr>
        <w:t>agravamento do aquecimento global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b) acentuação do fenômeno da Ilha de Calor</w:t>
        <w:br/>
        <w:t>c) aceleração do processo de desmatamento</w:t>
        <w:br/>
        <w:t>d) aumento da destruição do ozônio estratosférico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) (UFPE) As exportações do Brasil para a China bateram um recorde histórico em julho de 2006. A balança bilateral reverteu os saldos negativos ou de baixo valor registrados até maio desse ano e atingiu o superávit de US$ 413 milhões de julho, com exportações de US$ 1,7 bilhão e importações de US$ 653 milhões. A maior pauta de exportações, feitas pelo Brasil, para aquele país asiático, refere-se aos seguintes produtos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etróleo, computadores e medicamentos genéric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color w:val="FC1A1A"/>
          <w:sz w:val="24"/>
          <w:szCs w:val="24"/>
        </w:rPr>
        <w:t>) soja, minério de ferro e petróle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oja, carvão mineral e açúca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çúcar, álcool e caca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inério de ferro, álcool e açúca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1) Na década de 1990, durante seu mandato como ministro da fazenda e </w:t>
      </w:r>
      <w:r>
        <w:rPr>
          <w:rFonts w:cs="Times New Roman" w:ascii="Times New Roman" w:hAnsi="Times New Roman"/>
          <w:sz w:val="24"/>
          <w:szCs w:val="24"/>
        </w:rPr>
        <w:t xml:space="preserve">posteriormente presidente da república em dois pleitos consecutivos até 1° de janeiro de 2003, Fernando Henrique Cardoso implantou uma política que buscava, além da estabilidade econômica, uma maior aproximação do Brasil com o comércio internacional. Para muitos analistas, o alicerce dessa política foi edificado sobre as ideias do neoliberalismo. 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 ser considerado como uma das estratégias dessa política no Brasil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mpliação da participação do Estado no setor terciário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FC1A1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C1A1A"/>
          <w:sz w:val="24"/>
          <w:szCs w:val="24"/>
        </w:rPr>
        <w:t>a privatização de empresas estatais pelo governo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nvestimento maciço em infraestrutura de produção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a recuperação salarial da classe trabalhador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Fim da prova</w:t>
      </w:r>
    </w:p>
    <w:sectPr>
      <w:type w:val="nextPage"/>
      <w:pgSz w:w="11906" w:h="16838"/>
      <w:pgMar w:left="567" w:right="567" w:gutter="0" w:header="0" w:top="623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bidi w:val="0"/>
      <w:spacing w:before="280" w:after="280"/>
    </w:pPr>
    <w:rPr>
      <w:rFonts w:ascii="Verdana" w:hAnsi="Verdana" w:eastAsia="Times New Roman" w:cs="Verdana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2" w:right="9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2" w:right="992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0" w:right="0" w:firstLine="15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0" w:hanging="0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5z1">
    <w:name w:val="WW8Num5z1"/>
    <w:qFormat/>
    <w:rPr>
      <w:rFonts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Deftext">
    <w:name w:val="def_text"/>
    <w:basedOn w:val="Fontepargpadro1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etra">
    <w:name w:val="letra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ind w:left="1701" w:right="0" w:hanging="0"/>
    </w:pPr>
    <w:rPr>
      <w:sz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Recuodecorpodetexto21">
    <w:name w:val="Recuo de corpo de texto 21"/>
    <w:basedOn w:val="Normal"/>
    <w:qFormat/>
    <w:pPr>
      <w:spacing w:before="120" w:after="0"/>
      <w:ind w:left="284" w:right="0" w:hanging="284"/>
    </w:pPr>
    <w:rPr/>
  </w:style>
  <w:style w:type="paragraph" w:styleId="Recuodecorpodetexto31">
    <w:name w:val="Recuo de corpo de texto 31"/>
    <w:basedOn w:val="Normal"/>
    <w:qFormat/>
    <w:pPr>
      <w:ind w:left="497" w:right="0" w:hanging="497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31">
    <w:name w:val="Corpo de texto 31"/>
    <w:basedOn w:val="Normal"/>
    <w:qFormat/>
    <w:pPr/>
    <w:rPr>
      <w:sz w:val="24"/>
    </w:rPr>
  </w:style>
  <w:style w:type="paragraph" w:styleId="P1">
    <w:name w:val="p1"/>
    <w:basedOn w:val="Normal"/>
    <w:qFormat/>
    <w:pPr>
      <w:widowControl w:val="false"/>
      <w:spacing w:lineRule="atLeast" w:line="240"/>
    </w:pPr>
    <w:rPr>
      <w:sz w:val="24"/>
    </w:rPr>
  </w:style>
  <w:style w:type="paragraph" w:styleId="Textoembloco1">
    <w:name w:val="Texto em bloco1"/>
    <w:basedOn w:val="Normal"/>
    <w:qFormat/>
    <w:pPr>
      <w:ind w:left="1134" w:right="222" w:hanging="0"/>
    </w:pPr>
    <w:rPr>
      <w:sz w:val="24"/>
    </w:rPr>
  </w:style>
  <w:style w:type="paragraph" w:styleId="Corpodetexto22">
    <w:name w:val="Corpo de texto 22"/>
    <w:basedOn w:val="Normal"/>
    <w:qFormat/>
    <w:pPr/>
    <w:rPr>
      <w:sz w:val="24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before="0" w:after="120"/>
    </w:pPr>
    <w:rPr>
      <w:sz w:val="20"/>
    </w:rPr>
  </w:style>
  <w:style w:type="paragraph" w:styleId="Padro">
    <w:name w:val="Padrão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WWCorpodotexto">
    <w:name w:val="WW-Corpo do texto"/>
    <w:basedOn w:val="Padro"/>
    <w:qFormat/>
    <w:pPr>
      <w:spacing w:before="0" w:after="120"/>
    </w:pPr>
    <w:rPr/>
  </w:style>
  <w:style w:type="paragraph" w:styleId="Ttulodatabela">
    <w:name w:val="Título da tabela"/>
    <w:basedOn w:val="Contedodatabela"/>
    <w:qFormat/>
    <w:pPr>
      <w:suppressAutoHyphens w:val="false"/>
      <w:spacing w:before="0" w:after="0"/>
      <w:jc w:val="center"/>
    </w:pPr>
    <w:rPr>
      <w:b/>
      <w:i/>
      <w:sz w:val="24"/>
    </w:rPr>
  </w:style>
  <w:style w:type="paragraph" w:styleId="WWPadro">
    <w:name w:val="WW-Padrão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WWCorpodetexto2">
    <w:name w:val="WW-Corpo de texto 2"/>
    <w:basedOn w:val="Normal"/>
    <w:qFormat/>
    <w:pPr/>
    <w:rPr>
      <w:sz w:val="24"/>
    </w:rPr>
  </w:style>
  <w:style w:type="paragraph" w:styleId="TxBr2p6">
    <w:name w:val="TxBr_2p6"/>
    <w:basedOn w:val="Normal"/>
    <w:qFormat/>
    <w:pPr>
      <w:autoSpaceDE w:val="false"/>
      <w:spacing w:lineRule="atLeast" w:line="240"/>
    </w:pPr>
    <w:rPr>
      <w:sz w:val="24"/>
      <w:szCs w:val="24"/>
      <w:lang w:val="en-US"/>
    </w:rPr>
  </w:style>
  <w:style w:type="paragraph" w:styleId="TxBr3p11">
    <w:name w:val="TxBr_3p11"/>
    <w:basedOn w:val="Normal"/>
    <w:qFormat/>
    <w:pPr>
      <w:autoSpaceDE w:val="false"/>
      <w:spacing w:lineRule="atLeast" w:line="272"/>
      <w:ind w:left="0" w:right="0" w:firstLine="743"/>
    </w:pPr>
    <w:rPr>
      <w:sz w:val="24"/>
      <w:szCs w:val="24"/>
      <w:lang w:val="en-US"/>
    </w:rPr>
  </w:style>
  <w:style w:type="paragraph" w:styleId="WWPadro1">
    <w:name w:val="WW-Padrão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Enunciado">
    <w:name w:val="Enunciado"/>
    <w:qFormat/>
    <w:pPr>
      <w:widowControl/>
      <w:suppressAutoHyphens w:val="true"/>
      <w:autoSpaceDE w:val="false"/>
      <w:bidi w:val="0"/>
      <w:spacing w:before="0" w:after="113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Alternativa">
    <w:name w:val="Alternativa"/>
    <w:qFormat/>
    <w:pPr>
      <w:widowControl/>
      <w:tabs>
        <w:tab w:val="clear" w:pos="709"/>
        <w:tab w:val="left" w:pos="283" w:leader="none"/>
      </w:tabs>
      <w:suppressAutoHyphens w:val="true"/>
      <w:autoSpaceDE w:val="false"/>
      <w:bidi w:val="0"/>
      <w:spacing w:before="0" w:after="170"/>
      <w:ind w:left="283" w:hanging="283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Textoembloco2">
    <w:name w:val="Texto em bloco2"/>
    <w:basedOn w:val="Normal"/>
    <w:qFormat/>
    <w:pPr>
      <w:ind w:left="1276" w:right="-56" w:hanging="0"/>
    </w:pPr>
    <w:rPr>
      <w:color w:val="000000"/>
      <w:sz w:val="24"/>
    </w:rPr>
  </w:style>
  <w:style w:type="paragraph" w:styleId="WWTextoembloco">
    <w:name w:val="WW-Texto em bloco"/>
    <w:basedOn w:val="Normal"/>
    <w:qFormat/>
    <w:pPr>
      <w:ind w:left="142" w:right="85" w:hanging="0"/>
    </w:pPr>
    <w:rPr>
      <w:sz w:val="24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sz w:val="24"/>
    </w:rPr>
  </w:style>
  <w:style w:type="paragraph" w:styleId="TxBrp1">
    <w:name w:val="TxBr_p1"/>
    <w:basedOn w:val="Normal"/>
    <w:qFormat/>
    <w:pPr>
      <w:spacing w:lineRule="atLeast" w:line="240"/>
    </w:pPr>
    <w:rPr>
      <w:sz w:val="24"/>
    </w:rPr>
  </w:style>
  <w:style w:type="paragraph" w:styleId="WWPadro111">
    <w:name w:val="WW-Padrão111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pt-BR" w:eastAsia="zh-CN" w:bidi="ar-SA"/>
    </w:rPr>
  </w:style>
  <w:style w:type="paragraph" w:styleId="WWPadro11">
    <w:name w:val="WW-Padrão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Selectionshareable">
    <w:name w:val="selectionshareable"/>
    <w:basedOn w:val="Normal"/>
    <w:qFormat/>
    <w:pPr>
      <w:shd w:fill="auto" w:val="clear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arilia.unesp.br/Home/RevistasEletronicas/Aurora/aurora_n3_miscelanea_01.p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nexojornal.com.br/grafico/2016/09/02/G20-G8-G4-o-que-s&#227;o-esses-grupos-e-quem-integra-cada-um-deles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46:00Z</dcterms:created>
  <dc:creator>SSecInfor</dc:creator>
  <dc:description/>
  <cp:keywords/>
  <dc:language>en-US</dc:language>
  <cp:lastModifiedBy>Gisele Miné</cp:lastModifiedBy>
  <cp:lastPrinted>2019-05-15T10:38:00Z</cp:lastPrinted>
  <dcterms:modified xsi:type="dcterms:W3CDTF">2024-05-31T13:46:00Z</dcterms:modified>
  <cp:revision>2</cp:revision>
  <dc:subject/>
  <dc:title/>
</cp:coreProperties>
</file>