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1815</wp:posOffset>
            </wp:positionH>
            <wp:positionV relativeFrom="paragraph">
              <wp:posOffset>-534035</wp:posOffset>
            </wp:positionV>
            <wp:extent cx="869315" cy="702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9415</wp:posOffset>
                </wp:positionH>
                <wp:positionV relativeFrom="paragraph">
                  <wp:posOffset>-441960</wp:posOffset>
                </wp:positionV>
                <wp:extent cx="5481320" cy="1015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TIVIDADE DE GEOGRAFIA 2º ANO/E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me:______________________________________Nº:_________ Turma: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a:___/___/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79.95pt;mso-wrap-distance-left:9.05pt;mso-wrap-distance-right:9.05pt;mso-wrap-distance-top:3.6pt;mso-wrap-distance-bottom:3.6pt;margin-top:-34.8pt;mso-position-vertical-relative:text;margin-left: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TIVIDADE DE GEOGRAFIA 2º ANO/EM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ome:______________________________________Nº:_________ Turma: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ta:___/___/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A DE EXERCÍCIOS SOBRE DEMOGRAFIA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 envelhecimento da população está mudando radicalmente as características da população da Europa, onde o número de pessoas com mais de 60 anos deverá chegar nas próximas décadas a 30% da população total. Graças aos avanços da medicina e da ciência, a população está cada vez mais velha. Isso ocorre em função do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Declínio da taxa de natalidade e aumento da longevidad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umento da natalidade e diminuição da longevidad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Crescimento vegetativo e aumento da taxa de natalidade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) Aumento da longevidade e do crescimento vegetativ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Declínio da taxa de mortalidade e diminuição da longevidad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2) Da Copa de 1970 à Copa de 2014, a população brasileira passou de 93.139.037 para uma população estimada em 200.000.000 habitantes (IBGE). Com base nos conhecimentos sobre a dinâmica do crescimento vegetativo da população no Brasil, ao longo desses 40 anos, assinale a alternativa corret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) A taxa de crescimento anual da população brasileira foi maior na primeira década do século XXI que nos anos 1970, apesar da estabilização da taxa bruta de mortalidad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 contínua redução da taxa de fecundidade explica a queda na taxa de crescimento anual da população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esar de o número total de habitantes ter mais que dobrad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as duas últimas décadas, apesar do aumento das taxas brutas de natalidade, as taxas anuais de crescimento vegetativo da populaçã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sileira se estabilizaram devido ao comportamento do saldo migratóri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O crescimento absoluto de aproximadamente 100 milhões de habitantes foi proporcionado pela elevação das taxas de fecundidade no Brasil ao longo do perío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O fato de a população absoluta ter mais que dobrado no período se deve ao saldo migratório positivo ocasionado pela absorção de centenas de milhares de imigrantes italianos e japoneses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3) De acordo com o IPEA (Instituto de Pesquisa Econômica Aplicada), a população de idosos no Brasil chegará a 20 milhões até 2030, o dobro da população atual. Além disso, o Brasil será o quarto país com maior crescimento no número de idosos até 2030, perdendo apenas para a China, Índia e Estados Unidos. Os motivos para o crescimento da população idosa podem ser atribuídos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o aumento da População Economicamente Ativa (PEA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o aumento da taxa de natalidade e à redução da taxa de mortalidad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à queda da taxa de natalidade e ao aumento da expectativa de vida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) à melhora da qualidade de vida no país e ao alargamento da base da pirâmide etária brasilei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ao aumento da taxa de fecundidade e à redução da mortalidade infantil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“Acompanhando uma tendência mundial, o crescimento da população brasileira vem diminuindo nas últimas quatro décadas. [...] Além de estar crescendo menos, a população brasileira também apresenta outra característica: o envelhecimento.”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Este processo de mudanças no perfil da população brasileira, que é denominado “transição demográfica”, tem como característic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 O aumento da longevidade e da queda da fecundidade e da mortalidade, sobretudo, com o progresso da medicina e das condições sanitárias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A diminuição do número de filhos por famílias em razão das transformações econômicas e sociais que levaram a mulher ao mercado de trabalh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 A mudança no desenho da pirâmide etária brasileira que passa a apresentar base mais estreita e topo mais largo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V. O aumento da participação dos homens na pirâmide etária, que passaram a viver mais que as mulheres, as quais se tornaram mais expostas à mortalidade por homicídios e acidente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ão corretas apenas as proposições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I, II e II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III e IV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I, III e IV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II e II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I, II e I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Assinale a opção CORRETA em relação às mudanças nas pirâmides etárias do Brasi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27630" cy="1941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(a) O aumento significativo, na faixa de 15-19 anos, nesse período, foi decorrente da diminuição da mortalidade infantil deste período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(b) A diminuição significativa na base da pirâmide, deve-se a diminuição da expectativa de vida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(c) A base mais estreita da pirâmide de 2000, quando comparada com a de 1960, indica uma redução na taxa de natal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) O alargamento do topo da pirâmide de 2000 indica um decréscimo da expectativa de vida da população brasileir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É correto afirmar-se sobre as características atuais da estrutura da população brasileira: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Brasil, o crescimento vegetativo ou natural continua apresentando índices muito baixos, típicos de países desenvolvidos.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1992 para 2001, a participação dos menores de 10 anos na população total vem aumentando de 18,7% para 22,1%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atual estrutura da população brasileira apresenta aumento das taxas de natalidade e de mortalidade e redução da expectativa de vida.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processo de transição demográfica, vem aumentando a participação da população de jovens e reduzindo-se a de idosos no conjunto total da população.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processo de transição demográfica, vem se reduzindo a participação da população jovem e aumentando a de idosos no conjunto total da populaçã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Enquanto países europeus como a Bélgica e a Suíça apresentam taxas de mortalidade infantil inferiores a 5 por mil, países como Serra Leoa, Angola e Somália, na África, apresentam taxas de mortalidade infantil acima de 100 por mil. A comparação entre essas taxas nos revela qu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s condições climáticas temperadas são mais favoráveis à vida humana que as tropicai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aíses de povoamento muito antigo tiveram mais condições de superar os problemas demográficos que os países novos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c) os efeitos dos avanços alimentares e médico-sanitários não atingem de forma semelhante os vários países do mund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apesar das diferenças na mortalidade infantil, a expectativa de vida aumenta na mesma proporção nos dois grupos de país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as taxas de mortalidade mais elevadas tornam a estrutura da população dos países africanos semelhante à dos países europeus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8) Os riscos que o crescimento demográfico representa para a humanidade são diferenciados. Dependem dos interesses econômicos, do desenvolvimento social e das políticas internas que os diferentes países adotam para controlar a natalidade e a dimensão das famílias. Acerca dos riscos das diferentes formas de crescimento demográfico, e das intervenções dos governos para evitá-los, é possível afirmar, corretamente, qu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s altas taxas de natalidade aliadas à redução da mortalidade ocasionam a explosão demográfica manifestada, em especial, entre os países mais desenvolvidos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b) os baixos índices de natalidade, associados à elevada mortalidade decorrente do envelhecimento da população, ocasionam as implosões demográficas, típicas de países rico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 redução da natalidade, motivada pelas políticas demográficas, em médio prazo leva à carência de mão de obra, ocasionando graves prejuízos à economia dos países onde ocorr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A atual redução do crescimento populacional em áreas marginais aos rios e mares decorre do risco de furacões, enchentes e inundações a que estas áreas estão sujeitas. </w:t>
      </w:r>
    </w:p>
    <w:p>
      <w:pPr>
        <w:pStyle w:val="Normal"/>
        <w:jc w:val="both"/>
        <w:rPr/>
      </w:pPr>
      <w:r>
        <w:rPr>
          <w:rFonts w:cs="Arial" w:ascii="Arial" w:hAnsi="Arial"/>
        </w:rPr>
        <w:t>e) A queda da mortalidade resulta da melhoria do padrão de vida das populações, mas ocasiona o crescimento demográfico que resulta em desemprego e déficit habitacional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Embora o Brasil esteja colocado entre os países mais populosos do mundo, quando se relaciona sua população total com a área do país obtém-se um número relativamente baixo. A essa relação de população x área, damos o nome d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xa de cresciment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Índice de desenvolviment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Densidade demográfic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Taxa de natal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Taxa de fertilidade.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0) Leia com atenção a notícia que se segue: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França pagará 750 euros mensais por terceiro filho </w:t>
      </w:r>
    </w:p>
    <w:p>
      <w:pPr>
        <w:pStyle w:val="Default"/>
        <w:jc w:val="both"/>
        <w:rPr/>
      </w:pPr>
      <w:r>
        <w:rPr>
          <w:i/>
          <w:iCs/>
          <w:sz w:val="22"/>
          <w:szCs w:val="22"/>
        </w:rPr>
        <w:t>O governo francês irá pagar uma licença de 750 euros (cerca de R$ 2.050,00) por mês durante um ano a famílias que decidirem ter um terceiro filho, anunciou ontem o primeiro ministro do país, Dominique Villepin.</w:t>
      </w:r>
      <w:r>
        <w:rPr>
          <w:sz w:val="22"/>
          <w:szCs w:val="22"/>
        </w:rPr>
        <w:t xml:space="preserve"> Folha de S. Paulo, 23/09/2005. </w:t>
      </w:r>
      <w:r>
        <w:rPr>
          <w:i/>
          <w:iCs/>
          <w:sz w:val="22"/>
          <w:szCs w:val="22"/>
        </w:rPr>
        <w:t>Folha mundo</w:t>
      </w:r>
      <w:r>
        <w:rPr>
          <w:sz w:val="22"/>
          <w:szCs w:val="22"/>
        </w:rPr>
        <w:t xml:space="preserve">, p. A-16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dida anunciada pelo governo francês está diretamente relacionada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à política anti-imigração (xenófoba) e de purificação racial adotada pela França nas últimas década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às elevadas taxas de natalidade verificadas no país e em toda a Europa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c) à sobrecarga no sistema de previdência social francês, em que um número cada vez menor de jovens precisa sustentar um número cada vez maior de aposentado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à aproximação do governo francês com as ideias da Igreja Católica, que proíbe o uso de métodos contraceptivos não natur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à ideia imperialista de que o poderio econômico de uma nação está diretamente ligado ao tamanho de sua população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1) A distribuição populacional não ocorre de forma homogênea. Esse fenômeno é constatado através das disparidades nos números de habitantes de diferentes continentes, países, regiões, estados e cidades. Indique a alternativa que corresponde ao país mais populoso do planet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Estados Unido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Chin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Índ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Bras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Rússi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) Existem duas formas principais de se abordar o quantitativo populacional em um espaço. De um lado temos as taxas de __________________, que representam o número de habitantes por quilômetro quadrado; de outro, temos as taxas de __________________, que estão relacionais ao número de habitantes independente do tamanho do territóri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alternativa que completa corretamente as lacunas acima é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densidade demográfica e superpovoament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crescimento vegetativo e população absoluta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c) população local e população geral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ensidade demográfica e população absolu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crescimento vegetativo e população geral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 De acordo com o Censo Demográfico de 2010, realizado pelo Instituto Brasileiro de Geografia e Estatística (IBGE), o Brasil alcançou uma população absoluta de 198.700.000 pessoas, totalizando 23.3 habitantes por km². Levando em consideração os conceitos de populoso e povoado diante desses números, podemos concluir que o país é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puloso e povoad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opuloso e não povoado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c) Povoado e não populos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ão populoso e não povoa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Nenhuma das alternativas anteri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) Observe atentamente as pirâmides etárias da população brasileira que se encontram a seguir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03525" cy="1757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A). a primeira pirâmide populacional é típica de um país em desenvolvimento – maioria da população é jovem –, já a segunda aponta para um país subdesenvolvido, onde as altas taxas de mortalidade infantil fazem com que a população mais jovem “encolha”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B). as melhores condições de vida no campo geraram um aumento de expectativa de vida da população, mas não tiveram impacto sobre as elevadas taxas de natalidade, que mantém ainda o país como predominantemente jovem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(C). as pirâmides mostram que o Brasil, ao longo dos trinta anos que se passaram, efetuou a chamada transição demográfica, apresentando um envelhecimento de sua populaçã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). devido ao elevado número de jovens do país as alterações ocorridas na distribuição etária da população brasileira ao longo desses trinta anos não provocaram impacto algum na economia brasilei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E). não existem alterações substanciais na distribuição da população brasileira, já que a taxa de natalidade se manteve constante ao longo do período.</w:t>
      </w:r>
    </w:p>
    <w:p>
      <w:pPr>
        <w:pStyle w:val="Default"/>
        <w:jc w:val="both"/>
        <w:rPr/>
      </w:pPr>
      <w:r>
        <w:rPr>
          <w:sz w:val="22"/>
          <w:szCs w:val="22"/>
        </w:rPr>
        <w:t>18) A partir da década de 1980, o Brasil ingressou naquilo que se qualifica como “</w:t>
      </w:r>
      <w:r>
        <w:rPr>
          <w:b/>
          <w:bCs/>
          <w:sz w:val="22"/>
          <w:szCs w:val="22"/>
        </w:rPr>
        <w:t>transição demográfica</w:t>
      </w:r>
      <w:r>
        <w:rPr>
          <w:sz w:val="22"/>
          <w:szCs w:val="22"/>
        </w:rPr>
        <w:t xml:space="preserve">”. Isso passou a ocorrer em função de alguns fatores, a saber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 Elevação das taxas de densidade demográfica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Diminuição intensiva dos índices de natalidade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 Aumento da expectativa de vida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. Manutenção das taxas de fecundidade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 Inversão gradativa da pirâmide etár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ão corretas as alternativas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I e II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II, IV e V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I, III e IV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II, III e V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I, II e IV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0) “O conceito de transição demográfica foi introduzido por Frank Notestein, em 1929, e é a contestação factual da lógica malthusiana. Foi elaborada a partir da interpretação das transformações demográficas sofridas pelos países que participaram da Revolução Industrial nos séculos 18 e 19, até os dias atuais. A partir da análise destas mudanças demográficas foi estabelecido um padrão que, segundo alguns demógrafos, pode ser aplicado aos demais países do mundo, embora em momentos históricos e contextos econômicos diferentes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nte: MENDONÇA, Cláudio. </w:t>
      </w:r>
      <w:r>
        <w:rPr>
          <w:rFonts w:cs="Arial" w:ascii="Arial" w:hAnsi="Arial"/>
          <w:b/>
          <w:bCs/>
        </w:rPr>
        <w:t xml:space="preserve">Demografia: transição demográfica e crescimento populacional. </w:t>
      </w:r>
      <w:r>
        <w:rPr>
          <w:rFonts w:cs="Arial" w:ascii="Arial" w:hAnsi="Arial"/>
        </w:rPr>
        <w:t>Disponível em . Acesso: 20 nov.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66035" cy="161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base nos dados do trecho e do gráfico, o Brasil se encontra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 1a Fase da Transição Demográfic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Entre a 2a e a 3a Fases da Transição Demográfic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a 2a Fase da Transição Demográfica. </w:t>
      </w:r>
    </w:p>
    <w:p>
      <w:pPr>
        <w:pStyle w:val="Normal"/>
        <w:jc w:val="both"/>
        <w:rPr/>
      </w:pPr>
      <w:r>
        <w:rPr/>
        <w:t>d) Na 3a Fase da Transição Demográfica.</w:t>
      </w:r>
    </w:p>
    <w:tbl>
      <w:tblPr>
        <w:tblW w:w="7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79"/>
        <w:gridCol w:w="1479"/>
        <w:gridCol w:w="1479"/>
        <w:gridCol w:w="1479"/>
      </w:tblGrid>
      <w:tr>
        <w:trPr>
          <w:trHeight w:val="93" w:hRule="atLeast"/>
        </w:trPr>
        <w:tc>
          <w:tcPr>
            <w:tcW w:w="1479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GABARITO</w:t>
            </w:r>
            <w:r>
              <w:rPr>
                <w:sz w:val="22"/>
                <w:szCs w:val="22"/>
              </w:rPr>
              <w:t xml:space="preserve"> 1-A </w:t>
            </w:r>
          </w:p>
        </w:tc>
        <w:tc>
          <w:tcPr>
            <w:tcW w:w="1479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C </w:t>
            </w:r>
          </w:p>
        </w:tc>
        <w:tc>
          <w:tcPr>
            <w:tcW w:w="1479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C </w:t>
            </w:r>
          </w:p>
        </w:tc>
        <w:tc>
          <w:tcPr>
            <w:tcW w:w="1479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B </w:t>
            </w:r>
          </w:p>
        </w:tc>
        <w:tc>
          <w:tcPr>
            <w:tcW w:w="1479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-C </w:t>
            </w:r>
          </w:p>
        </w:tc>
      </w:tr>
      <w:tr>
        <w:trPr>
          <w:trHeight w:val="93" w:hRule="atLeast"/>
        </w:trPr>
        <w:tc>
          <w:tcPr>
            <w:tcW w:w="1479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B </w:t>
            </w:r>
          </w:p>
        </w:tc>
        <w:tc>
          <w:tcPr>
            <w:tcW w:w="1479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E </w:t>
            </w:r>
          </w:p>
        </w:tc>
        <w:tc>
          <w:tcPr>
            <w:tcW w:w="1479" w:type="dxa"/>
            <w:tcBorders/>
          </w:tcPr>
          <w:p>
            <w:pPr>
              <w:pStyle w:val="Default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C </w:t>
            </w:r>
          </w:p>
        </w:tc>
        <w:tc>
          <w:tcPr>
            <w:tcW w:w="1479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479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D </w:t>
            </w:r>
          </w:p>
        </w:tc>
      </w:tr>
      <w:tr>
        <w:trPr>
          <w:trHeight w:val="93" w:hRule="atLeast"/>
        </w:trPr>
        <w:tc>
          <w:tcPr>
            <w:tcW w:w="1479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C </w:t>
            </w:r>
          </w:p>
        </w:tc>
        <w:tc>
          <w:tcPr>
            <w:tcW w:w="1479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C </w:t>
            </w:r>
          </w:p>
        </w:tc>
        <w:tc>
          <w:tcPr>
            <w:tcW w:w="1479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-B </w:t>
            </w:r>
          </w:p>
        </w:tc>
        <w:tc>
          <w:tcPr>
            <w:tcW w:w="1479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479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A </w:t>
            </w:r>
          </w:p>
        </w:tc>
        <w:tc>
          <w:tcPr>
            <w:tcW w:w="1479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C </w:t>
            </w:r>
          </w:p>
        </w:tc>
        <w:tc>
          <w:tcPr>
            <w:tcW w:w="1479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D </w:t>
            </w:r>
          </w:p>
        </w:tc>
        <w:tc>
          <w:tcPr>
            <w:tcW w:w="1479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-B 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52:00Z</dcterms:created>
  <dc:creator>Gisele Miné</dc:creator>
  <dc:description/>
  <cp:keywords/>
  <dc:language>en-US</dc:language>
  <cp:lastModifiedBy>Gisele Miné</cp:lastModifiedBy>
  <dcterms:modified xsi:type="dcterms:W3CDTF">2024-05-28T12:59:00Z</dcterms:modified>
  <cp:revision>3</cp:revision>
  <dc:subject/>
  <dc:title/>
</cp:coreProperties>
</file>