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before="80" w:after="80"/>
        <w:ind w:left="709" w:hanging="0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3175</wp:posOffset>
                </wp:positionV>
                <wp:extent cx="1333500" cy="146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.15pt;mso-wrap-distance-left:9.05pt;mso-wrap-distance-right:9.05pt;mso-wrap-distance-top:3.6pt;mso-wrap-distance-bottom:3.6pt;margin-top:-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157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50010</wp:posOffset>
                </wp:positionH>
                <wp:positionV relativeFrom="paragraph">
                  <wp:posOffset>-3175</wp:posOffset>
                </wp:positionV>
                <wp:extent cx="5490210" cy="1024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VALIAÇÃO DE GEOGRAFIA – 7ºANO/E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:___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OR:___________ NOTA:____________ Data: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80.65pt;mso-wrap-distance-left:9.05pt;mso-wrap-distance-right:9.05pt;mso-wrap-distance-top:3.6pt;mso-wrap-distance-bottom:3.6pt;margin-top:-0.2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VALIAÇÃO DE GEOGRAFIA – 7ºANO/EF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me:______________________________________Nº:_________ Turma: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ALOR:___________ NOTA:____________ Data:___/___/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Com o desenvolvimento e a maior exportação do Café, a economia brasileira modificou bastante seus paradigmas sobre produção, causando uma modernização nas estruturas econômicas do país, isso foi um impulso para o(a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rescimento agropecuário na região norde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rocesso de urbanização do centro-oeste com o desbravamento de novas áre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color w:val="FF0000"/>
          <w:sz w:val="24"/>
          <w:szCs w:val="24"/>
        </w:rPr>
        <w:t>Adoção do modal ferroviário para transporte do café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Estímulo à ocupação e industrialização da região Norte.</w:t>
      </w:r>
    </w:p>
    <w:p>
      <w:pPr>
        <w:pStyle w:val="NormalWeb"/>
        <w:shd w:fill="FFFFFF" w:val="clear"/>
        <w:spacing w:before="300" w:after="0"/>
        <w:rPr/>
      </w:pPr>
      <w:r>
        <w:rPr/>
        <w:t>2) Leia as afirmações a seguir:</w:t>
      </w:r>
    </w:p>
    <w:p>
      <w:pPr>
        <w:pStyle w:val="NormalWeb"/>
        <w:shd w:fill="FFFFFF" w:val="clear"/>
        <w:spacing w:before="0" w:after="0"/>
        <w:rPr/>
      </w:pPr>
      <w:r>
        <w:rPr/>
        <w:t>I. Em 1750, Portugal e Espanha assinaram o tratado de Madri, unindo as terras das colônias portuguesas e espanholas na América do Sul.</w:t>
      </w:r>
    </w:p>
    <w:p>
      <w:pPr>
        <w:pStyle w:val="NormalWeb"/>
        <w:shd w:fill="FFFFFF" w:val="clear"/>
        <w:spacing w:before="0" w:after="0"/>
        <w:rPr/>
      </w:pPr>
      <w:r>
        <w:rPr/>
        <w:t>II. No final do século XIX e início do XX, os governos brasileiros, por meio de tratados e conversações diplomáticas com países vizinhos, resolveram pendências de fronteiras que ainda existiam.</w:t>
      </w:r>
    </w:p>
    <w:p>
      <w:pPr>
        <w:pStyle w:val="NormalWeb"/>
        <w:shd w:fill="FFFFFF" w:val="clear"/>
        <w:spacing w:before="0" w:after="0"/>
        <w:rPr/>
      </w:pPr>
      <w:r>
        <w:rPr/>
        <w:t>III. Por volta do ano de 1904, o governo brasileiro assinou o tratado de Petrópolis incorporando parte do Acre no território nacional.</w:t>
      </w:r>
    </w:p>
    <w:p>
      <w:pPr>
        <w:pStyle w:val="NormalWeb"/>
        <w:shd w:fill="FFFFFF" w:val="clear"/>
        <w:spacing w:before="300" w:after="0"/>
        <w:rPr/>
      </w:pPr>
      <w:r>
        <w:rPr/>
        <w:t>Indique a alternativa correta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/>
        <w:t>a) somente a I está certa</w:t>
        <w:br/>
        <w:t>b) somente a I, II e IV estão certas</w:t>
        <w:br/>
      </w:r>
      <w:r>
        <w:rPr>
          <w:color w:val="FF0000"/>
        </w:rPr>
        <w:t>c) somente a II e a III estão certas</w:t>
      </w:r>
      <w:r>
        <w:rPr/>
        <w:br/>
        <w:t>d) II e III estão certas</w:t>
        <w:br/>
      </w:r>
    </w:p>
    <w:p>
      <w:pPr>
        <w:pStyle w:val="Normal"/>
        <w:shd w:fill="FFFFFF" w:val="clear"/>
        <w:spacing w:before="0" w:after="120"/>
        <w:rPr>
          <w:rFonts w:eastAsia="Times New Roman"/>
          <w:color w:val="333333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3) </w:t>
      </w:r>
      <w:r>
        <w:rPr>
          <w:rFonts w:eastAsia="Times New Roman"/>
          <w:color w:val="000000"/>
          <w:sz w:val="24"/>
          <w:szCs w:val="24"/>
        </w:rPr>
        <w:t>Em 1994 comemorou-se os 500 anos da assinatura do Tratado de Tordesilhas, assinado pelos soberanos de Espanha e Portugal. Sobre o Tratado de Tordesilhas é correto afirmar que:</w:t>
      </w:r>
    </w:p>
    <w:p>
      <w:pPr>
        <w:pStyle w:val="Normal"/>
        <w:shd w:fill="FFFFFF" w:val="clear"/>
        <w:rPr>
          <w:rFonts w:eastAsia="Times New Roman"/>
          <w:color w:val="333333"/>
        </w:rPr>
      </w:pPr>
      <w:r>
        <w:rPr>
          <w:rFonts w:eastAsia="Times New Roman"/>
          <w:bCs/>
          <w:color w:val="000000"/>
          <w:sz w:val="24"/>
          <w:szCs w:val="24"/>
        </w:rPr>
        <w:t>a)</w:t>
      </w:r>
      <w:r>
        <w:rPr>
          <w:rFonts w:eastAsia="Times New Roman"/>
          <w:color w:val="000000"/>
          <w:sz w:val="24"/>
          <w:szCs w:val="24"/>
        </w:rPr>
        <w:t> assegurou o monopólio português sobre as terras além do atlântico.</w:t>
      </w:r>
    </w:p>
    <w:p>
      <w:pPr>
        <w:pStyle w:val="Normal"/>
        <w:shd w:fill="FFFFFF" w:val="clear"/>
        <w:rPr>
          <w:rFonts w:eastAsia="Times New Roman"/>
          <w:color w:val="333333"/>
        </w:rPr>
      </w:pPr>
      <w:r>
        <w:rPr>
          <w:rFonts w:eastAsia="Times New Roman"/>
          <w:bCs/>
          <w:color w:val="000000"/>
          <w:sz w:val="24"/>
          <w:szCs w:val="24"/>
        </w:rPr>
        <w:t>b)</w:t>
      </w:r>
      <w:r>
        <w:rPr>
          <w:rFonts w:eastAsia="Times New Roman"/>
          <w:color w:val="000000"/>
          <w:sz w:val="24"/>
          <w:szCs w:val="24"/>
        </w:rPr>
        <w:t> foi assinado sob protestos generalizados dos reinos europeus, particularmente do Império Germânico.</w:t>
      </w:r>
    </w:p>
    <w:p>
      <w:pPr>
        <w:pStyle w:val="Normal"/>
        <w:shd w:fill="FFFFFF" w:val="clear"/>
        <w:rPr>
          <w:rFonts w:eastAsia="Times New Roman"/>
          <w:color w:val="FF0000"/>
        </w:rPr>
      </w:pPr>
      <w:r>
        <w:rPr>
          <w:rFonts w:eastAsia="Times New Roman"/>
          <w:bCs/>
          <w:color w:val="000000"/>
          <w:sz w:val="24"/>
          <w:szCs w:val="24"/>
        </w:rPr>
        <w:t>c)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FF0000"/>
          <w:sz w:val="24"/>
          <w:szCs w:val="24"/>
        </w:rPr>
        <w:t>teve o propósito de pacificar as relações entre Espanha e Portugal, já que foi o reino de Portugal, que se apropriou inicialmente das terras na américa.</w:t>
      </w:r>
    </w:p>
    <w:p>
      <w:pPr>
        <w:pStyle w:val="Normal"/>
        <w:shd w:fill="FFFFFF" w:val="clear"/>
        <w:rPr>
          <w:rFonts w:eastAsia="Times New Roman"/>
          <w:color w:val="333333"/>
        </w:rPr>
      </w:pPr>
      <w:r>
        <w:rPr>
          <w:rFonts w:eastAsia="Times New Roman"/>
          <w:bCs/>
          <w:color w:val="000000"/>
          <w:sz w:val="24"/>
          <w:szCs w:val="24"/>
        </w:rPr>
        <w:t>d)</w:t>
      </w:r>
      <w:r>
        <w:rPr>
          <w:rFonts w:eastAsia="Times New Roman"/>
          <w:color w:val="000000"/>
          <w:sz w:val="24"/>
          <w:szCs w:val="24"/>
        </w:rPr>
        <w:t> seria modificado no século seguinte quando, a partir da União ibérica (1580-1640), o território brasileiro ganharia os contornos que tem atualmente.</w:t>
      </w:r>
    </w:p>
    <w:p>
      <w:pPr>
        <w:pStyle w:val="NormalWeb"/>
        <w:shd w:fill="FFFFFF" w:val="clear"/>
        <w:spacing w:before="300" w:after="300"/>
        <w:rPr/>
      </w:pPr>
      <w:r>
        <w:rPr/>
        <w:t xml:space="preserve">4) Sobre a formação do território brasileiro, é </w:t>
      </w:r>
      <w:r>
        <w:rPr>
          <w:b/>
        </w:rPr>
        <w:t>incorreto</w:t>
      </w:r>
      <w:r>
        <w:rPr/>
        <w:t xml:space="preserve"> afirmar que: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a) Durante o período colonial, as monoculturas tais como as da cana-de-açúcar e café e outros produtos como o ouro e drogas do sertão estavam voltadas para o mercado externo. </w:t>
        <w:br/>
        <w:t>b) Diferentemente da sociedade canavieira, cuja população estava concentrada nas fazendas e engenhos, a sociedade mineradora era mais urbana.</w:t>
        <w:br/>
        <w:t xml:space="preserve">c) A abolição da escravidão em 1888, bem como a proclamação da independência do Brasil em 1822 ocorreram no contexto da sociedade do ouro.  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d) </w:t>
      </w:r>
      <w:r>
        <w:rPr>
          <w:color w:val="FF0000"/>
        </w:rPr>
        <w:t>A exploração do pau brasil marcou o início da exploração do Brasil colônia, mas não a ocupação efe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5) Preencha as afirmativas a seguir com as respectivas regiões que as representam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ul (1)</w:t>
        <w:tab/>
        <w:tab/>
        <w:t xml:space="preserve"> Norte (2) </w:t>
        <w:tab/>
        <w:t xml:space="preserve">Sudeste (3) </w:t>
        <w:tab/>
        <w:t xml:space="preserve">Centro-Oeste (4) </w:t>
        <w:tab/>
        <w:t>Nordeste  (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 ( </w:t>
      </w:r>
      <w:r>
        <w:rPr>
          <w:color w:val="FF0000"/>
          <w:sz w:val="24"/>
          <w:szCs w:val="24"/>
        </w:rPr>
        <w:t>2</w:t>
      </w:r>
      <w:r>
        <w:rPr>
          <w:sz w:val="24"/>
          <w:szCs w:val="24"/>
        </w:rPr>
        <w:t xml:space="preserve"> ) É composta por Amapá, Acre, Amazonas, Pará, Rondônia, Roraima e Tocanti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( 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 xml:space="preserve">) Esta região faz fronteira com importantes países da América do Sul, como Uruguai, Argentina e Paragua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(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</w:rPr>
        <w:t xml:space="preserve"> ) Historicamente foi construída nesta região, pelas elites, uma sociedade marcada por desigualdades socia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(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</w:rPr>
        <w:t xml:space="preserve"> ) Compõem esta região Alagoas, Bahia, Ceará, Maranhão, Paraíba, Pernambuco, Piauí, Rio Grande do Norte e Sergip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( 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 ) Região mais populosa e povoada do Bras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( 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 xml:space="preserve"> ) Formada pelos estados de Goiás, Mato Grosso e Mato Grosso do Sul e o Distrito Feder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(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  ) É composta por Espírito Santo, Minas Gerais, São Paulo e Rio de Janei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(</w:t>
      </w:r>
      <w:r>
        <w:rPr>
          <w:color w:val="FF0000"/>
          <w:sz w:val="24"/>
          <w:szCs w:val="24"/>
        </w:rPr>
        <w:t>2</w:t>
      </w:r>
      <w:r>
        <w:rPr>
          <w:sz w:val="24"/>
          <w:szCs w:val="24"/>
        </w:rPr>
        <w:t xml:space="preserve">  ) Região menos povoada do Bras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) (  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) Região com a economia mais dinâmica do paí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) ( 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 xml:space="preserve">) Esta é a menor região brasilei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) ( 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 xml:space="preserve">) Região brasileira que se localiza Brasília, a capital político-administrativa do nosso paí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) ( 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 xml:space="preserve"> ) Formada pelos estados do Rio Grande do Sul, Santa Catarina e Paran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) ( </w:t>
      </w:r>
      <w:r>
        <w:rPr>
          <w:color w:val="FF0000"/>
          <w:sz w:val="24"/>
          <w:szCs w:val="24"/>
        </w:rPr>
        <w:t xml:space="preserve">2 </w:t>
      </w:r>
      <w:r>
        <w:rPr>
          <w:sz w:val="24"/>
          <w:szCs w:val="24"/>
        </w:rPr>
        <w:t xml:space="preserve">) Esta região possui a maior área territorial do Bras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) ( </w:t>
      </w:r>
      <w:r>
        <w:rPr>
          <w:color w:val="FF0000"/>
          <w:sz w:val="24"/>
          <w:szCs w:val="24"/>
        </w:rPr>
        <w:t>2</w:t>
      </w:r>
      <w:r>
        <w:rPr>
          <w:sz w:val="24"/>
          <w:szCs w:val="24"/>
        </w:rPr>
        <w:t xml:space="preserve"> ) Compreende dentro de seus domínios a Floresta Amazônica brasilei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) ( </w:t>
      </w:r>
      <w:r>
        <w:rPr>
          <w:color w:val="FF0000"/>
          <w:sz w:val="24"/>
          <w:szCs w:val="24"/>
        </w:rPr>
        <w:t xml:space="preserve"> 5</w:t>
      </w:r>
      <w:r>
        <w:rPr>
          <w:sz w:val="24"/>
          <w:szCs w:val="24"/>
        </w:rPr>
        <w:t xml:space="preserve">) Seu litoral foi o primeiro a ser ocupado e explorado economicamente pelos portugues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) (</w:t>
      </w:r>
      <w:r>
        <w:rPr>
          <w:color w:val="FF0000"/>
          <w:sz w:val="24"/>
          <w:szCs w:val="24"/>
        </w:rPr>
        <w:t xml:space="preserve"> 4</w:t>
      </w:r>
      <w:r>
        <w:rPr>
          <w:sz w:val="24"/>
          <w:szCs w:val="24"/>
        </w:rPr>
        <w:t xml:space="preserve"> ) A única região que não é banhada pelo oceano Atlân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Considere as afirmações a seguir, assinale V para as alternativas verdadeiras e F para as alternativas Falsa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 xml:space="preserve">  )  Em relação à linha do Equador, o território brasileiro se localiza em sua grande parte no Hemisfério Meridion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 xml:space="preserve">  ) Quanto à sua posição em relação ao meridiano de Greenwich, o Brasil está situado no Hemisfério Orient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 xml:space="preserve"> ) A maior parte do território brasileiro está situado na Zona Térmica Temperada do Su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 xml:space="preserve"> ) O Brasil apresenta grandes extensões latitudinais, responsáveis pela grande diversidade de paisagens e grande extensão longitudinal, responsável pela existência de 4 fusos horári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A respeito das zonas térmicas brasileiras, assinale a alternativa corre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As áreas tropicais são maioria no país e recebem raios solares com menor incidên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 maior parte do nosso território está localizada entre o Trópico de Capricórnio e a linha do Equador. Além disso, o território brasileira está completamente no hemisfério oriental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color w:val="FF0000"/>
          <w:sz w:val="24"/>
          <w:szCs w:val="24"/>
        </w:rPr>
        <w:t>Apenas uma pequena parcela do Brasil se encontra na área subtropical. O Brasil se encontra predominantemente no hemisfério aust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O Brasil apresenta temperaturas mais elevadas que as regiões dos polos, nos polos os raios solares incidem com maior incidê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Sobre a divisão regional do Brasil adotada pelo IBGE, atualmente, podemos dizer qu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– são consideradas somente as características econômicas de cada região em sua divis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 – as linhas divisórias das regiões coincidem com os limites dos estad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 – uma das principais finalidades dessa divisão regional é permitir a organização e divulgação de dados estatístic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– A partir do conjunto de critérios considerados, denominam-se regiões homogêne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nale a alternativa corre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Somente a afirmativa I está corre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Somente as afirmativas I e III estão corret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Somente as afirmativas II e I estão corret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color w:val="FF0000"/>
          <w:sz w:val="24"/>
          <w:szCs w:val="24"/>
        </w:rPr>
        <w:t>Somente a afirmativa II, II e IV estão corret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) Sobre o processo de ocupação do território brasileiro, marque a opção correta:</w:t>
      </w:r>
    </w:p>
    <w:p>
      <w:pPr>
        <w:pStyle w:val="PargrafodaLista"/>
        <w:numPr>
          <w:ilvl w:val="0"/>
          <w:numId w:val="3"/>
        </w:numPr>
        <w:spacing w:before="0" w:after="120"/>
        <w:ind w:left="0" w:hanging="0"/>
        <w:contextualSpacing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mineração de ouro e diamante estava concentrada na atual região Sul do Brasil.</w:t>
      </w:r>
    </w:p>
    <w:p>
      <w:pPr>
        <w:pStyle w:val="PargrafodaLista"/>
        <w:numPr>
          <w:ilvl w:val="0"/>
          <w:numId w:val="3"/>
        </w:numPr>
        <w:spacing w:before="0" w:after="120"/>
        <w:ind w:left="0" w:hanging="0"/>
        <w:contextualSpacing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atividade econômica que foi destaque no Brasil império (1822-1889) foi a produção canavieira.</w:t>
      </w:r>
    </w:p>
    <w:p>
      <w:pPr>
        <w:pStyle w:val="PargrafodaLista"/>
        <w:numPr>
          <w:ilvl w:val="0"/>
          <w:numId w:val="3"/>
        </w:numPr>
        <w:spacing w:before="0" w:after="120"/>
        <w:ind w:left="0" w:hanging="0"/>
        <w:contextualSpacing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indústria no Brasil começou a se desenvolver impulsionada pela infraestrutura gerada pela extração do ouro.</w:t>
      </w:r>
    </w:p>
    <w:p>
      <w:pPr>
        <w:pStyle w:val="PargrafodaLista"/>
        <w:numPr>
          <w:ilvl w:val="0"/>
          <w:numId w:val="3"/>
        </w:numPr>
        <w:spacing w:before="0" w:after="120"/>
        <w:ind w:left="0" w:hanging="0"/>
        <w:contextualSpacing/>
        <w:rPr>
          <w:rFonts w:eastAsia="Times New Roman"/>
          <w:color w:val="FF0000"/>
          <w:szCs w:val="24"/>
          <w:lang w:eastAsia="pt-BR"/>
        </w:rPr>
      </w:pPr>
      <w:r>
        <w:rPr>
          <w:rFonts w:eastAsia="Times New Roman"/>
          <w:color w:val="FF0000"/>
          <w:szCs w:val="24"/>
          <w:lang w:eastAsia="pt-BR"/>
        </w:rPr>
        <w:t>O processo de expansão, integração e ocupação do território brasileiro concentrou riquezas, infraestruturas e população em determinadas regiões, contribuindo para um desenvolvimento desigual das atuais macrorregiões do Brasil.</w:t>
      </w:r>
    </w:p>
    <w:p>
      <w:pPr>
        <w:pStyle w:val="PargrafodaLista"/>
        <w:ind w:left="644" w:hanging="0"/>
        <w:rPr>
          <w:rFonts w:eastAsia="Times New Roman"/>
          <w:color w:val="FF0000"/>
          <w:szCs w:val="24"/>
          <w:lang w:eastAsia="pt-BR"/>
        </w:rPr>
      </w:pPr>
      <w:r>
        <w:rPr>
          <w:rFonts w:eastAsia="Times New Roman"/>
          <w:color w:val="FF0000"/>
          <w:szCs w:val="24"/>
          <w:lang w:eastAsia="pt-BR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) Durante o período colonial, ao lado da cana-de-açúcar, desenvolveu-se no Brasil a exploração das drogas do sertão. Sobre o assunto, marque a alternativa correta. </w:t>
      </w:r>
    </w:p>
    <w:p>
      <w:pPr>
        <w:pStyle w:val="PargrafodaLista"/>
        <w:numPr>
          <w:ilvl w:val="0"/>
          <w:numId w:val="2"/>
        </w:numPr>
        <w:spacing w:before="0" w:after="200"/>
        <w:ind w:left="0" w:hanging="0"/>
        <w:contextualSpacing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exploração das drogas do sertão foi realizada pelos jesuítas, usando mão de obra africana. </w:t>
      </w:r>
    </w:p>
    <w:p>
      <w:pPr>
        <w:pStyle w:val="PargrafodaLista"/>
        <w:numPr>
          <w:ilvl w:val="0"/>
          <w:numId w:val="2"/>
        </w:numPr>
        <w:spacing w:before="0" w:after="120"/>
        <w:ind w:left="0" w:hanging="0"/>
        <w:contextualSpacing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O cultivo das drogas do sertão, por meio da atividade agrícola, ocorreu no interior da colônia portuguesa na área que atualmente corresponde à região Norte. </w:t>
      </w:r>
    </w:p>
    <w:p>
      <w:pPr>
        <w:pStyle w:val="PargrafodaLista"/>
        <w:numPr>
          <w:ilvl w:val="0"/>
          <w:numId w:val="2"/>
        </w:numPr>
        <w:spacing w:before="0" w:after="120"/>
        <w:ind w:left="0" w:hanging="0"/>
        <w:contextualSpacing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s drogas do sertão eram produtos extraídos da Mata Atlântica e com grande valor na Europa, como castanha-do-pará, baunilha, plantas medicinais, látex, etc. </w:t>
      </w:r>
    </w:p>
    <w:p>
      <w:pPr>
        <w:pStyle w:val="PargrafodaLista"/>
        <w:numPr>
          <w:ilvl w:val="0"/>
          <w:numId w:val="2"/>
        </w:numPr>
        <w:spacing w:before="0" w:after="120"/>
        <w:ind w:left="0" w:hanging="0"/>
        <w:contextualSpacing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s drogas do sertão eram obtidas por meio do extrativismo vegetal, sendo uma atividade praticada pelos jesuítas na Amazônia, usando mão de obra indígena e que contribuíram para a interiorização do Brasil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1) No Brasil colônia, a pecuária teve um papel decisivo na: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a) ocupação das áreas litorâneas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) expulsão do assalariado do campo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c) formação e exploração dos minifúndios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d) fixação do escravo na agricultura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e) expansão para o interio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2) A respeito dos espaços econômicos do açúcar e do ouro no Brasil colonial, é correto afirmar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) </w:t>
      </w:r>
      <w:r>
        <w:rPr>
          <w:color w:val="FF0000"/>
          <w:sz w:val="24"/>
          <w:szCs w:val="24"/>
          <w:shd w:fill="FFFFFF" w:val="clear"/>
        </w:rPr>
        <w:t>A pecuária no sertão nordestino surgiu em resposta às demandas de transporte da economia mineradora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b) A produção açucareira estimulou a formação de uma rede urbana mais ampla do que a atividade aurífera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) O custo relativo do frete dos metais preciosos viabilizou a interiorização da colonização portuguesa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d) A mão de obra escrava indígena foi mais empregada na exploração do ouro do que na produção de açúc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3) Além da divisão regional brasileira composta por cinco macrorregiões (Sul, Sudeste, Centro-Oeste, Norte e Nordeste), existe outra divisão do território nacional que utiliza como critérios os aspectos naturais e, principalmente, socioeconômicos, são as chamadas regiões geoeconômicas do Brasil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Trebuchet MS" w:hAnsi="Trebuchet MS" w:eastAsia="Times New Roman" w:cs="Trebuchet MS"/>
          <w:color w:val="4E4E4E"/>
        </w:rPr>
      </w:pPr>
      <w:r>
        <w:rPr>
          <w:rFonts w:eastAsia="Times New Roman" w:cs="Trebuchet MS" w:ascii="Trebuchet MS" w:hAnsi="Trebuchet MS"/>
          <w:color w:val="4E4E4E"/>
          <w:lang w:val="en-US" w:eastAsia="en-US"/>
        </w:rPr>
        <w:drawing>
          <wp:inline distT="0" distB="0" distL="0" distR="0">
            <wp:extent cx="2421255" cy="213106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om base nas informações das regiões geoeconômicas do Brasil podemos inferir que as regiões 1, 2 e 3 são respectivamente: </w:t>
      </w:r>
    </w:p>
    <w:p>
      <w:pPr>
        <w:pStyle w:val="Normal"/>
        <w:shd w:fill="FFFFFF" w:val="clea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) Norte, nordeste e centro-sul.</w:t>
      </w:r>
    </w:p>
    <w:p>
      <w:pPr>
        <w:pStyle w:val="Normal"/>
        <w:shd w:fill="FFFFFF" w:val="clea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) Amazônia, Nordeste e Centro-Sul</w:t>
      </w:r>
    </w:p>
    <w:p>
      <w:pPr>
        <w:pStyle w:val="Normal"/>
        <w:shd w:fill="FFFFFF" w:val="clea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) </w:t>
      </w:r>
      <w:r>
        <w:rPr>
          <w:rFonts w:eastAsia="Times New Roman"/>
          <w:color w:val="FF0000"/>
          <w:sz w:val="24"/>
          <w:szCs w:val="24"/>
        </w:rPr>
        <w:t>Norte, nordeste e  região concentrada</w:t>
      </w:r>
    </w:p>
    <w:p>
      <w:pPr>
        <w:pStyle w:val="Normal"/>
        <w:shd w:fill="FFFFFF" w:val="clea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) Amazônico, Nordeste e Sul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09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81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851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Deftext">
    <w:name w:val="def_text"/>
    <w:qFormat/>
    <w:rPr/>
  </w:style>
  <w:style w:type="character" w:styleId="Moreaboutitemicon">
    <w:name w:val="more_about__item__icon"/>
    <w:qFormat/>
    <w:rPr/>
  </w:style>
  <w:style w:type="character" w:styleId="Moreaboutitemicontext">
    <w:name w:val="more_about__item__icon__text"/>
    <w:qFormat/>
    <w:rPr/>
  </w:style>
  <w:style w:type="character" w:styleId="Miga">
    <w:name w:val="miga"/>
    <w:qFormat/>
    <w:rPr/>
  </w:style>
  <w:style w:type="character" w:styleId="Autornombre">
    <w:name w:val="autor-nombre"/>
    <w:qFormat/>
    <w:rPr/>
  </w:style>
  <w:style w:type="character" w:styleId="Botonampliar">
    <w:name w:val="boton_ampliar"/>
    <w:qFormat/>
    <w:rPr/>
  </w:style>
  <w:style w:type="character" w:styleId="Fototexto">
    <w:name w:val="foto-texto"/>
    <w:qFormat/>
    <w:rPr/>
  </w:style>
  <w:style w:type="character" w:styleId="Fotofirma">
    <w:name w:val="foto-firma"/>
    <w:qFormat/>
    <w:rPr/>
  </w:style>
  <w:style w:type="character" w:styleId="Fotoautor">
    <w:name w:val="foto-autor"/>
    <w:qFormat/>
    <w:rPr/>
  </w:style>
  <w:style w:type="character" w:styleId="Fotoagencia">
    <w:name w:val="foto-agencia"/>
    <w:qFormat/>
    <w:rPr/>
  </w:style>
  <w:style w:type="character" w:styleId="Contentpublicationdataupdatedrelative">
    <w:name w:val="content-publication-data__updated-relative"/>
    <w:qFormat/>
    <w:rPr/>
  </w:style>
  <w:style w:type="character" w:styleId="Feedpostheaderchapeu">
    <w:name w:val="feed-post-header-chapeu"/>
    <w:qFormat/>
    <w:rPr/>
  </w:style>
  <w:style w:type="character" w:styleId="Feedpostdatetime">
    <w:name w:val="feed-post-datetime"/>
    <w:qFormat/>
    <w:rPr/>
  </w:style>
  <w:style w:type="character" w:styleId="Feedpostmetadatasection">
    <w:name w:val="feed-post-metadata-section"/>
    <w:qFormat/>
    <w:rPr/>
  </w:style>
  <w:style w:type="character" w:styleId="Bylinename">
    <w:name w:val="byline__name"/>
    <w:qFormat/>
    <w:rPr/>
  </w:style>
  <w:style w:type="character" w:styleId="Imageandcopyrightcontainer">
    <w:name w:val="image-and-copyright-container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E24kjd">
    <w:name w:val="e24kjd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1134" w:right="222" w:hanging="0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497" w:hanging="49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TxBr2p6">
    <w:name w:val="TxBr_2p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09"/>
        <w:tab w:val="left" w:pos="742" w:leader="none"/>
      </w:tabs>
      <w:autoSpaceDE w:val="false"/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TxBrp1">
    <w:name w:val="TxBr_p1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</w:rPr>
  </w:style>
  <w:style w:type="paragraph" w:styleId="WWPadro111">
    <w:name w:val="WW-Padrão11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Pauthor">
    <w:name w:val="p-autho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authorlocal">
    <w:name w:val="p-author-loc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mediadescription">
    <w:name w:val="content-media__description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22:00Z</dcterms:created>
  <dc:creator>SSecInfor</dc:creator>
  <dc:description/>
  <cp:keywords/>
  <dc:language>en-US</dc:language>
  <cp:lastModifiedBy>Gisele Miné</cp:lastModifiedBy>
  <cp:lastPrinted>2022-05-10T08:55:00Z</cp:lastPrinted>
  <dcterms:modified xsi:type="dcterms:W3CDTF">2024-05-28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