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VALIAÇÃO DE GEOGRAFIA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E: _________________________________________Nº:____________________TURMA:_______</w:t>
      </w:r>
    </w:p>
    <w:p>
      <w:pPr>
        <w:pStyle w:val="Normal"/>
        <w:ind w:left="4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 relação à Asean, é correto afirmar que: </w:t>
      </w:r>
    </w:p>
    <w:p>
      <w:pPr>
        <w:pStyle w:val="Normal"/>
        <w:ind w:left="7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a) é uma zona de livre comércio que engloba alguns países do Sudeste Asiático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se relacionam comercialmente, apenas com</w:t>
      </w:r>
      <w:r>
        <w:rPr>
          <w:sz w:val="24"/>
          <w:szCs w:val="24"/>
          <w:lang w:val="en-US"/>
        </w:rPr>
        <w:t xml:space="preserve"> países-membros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restringe sua atuação apenas às trocas comerciais.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é um forum econômico que busca tornar-se em um mercado comum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Heading2"/>
        <w:shd w:fill="FFFFFF" w:val="clear"/>
        <w:tabs>
          <w:tab w:val="clear" w:pos="2127"/>
          <w:tab w:val="left" w:pos="426" w:leader="underscore"/>
          <w:tab w:val="left" w:pos="8222" w:leader="underscore"/>
          <w:tab w:val="left" w:pos="10065" w:leader="underscore"/>
        </w:tabs>
        <w:ind w:left="426" w:hanging="0"/>
        <w:jc w:val="both"/>
        <w:rPr>
          <w:color w:val="000000"/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2) </w:t>
      </w:r>
      <w:r>
        <w:rPr>
          <w:b/>
          <w:bCs/>
          <w:color w:val="000000"/>
          <w:szCs w:val="24"/>
          <w:u w:val="none"/>
        </w:rPr>
        <w:t>Cúpula da Apec termina com mensagem de nacionalismo dos EUA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rPr/>
      </w:pPr>
      <w:r>
        <w:rPr>
          <w:sz w:val="24"/>
          <w:szCs w:val="24"/>
        </w:rPr>
        <w:t>O maior fórum comercial da região do círculo do Pacífico encerrou neste sábado, no Vietnã, com ministros do Comércio anunciando uma versão diluída de um acordo multilateral e um discurso carregado de nacionalismo econômico por parte dos Estados Unidos. Os Estados Unidos se opuseram a outras nações, entre elas a China, Japão e Rússia, em questões como protecionismo e apoio ao comércio multilateral. Como resultado, foram excluídos do comunicado final da cúpula parágrafos que defendiam o fortalecimento de sistemas multilaterais de comércio, o maior motivo da criação da Apec.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te e explique uma dificuldade enfrentada pela Apec na atualidade?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posta: </w:t>
      </w:r>
    </w:p>
    <w:p>
      <w:pPr>
        <w:pStyle w:val="Normal"/>
        <w:numPr>
          <w:ilvl w:val="0"/>
          <w:numId w:val="15"/>
        </w:numPr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As grandes desigualdades socioeconômicas entre os membros.</w:t>
      </w:r>
    </w:p>
    <w:p>
      <w:pPr>
        <w:pStyle w:val="Normal"/>
        <w:numPr>
          <w:ilvl w:val="0"/>
          <w:numId w:val="15"/>
        </w:numPr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 xml:space="preserve">que tornam as trocas comerciais </w:t>
      </w:r>
    </w:p>
    <w:p>
      <w:pPr>
        <w:pStyle w:val="Normal"/>
        <w:numPr>
          <w:ilvl w:val="0"/>
          <w:numId w:val="15"/>
        </w:numPr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mais vantajosas aos paísses mais desenvolvidos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Leia o texto abaixo: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5858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s países-membros da OPEP pretendem retirar parte do petróleo do mercado porque: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a) Dessa forma reduziria o preço do barril.</w:t>
      </w:r>
    </w:p>
    <w:p>
      <w:pPr>
        <w:pStyle w:val="Normal"/>
        <w:ind w:left="426" w:hanging="0"/>
        <w:rPr/>
      </w:pPr>
      <w:r>
        <w:rPr>
          <w:i/>
          <w:color w:val="FF0000"/>
          <w:sz w:val="24"/>
          <w:szCs w:val="24"/>
          <w:lang w:val="en-US"/>
        </w:rPr>
        <w:t>b) Assim aumentaria o preço do barril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c) Desse modo manteria igual o preço do barril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d) Assim oscilaria muito o preço do barril.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4) Analise o mapa abaixo: 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076315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 que continente se localiza essa região?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sposta: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Ás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te dois países banhados pelo mar Vermelho.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sposta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Arábia Saudita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Egit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dique um país que não possui saída para o mar.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posta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Iraque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5) Leia o texto e responda as questões A e B: 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400165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imeiro parágrafo do texto faz referência a uma região. Qual região é essa?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rte da África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Ásia Central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érica do Nort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Oriente Médio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texto cita a Opep. Explique o significado dessa sigla e a atuação desse organism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OPEP – organização dos Países exportadores de Petróle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Grandes produtores e detentores de fontes energética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Controlam a produção do petróleo no mercado mundial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/>
      </w:pPr>
      <w:r>
        <w:rPr>
          <w:rFonts w:eastAsia="Calibri"/>
          <w:sz w:val="24"/>
          <w:szCs w:val="24"/>
          <w:lang w:eastAsia="en-US"/>
        </w:rPr>
        <w:t>6) Observe a imagem abaixo:</w:t>
      </w:r>
    </w:p>
    <w:p>
      <w:pPr>
        <w:pStyle w:val="Normal"/>
        <w:suppressAutoHyphens w:val="true"/>
        <w:autoSpaceDE w:val="false"/>
        <w:ind w:left="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439285" cy="309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nsidere as seguintes afirmações sobre as influências da recuperação econômica do Japão após o final da Segunda Guerra Mundial: 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A ajuda financeira proveniente da Europa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. Investimento em educação e tecnologia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. Políticas econômicas voltadas para exportação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V. Investimento na exportação de produtos primários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 afirmações corretas são: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I e II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b) II e III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III e IV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Todas as alternativas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) Entre as características da China atual, podemos destacar: 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>a) O elevado crescimento econômico, o que pode ser verificado pela condição de bem-estar social no país.</w:t>
      </w:r>
    </w:p>
    <w:p>
      <w:pPr>
        <w:pStyle w:val="Normal"/>
        <w:suppressAutoHyphens w:val="true"/>
        <w:autoSpaceDE w:val="false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>b) Os investimentos chineses que levaram o país a alcançar o posto de maior economia mundial, desbancando os Estados Unidos.</w:t>
      </w:r>
    </w:p>
    <w:p>
      <w:pPr>
        <w:pStyle w:val="Normal"/>
        <w:suppressAutoHyphens w:val="true"/>
        <w:autoSpaceDE w:val="false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 xml:space="preserve">c) </w:t>
      </w:r>
      <w:r>
        <w:rPr>
          <w:rFonts w:eastAsia="Calibri"/>
          <w:i/>
          <w:color w:val="FF0000"/>
          <w:sz w:val="24"/>
          <w:szCs w:val="24"/>
          <w:lang w:eastAsia="en-US"/>
        </w:rPr>
        <w:t>O crescimento econômico da China não abranger toda a população, com parte dela vivendo em situação de pobreza.</w:t>
      </w:r>
    </w:p>
    <w:p>
      <w:pPr>
        <w:pStyle w:val="Normal"/>
        <w:suppressAutoHyphens w:val="true"/>
        <w:autoSpaceDE w:val="false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O desenvolvimento econômico e a grande produção agrária do país como medida que permitiu a erradicação da fome.</w:t>
      </w:r>
    </w:p>
    <w:p>
      <w:pPr>
        <w:pStyle w:val="Normal"/>
        <w:suppressAutoHyphens w:val="true"/>
        <w:autoSpaceDE w:val="false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) Sobre o papel da atividade agropecuária na economia japonesa, podemos afirmar que 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a) A alta fertilidade do solo torna o país um grande exportador de produtos agrícolas, principalmente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i/>
          <w:color w:val="FF0000"/>
          <w:sz w:val="24"/>
          <w:szCs w:val="24"/>
          <w:lang w:eastAsia="en-US"/>
        </w:rPr>
        <w:t>b) As dimensões do território e o relevo irregular dificultam o desenvolvimento da agricultura no país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c) A atividade é praticada nas áreas de planície, encontradas em quase todo o território do Japão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d) Atualmente, com o emprego de técnicas modernas, a agricultura tornou-se tão competitivo quanto o setor de pesca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9)  Considere os seus conhecimentos a respeito dos Novos Tigres Asiáticos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514215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ém da Tailândia, cite 3 outros países que compõem o grupo. Resposta: </w:t>
      </w:r>
    </w:p>
    <w:p>
      <w:pPr>
        <w:pStyle w:val="Normal"/>
        <w:numPr>
          <w:ilvl w:val="0"/>
          <w:numId w:val="10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 xml:space="preserve">Malásia,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i/>
          <w:color w:val="FF0000"/>
          <w:sz w:val="24"/>
          <w:szCs w:val="24"/>
          <w:lang w:eastAsia="en-US"/>
        </w:rPr>
        <w:t xml:space="preserve">Indonésia </w:t>
      </w:r>
    </w:p>
    <w:p>
      <w:pPr>
        <w:pStyle w:val="Normal"/>
        <w:numPr>
          <w:ilvl w:val="0"/>
          <w:numId w:val="10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Filipinas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xplique duas semelhanças e duas diferenças entre eles e os Tigres Asiáticos. 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posta: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melhança: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Países que se industrializaram tardiamente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Países que adotam o modelo IOE (Indústria Orientada para exportação)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ferenças:</w:t>
      </w:r>
    </w:p>
    <w:p>
      <w:pPr>
        <w:pStyle w:val="Normal"/>
        <w:numPr>
          <w:ilvl w:val="0"/>
          <w:numId w:val="8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Tigres Asiáticos priorizam indústrias nacionais de alta tecnologia</w:t>
      </w:r>
    </w:p>
    <w:p>
      <w:pPr>
        <w:pStyle w:val="Normal"/>
        <w:numPr>
          <w:ilvl w:val="0"/>
          <w:numId w:val="8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 xml:space="preserve">Novos Tigres Asiáticos recebem investimentos de diversas nações </w:t>
      </w:r>
    </w:p>
    <w:p>
      <w:pPr>
        <w:pStyle w:val="Normal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) Sobre a físicos geográficos da Oceania, assinale V para as sentenças verdadeiras e F para as falsas. ( Médio) </w:t>
      </w:r>
    </w:p>
    <w:p>
      <w:pPr>
        <w:pStyle w:val="Normal"/>
        <w:numPr>
          <w:ilvl w:val="0"/>
          <w:numId w:val="6"/>
        </w:numPr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hidrografia apresenta principalmente rios volumosos e extensos, que correm em áreas de planícies.</w:t>
      </w:r>
    </w:p>
    <w:p>
      <w:pPr>
        <w:pStyle w:val="Normal"/>
        <w:ind w:left="426" w:right="283" w:hanging="0"/>
        <w:rPr/>
      </w:pPr>
      <w:r>
        <w:rPr>
          <w:rFonts w:eastAsia="Calibri"/>
          <w:color w:val="FF0000"/>
          <w:sz w:val="24"/>
          <w:szCs w:val="24"/>
          <w:lang w:eastAsia="en-US"/>
        </w:rPr>
        <w:t>(V)</w:t>
      </w:r>
      <w:r>
        <w:rPr>
          <w:rFonts w:eastAsia="Calibri"/>
          <w:sz w:val="24"/>
          <w:szCs w:val="24"/>
          <w:lang w:eastAsia="en-US"/>
        </w:rPr>
        <w:t xml:space="preserve"> A Nova Zelândia está situada em uma área de instabilidade tectônica, sujeita à ocorrência de vulcões e terremotos.</w:t>
      </w:r>
    </w:p>
    <w:p>
      <w:pPr>
        <w:pStyle w:val="Normal"/>
        <w:ind w:left="426" w:right="283" w:hanging="0"/>
        <w:rPr/>
      </w:pPr>
      <w:r>
        <w:rPr>
          <w:rFonts w:eastAsia="Calibri"/>
          <w:color w:val="FF0000"/>
          <w:sz w:val="24"/>
          <w:szCs w:val="24"/>
          <w:lang w:eastAsia="en-US"/>
        </w:rPr>
        <w:t>(V)</w:t>
      </w:r>
      <w:r>
        <w:rPr>
          <w:sz w:val="24"/>
          <w:szCs w:val="24"/>
        </w:rPr>
        <w:t xml:space="preserve"> A Austrália ocupa cerca de 90% da porção continental, os outros países são formados por ilhas no Oceano Pacífico, sendo que a maioria é de origem vulcânica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13) Sobre o continente da Oceania, assinale V para as alternativas Verdadeiras e F para as alternativas Falsas.</w:t>
      </w:r>
    </w:p>
    <w:p>
      <w:pPr>
        <w:pStyle w:val="Normal"/>
        <w:shd w:fill="FFFFFF" w:val="clear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Oceania é o único continente que possui países nos quatro hemisférios da Terra – Setentrional, Meridional, Ocidental e Oriental.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(V)</w:t>
      </w:r>
      <w:r>
        <w:rPr>
          <w:rFonts w:eastAsia="Calibri"/>
          <w:sz w:val="24"/>
          <w:szCs w:val="24"/>
          <w:lang w:eastAsia="en-US"/>
        </w:rPr>
        <w:t xml:space="preserve"> Os indicadores sociais refletem a boa condição de vida da população em geral. A mortalidade infantil é baixa e a expectativa de vida é alta. </w:t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denominação novíssimo mundo atribuído a esse continente se deve ao fato de ser o último continente desenvolvido a se industrializar.</w:t>
      </w:r>
    </w:p>
    <w:p>
      <w:pPr>
        <w:pStyle w:val="Normal"/>
        <w:ind w:left="426" w:right="283" w:hanging="0"/>
        <w:rPr/>
      </w:pPr>
      <w:r>
        <w:rPr>
          <w:i/>
          <w:sz w:val="24"/>
          <w:szCs w:val="24"/>
        </w:rPr>
        <w:t>A denominação se deve a colonização tardia em relação ao processo que se iniciou no Século XV e XVI.</w:t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Embora não consuma tudo que produz, a Austrália é grande produtora de  carvão mineral. O país abriga a quarta maior reserva carbonífera do mundo.</w:t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Embora colonizados  pelo Reino Unido, atualmente não há nenhum vinculo cultural, político ou econômico com a ex metrópole inglesa.</w:t>
      </w:r>
    </w:p>
    <w:p>
      <w:pPr>
        <w:pStyle w:val="Normal"/>
        <w:ind w:left="426" w:right="283" w:hanging="0"/>
        <w:rPr/>
      </w:pPr>
      <w:r>
        <w:rPr>
          <w:i/>
          <w:sz w:val="24"/>
          <w:szCs w:val="24"/>
        </w:rPr>
        <w:t>Comentário: A Austrália e a Nova Zelândia ainda hoje reconhecem a rainha Elizabeth II como o Chefe de Estado. Além disso fazem parte da chamada Comunidade Britânica e a língua mais falada no continente é o Inglês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Sobre a população da Austrália, escreva V para as afirmativas verdadeiras e F para as falsas.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F</w:t>
      </w:r>
      <w:r>
        <w:rPr>
          <w:rFonts w:eastAsia="Calibri"/>
          <w:sz w:val="24"/>
          <w:szCs w:val="24"/>
          <w:lang w:eastAsia="en-US"/>
        </w:rPr>
        <w:t>) O Planalto Australiano é a região mais povoada devido à presença de grandes indústrias.</w:t>
      </w:r>
    </w:p>
    <w:p>
      <w:pPr>
        <w:pStyle w:val="Normal"/>
        <w:ind w:left="426" w:right="283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 Costa Oriental e a Cordilheira sãos as mais povoadas</w:t>
      </w:r>
    </w:p>
    <w:p>
      <w:pPr>
        <w:pStyle w:val="Normal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V</w:t>
      </w:r>
      <w:r>
        <w:rPr>
          <w:rFonts w:eastAsia="Calibri"/>
          <w:sz w:val="24"/>
          <w:szCs w:val="24"/>
          <w:lang w:eastAsia="en-US"/>
        </w:rPr>
        <w:t>) A costa oriental e a Cordilheira Australiana são as regiões mais povoadas do país.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F</w:t>
      </w:r>
      <w:r>
        <w:rPr>
          <w:rFonts w:eastAsia="Calibri"/>
          <w:sz w:val="24"/>
          <w:szCs w:val="24"/>
          <w:lang w:eastAsia="en-US"/>
        </w:rPr>
        <w:t>) As condições precárias e o desemprego têm gerado grandes fluxos de migração de australianos para a Europa.</w:t>
      </w:r>
    </w:p>
    <w:p>
      <w:pPr>
        <w:pStyle w:val="Normal"/>
        <w:ind w:left="426" w:right="283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 Austrália apresenta bons indicadores socioeconômicos e vem atraindo fluxo populacional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V</w:t>
      </w:r>
      <w:r>
        <w:rPr>
          <w:rFonts w:eastAsia="Calibri"/>
          <w:sz w:val="24"/>
          <w:szCs w:val="24"/>
          <w:lang w:eastAsia="en-US"/>
        </w:rPr>
        <w:t>) A Austrália é um polo de atração turística e migratória devido às suas belezas naturais e o seu alto índice de desenvolvimento.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) Sobre as atividades agropecuárias na Austrália e na Nova Zelândia, assinale a alternativa correta: 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47390" cy="492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Austrália é o principal exportador e provedor de carnes para 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va Zelândia, já que esse país tem uma produção de carne muito pequena.</w:t>
      </w:r>
    </w:p>
    <w:p>
      <w:pPr>
        <w:pStyle w:val="Normal"/>
        <w:ind w:left="993" w:hanging="284"/>
        <w:rPr/>
      </w:pPr>
      <w:r>
        <w:rPr>
          <w:rFonts w:eastAsia="Calibri"/>
          <w:sz w:val="24"/>
          <w:szCs w:val="24"/>
          <w:lang w:eastAsia="en-US"/>
        </w:rPr>
        <w:t xml:space="preserve">b) </w:t>
      </w:r>
      <w:r>
        <w:rPr>
          <w:rFonts w:eastAsia="Calibri"/>
          <w:i/>
          <w:color w:val="FF0000"/>
          <w:sz w:val="24"/>
          <w:szCs w:val="24"/>
          <w:lang w:eastAsia="en-US"/>
        </w:rPr>
        <w:t>Um dos destaques da pecuária australiana e neozelandesa são os rebanhos de ovinos, sendo esses dois países grandes exportadores de lã.</w:t>
      </w:r>
    </w:p>
    <w:p>
      <w:pPr>
        <w:pStyle w:val="Normal"/>
        <w:ind w:left="1134" w:hanging="425"/>
        <w:rPr/>
      </w:pPr>
      <w:r>
        <w:rPr>
          <w:rFonts w:eastAsia="Calibri"/>
          <w:sz w:val="24"/>
          <w:szCs w:val="24"/>
          <w:lang w:eastAsia="en-US"/>
        </w:rPr>
        <w:t>c) A Nova Zelândia possui uma produção de carnes bastante expressiva e seus principais compradores são Estados Unidos e Europa.</w:t>
      </w:r>
    </w:p>
    <w:p>
      <w:pPr>
        <w:pStyle w:val="Normal"/>
        <w:ind w:left="993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Na Austrália a produção pecuária se concentra no litoral sudeste, nas proximidades das grandes cidades.</w:t>
      </w:r>
    </w:p>
    <w:p>
      <w:pPr>
        <w:pStyle w:val="Normal"/>
        <w:ind w:left="993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) Leia o texto abaix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Ártico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  <w:t xml:space="preserve">Lá no topo do hemisfério Norte, onde centenas de ilhas pontilham um oceano quase sempre congelado, a rotina não é muito empolgante. A temperatura chega a -50°C, quase não há luz do sol por 5 meses e os 300 mil nativos vivem de caça e pesca. Um tédio esse Ártico. Mas vai continuar assim por pouco tempo. Militares, cientistas e empresas começaram a desembarcar na região para iniciar uma colonização em pleno século 21, talvez a última aventura do tipo para o homem neste planeta. Querem um tesouro recentemente aberto. E ainda sem dono. 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rPr/>
      </w:pPr>
      <w:r>
        <w:rPr/>
        <w:t>Leia mais em: https://super.abril.com.br/ideias/guerra-gelada-a-disputa-pelo-petroleo-debaixo-do-artic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3890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Fonte: https://alteracoesclimaticas.wordpress.com/2016/05/07/gelo-marinho-do-artico-pode-nao-sobreviver-ao-verao/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0"/>
        <w:jc w:val="left"/>
        <w:rPr/>
      </w:pPr>
      <w:r>
        <w:rPr>
          <w:sz w:val="24"/>
          <w:szCs w:val="24"/>
        </w:rPr>
        <w:t>O texto e o gráfico nos informam sobre a dinâmica natural e os propósitos econômicos para essa região. A partir da análise do gráfico em que meses do ano o a extensão de gelo é maior e por qu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Normal"/>
        <w:numPr>
          <w:ilvl w:val="0"/>
          <w:numId w:val="14"/>
        </w:numPr>
        <w:ind w:left="426"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etembro e outubro, </w:t>
      </w:r>
    </w:p>
    <w:p>
      <w:pPr>
        <w:pStyle w:val="Normal"/>
        <w:numPr>
          <w:ilvl w:val="0"/>
          <w:numId w:val="14"/>
        </w:numPr>
        <w:ind w:left="426" w:hanging="0"/>
        <w:jc w:val="left"/>
        <w:rPr/>
      </w:pPr>
      <w:r>
        <w:rPr>
          <w:i/>
          <w:color w:val="FF0000"/>
          <w:sz w:val="24"/>
          <w:szCs w:val="24"/>
        </w:rPr>
        <w:t xml:space="preserve">Pois é o período em que esta região recebe radiação solar com menor ângulo de incidência. </w:t>
      </w:r>
    </w:p>
    <w:p>
      <w:pPr>
        <w:pStyle w:val="Normal"/>
        <w:numPr>
          <w:ilvl w:val="0"/>
          <w:numId w:val="7"/>
        </w:numPr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Cite e explique um fator econômico que justifica a mudança na curva a partir de 1980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esposta</w:t>
      </w:r>
    </w:p>
    <w:p>
      <w:pPr>
        <w:pStyle w:val="Normal"/>
        <w:numPr>
          <w:ilvl w:val="0"/>
          <w:numId w:val="17"/>
        </w:numPr>
        <w:ind w:left="426" w:hanging="0"/>
        <w:jc w:val="left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Intensificação do processo industrial no mundo, principalmente com a ampliação da produção chinesa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426" w:right="283" w:hanging="0"/>
        <w:rPr/>
      </w:pPr>
      <w:r>
        <w:rPr>
          <w:sz w:val="24"/>
          <w:szCs w:val="24"/>
        </w:rPr>
        <w:t>14) No dia 16 de abril de 2017, o Jornal Folha de São Paulo notificou a reconstrução da base brasileira na Antártica. O projeto tem como principal objetivo abrigar cientistas e fortalecer o país quanto ao Tratado Antártico.</w:t>
      </w:r>
    </w:p>
    <w:p>
      <w:pPr>
        <w:pStyle w:val="Normal"/>
        <w:shd w:fill="FFFFFF" w:val="clear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 xml:space="preserve">Com relação ao Continente gelado, analise as proposições. </w:t>
      </w:r>
    </w:p>
    <w:p>
      <w:pPr>
        <w:pStyle w:val="Normal"/>
        <w:shd w:fill="FFFFFF" w:val="clear"/>
        <w:ind w:left="426" w:right="283" w:hanging="0"/>
        <w:rPr>
          <w:sz w:val="24"/>
          <w:szCs w:val="24"/>
        </w:rPr>
      </w:pPr>
      <w:r>
        <w:rPr/>
        <w:drawing>
          <wp:inline distT="0" distB="0" distL="0" distR="0">
            <wp:extent cx="6668135" cy="490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283" w:hanging="0"/>
        <w:jc w:val="left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Pelo “Tratado da Antártica” (1961), os países abrem mão da soberania sobre determinadas regiões do Continente e fica acordado que a Antártica será usada somente para pesquisa científica, com cooperação entre os países.</w:t>
        <w:br/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6"/>
      <w:numFmt w:val="upperLetter"/>
      <w:lvlText w:val="(%1)"/>
      <w:lvlJc w:val="left"/>
      <w:pPr>
        <w:tabs>
          <w:tab w:val="num" w:pos="0"/>
        </w:tabs>
        <w:ind w:left="1211" w:hanging="360"/>
      </w:pPr>
      <w:rPr>
        <w:color w:val="FF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35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5-1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