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VALIAÇÃO DE GEOGRAFIA</w:t>
      </w:r>
    </w:p>
    <w:p>
      <w:pPr>
        <w:pStyle w:val="NormalWeb"/>
        <w:spacing w:before="0" w:after="0"/>
        <w:rPr>
          <w:b/>
          <w:b/>
          <w:szCs w:val="24"/>
        </w:rPr>
      </w:pPr>
      <w:r>
        <w:rPr>
          <w:b/>
          <w:szCs w:val="24"/>
        </w:rPr>
        <w:t>NOME:__________________________________________Nº______________________ TURMA: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Leia o texto abaixo para responder as questões: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Ao pesquisar o processo de globalização da economia mundial, alguns cientistas sociais têm discutido criticamente a atuação das empresas multinacionais: “Empresas como a Nike têm sido duramente criticadas pelas condições de trabalho impostas em suas fábricas nos países em desenvolvimento. A Nike é a empresa líder no mercado americano de calçados esportivos. Ela foi pioneira na transferência da produção de suas mercadorias para países em desenvolvimento como o Vietnã e a Indonésia. Na Indonésia, os trabalhadores das fábricas da Nike recebem um salário de cerca de 10 centavos de dólar por hora (o salário mínimo americano na mesma época era de cerca de US$ 5,00 por hora). É por essa razão que o custo da mão-de-obra da produção de um tênis da Nike representa cerca de apenas 4% do seu preço. A jornada de trabalho em suas fábricas chega a 16 horas diárias e a exposição a poluentes químicos no ar, como o tolueno, é normal. Uma campanha internacional visando à modificação das práticas trabalhistas da Nike teve apenas um pequeno impacto na situação.”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Fonte: (BRYM, R. J. e outros. Sociologia – Sua bússola para um novo mundo. São Paulo, Thomson Learning, 2006, p. 3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etnã e Indonésia, juntamente a outros países do Sudeste Asiático, fazem parte dos chamados “Novos e Novíssimos Tigres Asiáticos”,  Tratam-se de países que se industrializaram após  a década de 1980. Já os países Taiwan, Hong Kong, Singapura e Coreia do Sul se industrializaram primeiramente, a partir da década de 1950.  </w:t>
      </w:r>
    </w:p>
    <w:p>
      <w:pPr>
        <w:pStyle w:val="PargrafodaLista"/>
        <w:numPr>
          <w:ilvl w:val="0"/>
          <w:numId w:val="9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Sobre esse tema, Cite e explique 2(duas) características de cada conjunto desses países ( Duas dos Tigres e duas dos Novos e Novíssimos Tigres Asiáticos) que </w:t>
      </w:r>
      <w:r>
        <w:rPr>
          <w:szCs w:val="24"/>
          <w:u w:val="single"/>
        </w:rPr>
        <w:t>os distinguem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sta:</w:t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i/>
          <w:color w:val="FF0000"/>
          <w:szCs w:val="24"/>
        </w:rPr>
        <w:t xml:space="preserve">Os Novos e Novíssimos tigres asiáticos recebem investimentos de EUA, Europa, Tigres Asiáticos e Japão; </w:t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Além disso, produzem mercadorias industrializadas de menor valor tecnológico agregado.</w:t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Já os Tigres Asiáticos produzem mercadorias de alto valor tecnológico agregado e </w:t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possuem mão de obra mais qualificada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ras respostas: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A mão de obra nos novos e novíssimos tigres asiáticos e menos qualificada e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 </w:t>
      </w:r>
      <w:r>
        <w:rPr>
          <w:i/>
          <w:color w:val="FF0000"/>
          <w:szCs w:val="24"/>
        </w:rPr>
        <w:t>buscam atrair empresas estrangeiras para seus territórios.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/>
      </w:pPr>
      <w:r>
        <w:rPr>
          <w:i/>
          <w:color w:val="FF0000"/>
          <w:szCs w:val="24"/>
        </w:rPr>
        <w:t>Já os Tigres Asiáticos dificultam a entrada de empresas estrangeiras a fim de evitar a concorrência.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Praticam join venture para adquirirem tecnologias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rPr/>
      </w:pPr>
      <w:r>
        <w:rPr>
          <w:szCs w:val="24"/>
        </w:rPr>
        <w:t xml:space="preserve">Qual o modelo de produção adotado nos Tigres Asiáticos? E qual a característica principal dessa produção? </w:t>
      </w:r>
      <w:r>
        <w:rPr>
          <w:i/>
          <w:color w:val="FF0000"/>
          <w:szCs w:val="24"/>
        </w:rPr>
        <w:t>IOE – Indústria Orientada para Exportação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Produção de mercadorias com alta tecnologia</w:t>
      </w:r>
    </w:p>
    <w:p>
      <w:pPr>
        <w:pStyle w:val="PargrafodaLista"/>
        <w:ind w:left="720" w:righ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Leia o texto abaixo</w:t>
      </w:r>
    </w:p>
    <w:p>
      <w:pPr>
        <w:pStyle w:val="TextBody"/>
        <w:ind w:left="72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hina é vista como a principal economia mundial</w:t>
      </w:r>
    </w:p>
    <w:p>
      <w:pPr>
        <w:pStyle w:val="TextBody"/>
        <w:ind w:left="72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2590</wp:posOffset>
            </wp:positionH>
            <wp:positionV relativeFrom="paragraph">
              <wp:posOffset>27305</wp:posOffset>
            </wp:positionV>
            <wp:extent cx="2428875" cy="136207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A China já é percebida em grande parte do mundo como a principal economia mundial, embora na realidade seja a segunda, atrás dos Estados Unidos. Segundo pesquisa de opinião publicada pela imprensa chinesa, na qual foram ouvidas por telefone mais de 26 mil pessoas de 21 países, 41% disseram que a China é a maior potência econômica mundial, enquanto 40% acreditam que são os Estados Unidos. A tendência a favor dessa imagem da China é especialmente forte na Europa, onde 58% dos britânicos têm essa percepção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Fonte: Adaptado de &lt;www1.folha.uol.com&gt;, 14/06/2012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om elevadas taxas de crescimento em seu Produto Interno Bruto nos últimos anos, a China confirma sua posição de destaque no cenário político e econômico mundial. Sobre esse país responda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0"/>
        </w:numPr>
        <w:suppressAutoHyphens w:val="tru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Cite e explique 2 (duas) políticas econômicas adotadas pela China: </w:t>
      </w:r>
      <w:r>
        <w:rPr>
          <w:b/>
          <w:color w:val="000000"/>
          <w:szCs w:val="24"/>
        </w:rPr>
        <w:t>uma voltada para as empresas estrangeiras</w:t>
      </w:r>
      <w:r>
        <w:rPr>
          <w:color w:val="000000"/>
          <w:szCs w:val="24"/>
        </w:rPr>
        <w:t xml:space="preserve">; </w:t>
      </w:r>
      <w:r>
        <w:rPr>
          <w:b/>
          <w:color w:val="000000"/>
          <w:szCs w:val="24"/>
        </w:rPr>
        <w:t>e outra voltada para a sua população (mercado interno)</w:t>
      </w:r>
      <w:r>
        <w:rPr>
          <w:color w:val="000000"/>
          <w:szCs w:val="24"/>
        </w:rPr>
        <w:t xml:space="preserve"> que favoreceram o seu crescimento econômico. 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Disponibilidade de infraestrutura moderna nas zonas especiais – 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equipadas com portos, galpões, telecomunicações, vias de acesso etc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a proibição da entrada de produtos estrangeiros para o consumo interno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A China dificulta a entrada desses produtos, ao passo que cria mercadorias nacionais semelhantes para atender seu mercado.</w:t>
      </w:r>
    </w:p>
    <w:p>
      <w:pPr>
        <w:pStyle w:val="TextBody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numPr>
          <w:ilvl w:val="0"/>
          <w:numId w:val="10"/>
        </w:numPr>
        <w:suppressAutoHyphens w:val="tru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Cite o nome do sistema econômico adotado na China. Explique brevemente como esse sistema funciona em termos sociais e econômicos </w:t>
      </w:r>
    </w:p>
    <w:p>
      <w:pPr>
        <w:pStyle w:val="TextBody"/>
        <w:suppressAutoHyphens w:val="true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Economia socialista de mercado. 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O governo permite as relações capitalistas em áreas específicas do seu país – são as ZEE. 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Em termos sociais, o governo continua mantendo o controle da população, como por exemplo adota partido único, autoritário e a censura da mídia.</w:t>
      </w:r>
    </w:p>
    <w:p>
      <w:pPr>
        <w:pStyle w:val="TextBody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eia os textos abaixo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Texto 1: </w:t>
      </w:r>
      <w:r>
        <w:rPr>
          <w:szCs w:val="24"/>
        </w:rPr>
        <w:t>OPEP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79925</wp:posOffset>
                </wp:positionH>
                <wp:positionV relativeFrom="page">
                  <wp:posOffset>36830</wp:posOffset>
                </wp:positionV>
                <wp:extent cx="2335530" cy="1740535"/>
                <wp:effectExtent l="0" t="0" r="4445" b="5080"/>
                <wp:wrapSquare wrapText="bothSides"/>
                <wp:docPr id="2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1740600"/>
                          <a:chOff x="0" y="0"/>
                          <a:chExt cx="2335680" cy="1740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3568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000" y="1542240"/>
                            <a:ext cx="1299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Países do Oriente Mé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352.75pt;margin-top:2.9pt;width:183.9pt;height:137.05pt" coordorigin="7055,58" coordsize="3678,2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055;top:58;width:3677;height:274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85;top:2487;width:2046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Países do Oriente Méd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Grande parte das reservas de petróleo do mundo estão localizadas no Oriente Médio no continente asiático. O conjunto de países que produzem e comercializam esse recurso formaram no ano de 1960 a OPEP – organização dos Países exportadores de Petróleo, um cartel  formado atualmente por 13 países:  Arábia Saudita, Irã, Iraque, Kuwait, Emirados Árabes, Catar, Nigéria, Líbia, Argélia, Angola, Venezuela e Equador.</w:t>
      </w:r>
      <w:r>
        <w:rPr>
          <w:color w:val="000000"/>
          <w:kern w:val="2"/>
          <w:szCs w:val="24"/>
          <w:lang w:eastAsia="pt-BR"/>
        </w:rPr>
        <w:t xml:space="preserve"> A </w:t>
      </w:r>
      <w:r>
        <w:rPr>
          <w:szCs w:val="24"/>
        </w:rPr>
        <w:t>OPEP – representou 41% da produção de petróleo em 2014 e possui 81% das reservas mundiais. (Notas de sala de aula)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Texto 2: </w:t>
      </w:r>
      <w:r>
        <w:rPr>
          <w:szCs w:val="24"/>
        </w:rPr>
        <w:t>Evolução do preço do petróleo - OPEP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76445" cy="31515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Texto 3: </w:t>
      </w:r>
      <w:r>
        <w:rPr>
          <w:szCs w:val="24"/>
        </w:rPr>
        <w:t>Bombardeio mata General Iraniano – Janeiro 2020</w:t>
      </w:r>
    </w:p>
    <w:p>
      <w:pPr>
        <w:pStyle w:val="TextBody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6230" cy="255587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nte: </w:t>
      </w:r>
      <w:hyperlink r:id="rId7">
        <w:r>
          <w:rPr>
            <w:rStyle w:val="InternetLink"/>
          </w:rPr>
          <w:t>https://g1.globo.com/mundo/noticia/2020/01/03/lider-supremo-do-ira-diz-que-morte-de-seu-general-e-escalada-extremamente-perigosa.g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tróleo constitui um recurso fundamental no desenvolvimento econômico dos países ocidentais. As informações acima apresentam um cenário histórico e atual de instabilidade na região do Oriente Médio. Sobre a geopolítica do petróleo no mundo respo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420" w:right="0" w:hanging="0"/>
        <w:contextualSpacing/>
        <w:jc w:val="both"/>
        <w:rPr>
          <w:szCs w:val="24"/>
        </w:rPr>
      </w:pPr>
      <w:r>
        <w:rPr>
          <w:szCs w:val="24"/>
        </w:rPr>
        <w:t xml:space="preserve">Explique detalhadamente como a OPEP pode retaliar os países ocidentais através do petróleo. </w:t>
      </w:r>
    </w:p>
    <w:p>
      <w:pPr>
        <w:pStyle w:val="PargrafodaLista"/>
        <w:ind w:left="420" w:right="0" w:hanging="0"/>
        <w:jc w:val="both"/>
        <w:rPr>
          <w:szCs w:val="24"/>
        </w:rPr>
      </w:pPr>
      <w:r>
        <w:rPr>
          <w:szCs w:val="24"/>
        </w:rPr>
        <w:t xml:space="preserve">Respost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 OPEP, enquanto cartel, pode intervir no preço do petróle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 menor produção/ oferta desse produto, pressiona o preço da fonte energética para c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FF0000"/>
          <w:sz w:val="24"/>
          <w:szCs w:val="24"/>
        </w:rPr>
        <w:t>A subida de preços afeta o custo de produção dos países do ocidente e logo, a sua econom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essa forma, a retaliação ocorre pela redução da produção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nda sobre a geopolítica do petróleo, assinale V para as alternativas verdadeiras e F para as Falsas:  </w:t>
      </w:r>
    </w:p>
    <w:p>
      <w:pPr>
        <w:pStyle w:val="Normal"/>
        <w:jc w:val="both"/>
        <w:rPr/>
      </w:pPr>
      <w:r>
        <w:rPr>
          <w:sz w:val="24"/>
          <w:szCs w:val="24"/>
        </w:rPr>
        <w:t>a) 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O Irã constitui a maior reserva de petróleo no oriente médio e por isso  ameaça a segurança  energética americana, quanto ao seu abastecimento e consequentemente estabelece tensões na regiã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 Irã não é a maior reserva de Petróleo no Oriente Médio e o seu poder de retaliação aos EUA está no seu domínio sob o canal de Ormuz, onde 30% do petróleo consumido no mundo passa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) Em relação ao petróleo e economia, podemos afirmar que as maiores econômicas não são os países detentores das fontes e sim os maiores consumidores, ou seja, a existência de petróleo não determina o desenvolvimento desse país, mas sim o consumo dessa fonte em processos industriais, no consumo de mercadorias e nos setores econômic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serve a evolução no mapa abaix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13730" cy="3810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nte: Kinder, H; Hilgemann, W. Atlas histórico mundia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mapa demonstra a evolução histórica da chamada “Questão Árabe-Israelense”. Sobre esse assunto é correto afirmar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i/>
          <w:color w:val="FF0000"/>
          <w:sz w:val="24"/>
          <w:szCs w:val="24"/>
        </w:rPr>
        <w:t>) Embora existam grupos extremistas de ambos os lados, os Árabes são os mais prejudicados nesse conflito, uma vez que estão menor número de exercito, não possuem reconhecimento internacional e nem apoio dos EU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b) O território governado pela Autoridade Nacional Palestina que abriga a Cisjordânia goza de plena autonomia. Trata-se de um Estado soberano recentemente reconhecido pela ONU e pelo Estado de Isra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m ambas as guerras “dos Seis Dias” (1967)  e a Guerra do “</w:t>
      </w:r>
      <w:r>
        <w:rPr>
          <w:i/>
          <w:sz w:val="24"/>
          <w:szCs w:val="24"/>
        </w:rPr>
        <w:t xml:space="preserve">Yom Kippur” </w:t>
      </w:r>
      <w:r>
        <w:rPr>
          <w:sz w:val="24"/>
          <w:szCs w:val="24"/>
        </w:rPr>
        <w:t>( 1973) os Árabes saíram mantendo seus territórios originais tais como a península do Sinai, a Cisjordânia e as Colinas de Golã</w:t>
      </w:r>
    </w:p>
    <w:p>
      <w:pPr>
        <w:pStyle w:val="Normal"/>
        <w:rPr/>
      </w:pPr>
      <w:r>
        <w:rPr>
          <w:sz w:val="24"/>
          <w:szCs w:val="24"/>
        </w:rPr>
        <w:t>d) Os conflitos entre israelenses e palestinos derivam do fanatismo religioso islâmico, não se relacionando com interesses territor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Dubai é uma cidade-estado planejada para estarrecer os visitantes. São tamanhos e formatos grandiosos, em hotéis e centros comerciais reluzentes, numa colagem de estilos e atrações que parece testar diariamente os limites da arquitetura voltada para o lazer. O maior </w:t>
      </w:r>
      <w:r>
        <w:rPr>
          <w:rStyle w:val="Emphasis"/>
          <w:sz w:val="24"/>
          <w:szCs w:val="24"/>
        </w:rPr>
        <w:t xml:space="preserve">shopping </w:t>
      </w:r>
      <w:r>
        <w:rPr>
          <w:sz w:val="24"/>
          <w:szCs w:val="24"/>
        </w:rPr>
        <w:t>do tórrido Oriente Médio abriga uma pista de esqui, a orla do Golfo Pérsico ganha milionárias ilhas artificiais, o centro financeiro anuncia para breve a torre mais alta do mundo (a Burj Dubai) e tem ainda o projeto de um campo de golfe coberto! Coberto e refrigerado, para usar com sol e chuva, inverno e verão.</w:t>
      </w:r>
    </w:p>
    <w:p>
      <w:pPr>
        <w:pStyle w:val="Normal"/>
        <w:jc w:val="right"/>
        <w:rPr/>
      </w:pPr>
      <w:r>
        <w:rPr/>
        <w:t>Fonte:</w:t>
      </w:r>
      <w:r>
        <w:rPr>
          <w:sz w:val="24"/>
          <w:szCs w:val="24"/>
        </w:rPr>
        <w:t xml:space="preserve">  </w:t>
      </w:r>
      <w:r>
        <w:rPr/>
        <w:t>Disponível em: http://viagem.uol.com.br. Acesso em: 30 jul. 2012 (adaptado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 texto, são descritas algumas características da paisagem de uma cidade do Oriente Médio. Essas características descritas são resultado do(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Criação de territórios políticos estratégico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eocupação ambiental pautada em decisões governamentais.</w:t>
      </w:r>
    </w:p>
    <w:p>
      <w:pPr>
        <w:pStyle w:val="PargrafodaLista"/>
        <w:numPr>
          <w:ilvl w:val="0"/>
          <w:numId w:val="1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Demanda advinda da extração local de combustíveis fósseis.</w:t>
      </w:r>
    </w:p>
    <w:p>
      <w:pPr>
        <w:pStyle w:val="PargrafodaLista"/>
        <w:numPr>
          <w:ilvl w:val="0"/>
          <w:numId w:val="13"/>
        </w:numPr>
        <w:spacing w:lineRule="auto" w:line="276" w:before="0" w:after="200"/>
        <w:contextualSpacing/>
        <w:rPr>
          <w:szCs w:val="24"/>
        </w:rPr>
      </w:pP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Emprego de recursos públicos na redução de desigualdades sociais.</w:t>
      </w:r>
    </w:p>
    <w:p>
      <w:pPr>
        <w:pStyle w:val="PargrafodaLista"/>
        <w:spacing w:lineRule="auto" w:line="276" w:before="0" w:after="200"/>
        <w:ind w:left="720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76" w:before="0" w:after="200"/>
        <w:ind w:left="0" w:right="0" w:hanging="0"/>
        <w:contextualSpacing/>
        <w:rPr>
          <w:szCs w:val="24"/>
        </w:rPr>
      </w:pPr>
      <w:r>
        <w:rPr>
          <w:szCs w:val="24"/>
        </w:rPr>
        <w:t xml:space="preserve">6) Sobre os aspectos socioeconômicos, urbanos e demográficos do continente asiático assinale V para as alternativas Verdadeiras e F para as alternativas Falsa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</w:t>
      </w:r>
      <w:r>
        <w:rPr>
          <w:bCs/>
          <w:color w:val="FF0000"/>
          <w:sz w:val="24"/>
          <w:szCs w:val="24"/>
        </w:rPr>
        <w:t>F</w:t>
      </w:r>
      <w:r>
        <w:rPr>
          <w:bCs/>
          <w:color w:val="000000"/>
          <w:sz w:val="24"/>
          <w:szCs w:val="24"/>
        </w:rPr>
        <w:t xml:space="preserve">) Coreia do Sul </w:t>
      </w:r>
      <w:r>
        <w:rPr>
          <w:color w:val="000000"/>
          <w:sz w:val="24"/>
          <w:szCs w:val="24"/>
        </w:rPr>
        <w:t xml:space="preserve"> é o Tigre Asiático de maior potencial.  A economia na Coreia do Sul é controlada pelas Chaebols, uma espécie de holding formada por empresas estrangeiras que atuam nesse paí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Dubai, Singapura, Hong Kong, Xangai, Tóquio e Pequim são cidades globais porque apresentam mais de 10 milhões de habi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A pirâmide etária da China é de base larga e topo estreito, enquanto que na Índia, o meio da pirâmide é mais desenvolvido, evidenciando suas altas taxas de mortalidade e elevadas taxas de analfabetismo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Embora a China contribua intensamente na emissão de poluentes atmosféricos, é um dos países que mais se destaca nos investimentos em fontes energéticas limpas e renov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 xml:space="preserve">) Uma característica específica do bloco econômico da ASEAN são os </w:t>
      </w:r>
      <w:r>
        <w:rPr>
          <w:i/>
          <w:sz w:val="24"/>
          <w:szCs w:val="24"/>
        </w:rPr>
        <w:t>hurbs</w:t>
      </w:r>
      <w:r>
        <w:rPr>
          <w:sz w:val="24"/>
          <w:szCs w:val="24"/>
        </w:rPr>
        <w:t xml:space="preserve"> logísticos que reforçam as articulações comerciais regionais, mas desestimulam as parcerias com outros mercados consumidores externos, enquanto estratégia econô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Asean é constituída de países que se industrializaram tardiamente e é menos desigual, em termos econômicos daqueles países que fazem parte da AP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Assinale a alternativa que indica corretamente as principais características da população australia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Predominantemente branca, numerosa e bem distribuída no espaç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De origem ameríndia, rural, com altas taxas de natalidade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c) Predominantemente branca, urbana, com elevada esperança de vi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De origem britânica, urbana, com altas taxas de mortalidade infantil. </w:t>
      </w:r>
    </w:p>
    <w:p>
      <w:pPr>
        <w:pStyle w:val="Normal"/>
        <w:shd w:fill="FFFFFF" w:val="clear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pt-BR"/>
        </w:rPr>
        <w:t>9) No dia 16 de abril de 2017, o Jornal Folha de São Paulo notificou a reconstrução da base brasileira na Antártica. O projeto tem como principal objetivo abrigar cientistas e fortalecer o país quanto ao Tratado Antártico.</w:t>
      </w:r>
    </w:p>
    <w:p>
      <w:pPr>
        <w:pStyle w:val="Normal"/>
        <w:shd w:fill="FFFFFF" w:val="clear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om relação ao Continente gelado, analise as proposições. </w:t>
      </w:r>
    </w:p>
    <w:p>
      <w:pPr>
        <w:pStyle w:val="Normal"/>
        <w:shd w:fill="FFFFFF" w:val="clear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hd w:fill="FFFFFF" w:val="clea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(</w:t>
      </w:r>
      <w:r>
        <w:rPr>
          <w:color w:val="FF0000"/>
          <w:sz w:val="24"/>
          <w:szCs w:val="24"/>
          <w:lang w:eastAsia="pt-BR"/>
        </w:rPr>
        <w:t>V</w:t>
      </w:r>
      <w:r>
        <w:rPr>
          <w:sz w:val="24"/>
          <w:szCs w:val="24"/>
          <w:lang w:eastAsia="pt-BR"/>
        </w:rPr>
        <w:t>) Pelo “Tratado da Antártica” (1961), os países abrem mão da soberania sobre determinadas regiões do Continente e fica acordado que a Antártica será usada somente para pesquisa científica, com cooperação entre os países.</w:t>
        <w:br/>
        <w:t>(</w:t>
      </w:r>
      <w:r>
        <w:rPr>
          <w:color w:val="FF0000"/>
          <w:sz w:val="24"/>
          <w:szCs w:val="24"/>
          <w:lang w:eastAsia="pt-BR"/>
        </w:rPr>
        <w:t>F</w:t>
      </w:r>
      <w:r>
        <w:rPr>
          <w:sz w:val="24"/>
          <w:szCs w:val="24"/>
          <w:lang w:eastAsia="pt-BR"/>
        </w:rPr>
        <w:t>) Esse continente é recoberto por uma capa de até 5km de gelo que se descongela totalmente durante o verão. já no  inverno, a extensão deste território chega a aumentar até 1mil km por causa do gelo.</w:t>
      </w:r>
    </w:p>
    <w:p>
      <w:pPr>
        <w:pStyle w:val="Normal"/>
        <w:shd w:fill="FFFFFF" w:val="clear"/>
        <w:rPr>
          <w:sz w:val="24"/>
          <w:szCs w:val="24"/>
          <w:lang w:eastAsia="pt-BR"/>
        </w:rPr>
      </w:pPr>
      <w:r>
        <w:rPr>
          <w:i/>
          <w:sz w:val="24"/>
          <w:szCs w:val="24"/>
          <w:lang w:eastAsia="pt-BR"/>
        </w:rPr>
        <w:t>Embora o degelo venha ocorrendo mais rapidamente em função das atividades humanas, a espessa capa de gelo não se desfaz completamente no verão.</w:t>
      </w:r>
      <w:r>
        <w:rPr>
          <w:sz w:val="24"/>
          <w:szCs w:val="24"/>
          <w:lang w:eastAsia="pt-BR"/>
        </w:rPr>
        <w:br/>
        <w:t>(</w:t>
      </w:r>
      <w:r>
        <w:rPr>
          <w:color w:val="FF0000"/>
          <w:sz w:val="24"/>
          <w:szCs w:val="24"/>
          <w:lang w:eastAsia="pt-BR"/>
        </w:rPr>
        <w:t>F</w:t>
      </w:r>
      <w:r>
        <w:rPr>
          <w:sz w:val="24"/>
          <w:szCs w:val="24"/>
          <w:lang w:eastAsia="pt-BR"/>
        </w:rPr>
        <w:t>) Embora possua mais de 2/3 da água doce do planeta, é um dos locais mais úmidos do mundo, pois esta região esta circundada de mares e oceanos.</w:t>
      </w:r>
    </w:p>
    <w:p>
      <w:pPr>
        <w:pStyle w:val="Normal"/>
        <w:shd w:fill="FFFFFF" w:val="clear"/>
        <w:rPr>
          <w:sz w:val="24"/>
          <w:szCs w:val="24"/>
          <w:lang w:eastAsia="pt-BR"/>
        </w:rPr>
      </w:pPr>
      <w:r>
        <w:rPr>
          <w:i/>
          <w:sz w:val="24"/>
          <w:szCs w:val="24"/>
          <w:lang w:eastAsia="pt-BR"/>
        </w:rPr>
        <w:t>Embora haja umidade nessa região, ela não esta disponível, pois se em função das altas latitudes se mantém congeladas</w:t>
      </w:r>
      <w:r>
        <w:rPr>
          <w:sz w:val="24"/>
          <w:szCs w:val="24"/>
          <w:lang w:eastAsia="pt-BR"/>
        </w:rPr>
        <w:t>.</w:t>
        <w:br/>
      </w:r>
    </w:p>
    <w:p>
      <w:pPr>
        <w:pStyle w:val="Normal"/>
        <w:shd w:fill="FFFFFF" w:val="clea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28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10) Sobre o continente da Oceania, assinale V para as alternativas Verdadeiras e F para as alternativas Falsas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Oceania é o único continente que possui países nos quatro hemisférios da Terra – Setentrional, Meridional, Ocidental e Oriental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Austrália ocupa cerca de 90% da porção continental, os outros países são formados por ilhas no Oceano Pacífico, sendo que a maioria é de origem vulcâ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APEC (Cooperação Econômica da Ásia e do Pacífico), que integra Austrália, Nova Zelândia, Papua-Nova Guiné e países da Ásia e das Américas, formando um dos blocos econômicos mais importantes do mundo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denominação novíssimo mundo atribuído a esse continente se deve ao fato de ser o último continente desenvolvido a se industrializ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embora não consuma tudo que produz, a Austrália é grande produtora de  carvão mineral. O país abriga a quarta maior reserva carbonífera do mundo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Embora colonizados também pelo Reino Unido, atualmente não há nenhum vinculo cultural, político ou econômico com a ex metrópole ingles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eia o texto abaixo para responder as questõ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Ár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á no topo do hemisfério Norte, onde centenas de ilhas pontilham um oceano quase sempre congelado, a rotina não é muito empolgante. A temperatura chega a -50°C, quase não há luz do sol por 5 meses e os 300 mil nativos vivem de caça e pesca. Um tédio esse Ártico. Mas vai continuar assim por pouco tempo. Militares, cientistas e empresas começaram a desembarcar na região para iniciar uma colonização em pleno século 21, talvez a última aventura do tipo para o homem neste planeta. Querem um tesouro recentemente aberto. E ainda sem do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eia mais em: https://super.abril.com.br/ideias/guerra-gelada-a-disputa-pelo-petroleo-debaixo-do-artico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7680" cy="3890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onte: https://alteracoesclimaticas.wordpress.com/2016/05/07/gelo-marinho-do-artico-pode-nao-sobreviver-ao-vera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O texto e o gráfico nos informam sobre a dinâmica natural e os propósitos econômicos para essa região. A partir da análise do gráfico em que meses do ano o a extensão de gelo é maior e por 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sta:</w:t>
      </w:r>
    </w:p>
    <w:p>
      <w:pPr>
        <w:pStyle w:val="Normal"/>
        <w:numPr>
          <w:ilvl w:val="0"/>
          <w:numId w:val="11"/>
        </w:numPr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Setembro e outubro,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FF0000"/>
          <w:sz w:val="24"/>
          <w:szCs w:val="24"/>
        </w:rPr>
        <w:t xml:space="preserve">Pois é o período em que esta região recebe radiação solar com menor ângulo de incidência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ite e explique um fator econômico que justifica a mudança na curva a partir de 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sta</w:t>
      </w:r>
    </w:p>
    <w:p>
      <w:pPr>
        <w:pStyle w:val="Normal"/>
        <w:numPr>
          <w:ilvl w:val="0"/>
          <w:numId w:val="14"/>
        </w:numPr>
        <w:rPr/>
      </w:pPr>
      <w:r>
        <w:rPr>
          <w:i/>
          <w:color w:val="FF0000"/>
          <w:sz w:val="24"/>
          <w:szCs w:val="24"/>
        </w:rPr>
        <w:t>Intensificação do processo industrial no mundo, principalmente com a ampliação da produção chinesa</w:t>
      </w:r>
      <w:r>
        <w:rPr>
          <w:sz w:val="24"/>
          <w:szCs w:val="24"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851" w:right="0" w:hanging="0"/>
      <w:outlineLvl w:val="8"/>
    </w:pPr>
    <w:rPr>
      <w:sz w:val="24"/>
    </w:rPr>
  </w:style>
  <w:style w:type="character" w:styleId="WW8Num2z0">
    <w:name w:val="WW8Num2z0"/>
    <w:qFormat/>
    <w:rPr>
      <w:sz w:val="24"/>
      <w:szCs w:val="22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oconversion">
    <w:name w:val="no-conversion"/>
    <w:basedOn w:val="Fontepargpadro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Blank">
    <w:name w:val="bla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1701" w:right="0" w:hanging="0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right="0" w:hanging="284"/>
      <w:jc w:val="both"/>
    </w:pPr>
    <w:rPr/>
  </w:style>
  <w:style w:type="paragraph" w:styleId="Recuodecorpodetexto31">
    <w:name w:val="Recuo de corpo de texto 31"/>
    <w:basedOn w:val="Normal"/>
    <w:qFormat/>
    <w:pPr>
      <w:ind w:left="497" w:right="0" w:hanging="49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2127" w:leader="underscore"/>
        <w:tab w:val="left" w:pos="8222" w:leader="underscore"/>
        <w:tab w:val="left" w:pos="10065" w:leader="underscore"/>
      </w:tabs>
      <w:ind w:left="1134" w:right="222" w:hanging="0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otexto">
    <w:name w:val="WW-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TxBr2p6">
    <w:name w:val="TxBr_2p6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20"/>
        <w:tab w:val="left" w:pos="742" w:leader="none"/>
      </w:tabs>
      <w:autoSpaceDE w:val="false"/>
      <w:spacing w:lineRule="atLeast" w:line="272"/>
      <w:ind w:left="0" w:right="0"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Alternativa">
    <w:name w:val="Alternativa"/>
    <w:qFormat/>
    <w:pPr>
      <w:widowControl/>
      <w:tabs>
        <w:tab w:val="clear" w:pos="720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orybodyintroduction">
    <w:name w:val="story-body__introductio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g1.globo.com/mundo/noticia/2020/01/03/lider-supremo-do-ira-diz-que-morte-de-seu-general-e-escalada-extremamente-perigosa.g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11:00Z</dcterms:created>
  <dc:creator>SSecInfor</dc:creator>
  <dc:description/>
  <cp:keywords/>
  <dc:language>en-US</dc:language>
  <cp:lastModifiedBy>Gisele Miné</cp:lastModifiedBy>
  <cp:lastPrinted>2017-03-14T09:41:00Z</cp:lastPrinted>
  <dcterms:modified xsi:type="dcterms:W3CDTF">2024-05-17T16:11:00Z</dcterms:modified>
  <cp:revision>2</cp:revision>
  <dc:subject/>
  <dc:title> </dc:title>
</cp:coreProperties>
</file>