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  <w:t>AVALIAÇÃO DE GEOGRAFIA- 8º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  <w:t>NOME: ___________________________ Nº__________ TURMA: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 xml:space="preserve">A África apresenta uma diversidade de paisagens grande,devido à sua extensão e localização. Relacione as colunas de acordo com as características climáticas e de vegetação de algumas paisagens africanas: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pt-BR"/>
        </w:rPr>
        <w:t>(5ESCORES)</w:t>
      </w:r>
    </w:p>
    <w:tbl>
      <w:tblPr>
        <w:tblW w:w="105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85"/>
        <w:gridCol w:w="795"/>
        <w:gridCol w:w="45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pt-BR"/>
              </w:rPr>
              <w:t>Veget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 A 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ESTE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Verões quentes e secos, invernos chuvosos. Árvores de porte médio, arbustos e gramíneas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 B 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VEGETAÇÃO MEDITERRÂNE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Clima semiárido de estação seca prolongada, vegetação gramínea.Ocorre ao Sul e ao Norte do continente</w:t>
            </w:r>
          </w:p>
          <w:p>
            <w:pPr>
              <w:pStyle w:val="Normal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( C )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SAVA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Clima árido, quente e seco. Plantas de pequeno porte, espécies caducifólias e xerófitas.Manifesta-se no Saara e Kalaari.</w:t>
            </w:r>
          </w:p>
          <w:p>
            <w:pPr>
              <w:pStyle w:val="Normal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  D 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DESER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Clima: Verões chuvosos e invernos secos. Ocorre de forma espelhada tanto nas faixas mais ao norte e ao sul do continente Africano.</w:t>
            </w:r>
          </w:p>
          <w:p>
            <w:pPr>
              <w:pStyle w:val="Normal"/>
              <w:rPr>
                <w:rFonts w:ascii="Times New Roman" w:hAnsi="Times New Roman" w:eastAsia="Open Sans;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( E 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EQUATORI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(   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aracteriza-se por apresentar temperaturas elevadas e chuvas abundantes ao longo do ano, tal condição climática proporciona a formação de exuberantes florestas úmidas e latifoliadas, como a Floresta do Congo, por exemp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Leia o texto a seguir e selecione a alternativa que completa corretamente as lacunas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O relevo africano é formado por planaltos, planícies e depressões. Apresenta_________________ relativamente baixas por ser antigo, os planaltos estão bastante __________________por processos erosivos. Há ainda,_________________________ que é um conjunto de falhas geológicas localizado no leste da África. A hidrografia do continente conta com alguns dos _____________________rios do mundo, como o Nilo e o Congo, ambos utilizados na geração de _______________________________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a)altitudes; desgastados; o Níger; menores; turismo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b)latitudes; desgastados; a Cadeia do Atlas; menores; turismo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c)temperaturas; preservados; a Bacia do Congo; maiores; energi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d)altitudes; desgastados; o Rift Valley; maiores; energi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 xml:space="preserve">Sobre a Partilha da África, assinale </w:t>
      </w:r>
      <w:r>
        <w:rPr>
          <w:rFonts w:eastAsia="Open San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V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 xml:space="preserve"> para as afirmações verdadeiras e </w:t>
      </w:r>
      <w:r>
        <w:rPr>
          <w:rFonts w:eastAsia="Open Sans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F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 xml:space="preserve"> para as falsas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(    ) A partilha foi a divisão do continente em áreas de dominação das potências europeias, realizada na Conferência de Berlim, em 1884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(   ) A Etiópia, Abissínia na época, ofereceu resistência armada organizada e conseguiu proteger seu território dos invasore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(  ) As potências que dominaram as maiores regiões do continente africano foram Portugal e Espanh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(   ) A Libéria era um país formado por escravizados libertos dos Estados Unidos e, devido à sua proximidade com o país, pôde manter-se como território independent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(    ) O Norte da África é mais desenvolvido, pois não foi colonizado pela Europ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  <w:t>(    ) Os Estados Unidos participaram da divisão do continente e receberam uma área para explorar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pt-BR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O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ahel é conhecido como uma das regiões mais pobres da África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Localizada ao sul do deserto do Saara, essa faixa de terras apresenta um quadro estrutural marcado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spacing w:lineRule="atLeast" w:line="15" w:before="0" w:after="0"/>
        <w:ind w:left="2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elo modo de vida tradicional vigente há séculos, o que constitui um fator de degradação do solo, contribuindo, inclusive, para o avanço do deserto, que cresce cerca de 100 mil hectares por ano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elos avanços tecnológicos recentes, o que tem permitido à população adaptar-se às precárias condições do meio e propiciado o aumento da densidade demográfica na região na última década.</w:t>
      </w:r>
    </w:p>
    <w:p>
      <w:pPr>
        <w:pStyle w:val="Normal"/>
        <w:keepNext w:val="false"/>
        <w:keepLines w:val="false"/>
        <w:widowControl/>
        <w:ind w:lef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C) </w:t>
      </w:r>
      <w:r>
        <w:rPr>
          <w:rFonts w:cs="Times New Roman"/>
          <w:color w:val="000000"/>
          <w:sz w:val="24"/>
          <w:szCs w:val="24"/>
        </w:rPr>
        <w:t>pela manutenção da pobreza herdada do colonialismo, o que resulta na desestruturação da economia ancestral em função da ocupação das melhores terras para o cultivo de produtos de exportação.</w:t>
      </w:r>
    </w:p>
    <w:p>
      <w:pPr>
        <w:pStyle w:val="Normal"/>
        <w:keepNext w:val="false"/>
        <w:keepLines w:val="false"/>
        <w:widowControl/>
        <w:ind w:lef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D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 </w:t>
      </w:r>
      <w:r>
        <w:rPr>
          <w:rFonts w:cs="Times New Roman"/>
          <w:color w:val="000000"/>
          <w:sz w:val="24"/>
          <w:szCs w:val="24"/>
        </w:rPr>
        <w:t>pela restrição das migrações nas últimas décadas, o que tem solucionado o processo de avanço do deserto e a redução da crise na região, tornando a paisagem local menos suscetível à degradação.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ind w:left="0" w:hanging="0"/>
        <w:jc w:val="left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Os países localizados na região denominada África do Norte apresentam características que os diferenciam dos países situados na África Subsaariana.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Entre as características dos países da África do Norte, destaca-se a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t-BR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ind w:left="0" w:hanging="0"/>
        <w:jc w:val="left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hanging="0"/>
        <w:jc w:val="left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)existência dos mais baixos indicadores socioeconômicos do continente.</w:t>
        <w:br/>
        <w:t> b)economia em que prevalece a exportação de produtos agrícolas.</w:t>
        <w:br/>
        <w:t> c)diversidade étnica e predomínio de religiões que cultuam a natureza.</w:t>
        <w:br/>
        <w:t> d)predominância da população árabe e adepta da religião islâmica.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 século XX é marcado por várias transformações entre as quais a independência e formação de novos países nos continentes africano e asiático, processo conhecido como Descolonização da África e da Ásia. Em relação à história do continente africano, analise as proposições e assinale V para as alternativas Verdadeiras e F para as alternativas Falsas. (4 escores) </w:t>
        <w:br/>
        <w:t xml:space="preserve">             </w:t>
      </w:r>
    </w:p>
    <w:tbl>
      <w:tblPr>
        <w:tblW w:w="1057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o sul do deserto do Saara, o continente africano é conhecido como África Negra. Esta região é formada por vários países entre os quais citam-se a África do Sul, Angola,</w:t>
            </w: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Camarões e Nigéria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 Norte da África é caracterizado pela presença de povos que seguem a religião islâmica como, por exemplo, os marroquinos e argelinos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Os processos de independência dos países africanos foram pacíficos, possibilitando, desta forma, o desenvolvimento de estados democráticos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Open Sans;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 maioria dos países africanos tornou-se independente no final do século XIX devido ao desenvolvimento da industrialização nos países europeus.</w:t>
            </w:r>
          </w:p>
        </w:tc>
      </w:tr>
    </w:tbl>
    <w:p>
      <w:pPr>
        <w:pStyle w:val="Normal"/>
        <w:rPr>
          <w:rFonts w:ascii="Times New Roman" w:hAnsi="Times New Roman" w:eastAsia="Open Sans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Open Sans;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ma das contradições que afetam as sociedades africanas é a não correspondência entre as fronteiras territoriais dos diversos Estados-nacionais e as divisões entre grupos étnicos locais, como se observa no mapa abaixo: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a maioria dos países africanos, essa contradição provoca, principalmente, o seguinte efeito:</w:t>
        <w:br/>
        <w:t>a) déficit comercial</w:t>
        <w:br/>
        <w:t>b) instabilidade política</w:t>
        <w:br/>
        <w:t>c) degradação ambiental</w:t>
        <w:br/>
        <w:t>d) dependência financeira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bserve o mapa abaixo: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68065" cy="319468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25273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9pt;mso-wrap-distance-left:9.05pt;mso-wrap-distance-right:9.05pt;mso-wrap-distance-top:0pt;mso-wrap-distance-bottom:0pt;margin-top:11.8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 continente africano pode ser caracterizado pela influência não uniforme das atividades humanas sobre seu espaço. Consid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re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o mapa acima,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para responder as questões abaixo:</w:t>
      </w:r>
    </w:p>
    <w:p>
      <w:pPr>
        <w:pStyle w:val="NormalWeb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before="0" w:after="210"/>
        <w:ind w:left="0" w:righ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Indique uma área que apresent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aixo grau dessa inﬂuênci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human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 sua respectiva característica natural;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(2 escores) (Ex. 9 - Norte da África - Cadeias montanhosas)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480" w:before="0" w:after="210"/>
        <w:ind w:left="0" w:righ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7"/>
        </w:numPr>
        <w:pBdr>
          <w:bottom w:val="single" w:sz="12" w:space="0" w:color="000000"/>
        </w:pBdr>
        <w:shd w:fill="FFFFFF" w:val="clear"/>
        <w:spacing w:lineRule="auto" w:line="240" w:before="0" w:after="210"/>
        <w:ind w:left="0" w:righ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Indique uma área que apresenta um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lto grau dessa inﬂuênci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human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 su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respectiva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ividade econômica predominante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(2escores)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>
          <w:bottom w:val="single" w:sz="12" w:space="0" w:color="000000"/>
        </w:pBdr>
        <w:shd w:fill="FFFFFF" w:val="clear"/>
        <w:spacing w:lineRule="auto" w:line="240" w:before="0" w:after="210"/>
        <w:ind w:left="0" w:right="0" w:hanging="0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t-BR" w:eastAsia="zh-CN" w:bidi="ar"/>
        </w:rPr>
        <w:t>R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elacione os termos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pt-BR" w:eastAsia="zh-CN" w:bidi="ar"/>
        </w:rPr>
        <w:t>da primeira Coluna com os dados presentes na segunda coluna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08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38"/>
        <w:gridCol w:w="818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120" w:hanging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pt-BR" w:eastAsia="zh-CN" w:bidi="ar"/>
              </w:rPr>
              <w:t>A-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Kilimanja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lima típico da África, nele se desenvolvem as savanas e as estep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ago Vitó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de origem tectônica, dá origem ao rio Ni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ift Valle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onto mais elevado da África, de origem vulcânica.    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ropic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vegetação composta por árvores de pequeno porte e gramíneas; servem como hábitat dos animais de grande porte, como leões, zebras, entre outro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van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egião formada em uma área de instabilidade tectônica, com rebaixamento das áreas centrais e formação de áreas elevadas ao seu redo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25"/>
        <w:ind w:left="0" w:right="0" w:hanging="0"/>
        <w:jc w:val="both"/>
        <w:rPr>
          <w:rFonts w:ascii="Times New Roman" w:hAnsi="Times New Roman" w:eastAsia="Raleway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10)</w:t>
      </w: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África apresenta um cenário demográfico em expansão. Um indicador que explica o crescimento da população africana é: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Times New Roman" w:hAnsi="Times New Roman" w:eastAsia="Raleway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) a crescente mortalidade infantil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Times New Roman" w:hAnsi="Times New Roman" w:eastAsia="Raleway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) a pequena expectativa de vida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Times New Roman" w:hAnsi="Times New Roman" w:eastAsia="Raleway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) a diminuta taxa de reposição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Times New Roman" w:hAnsi="Times New Roman" w:eastAsia="Raleway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) o aumento da população ativa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both"/>
        <w:rPr>
          <w:rFonts w:ascii="Times New Roman" w:hAnsi="Times New Roman" w:eastAsia="Raleway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Raleway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) o elevado índice de fecundidade.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11) Sobre o processo de urbanização no continente africano responda as questões abaixo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Cite três países muito urbanizados na África.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(3escor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Cite três fatores que explicam o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 rápido processo de urbanização em países africanos.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 xml:space="preserve"> (3escor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>12)Observe as imagens abaixo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848610" cy="1986915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285490" cy="1777365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Nas latitudes  em torno dos 30ºNorte e 30º Sul é verificado a existência de desertos. Sobre esse fenômeno assinale </w:t>
      </w:r>
      <w:r>
        <w:rPr>
          <w:rFonts w:cs="Times New Roman"/>
          <w:b/>
          <w:bCs/>
          <w:sz w:val="24"/>
          <w:szCs w:val="24"/>
          <w:lang w:val="pt-BR"/>
        </w:rPr>
        <w:t>V</w:t>
      </w:r>
      <w:r>
        <w:rPr>
          <w:rFonts w:cs="Times New Roman"/>
          <w:sz w:val="24"/>
          <w:szCs w:val="24"/>
          <w:lang w:val="pt-BR"/>
        </w:rPr>
        <w:t xml:space="preserve"> para as alternativas Verdadeiras e </w:t>
      </w:r>
      <w:r>
        <w:rPr>
          <w:rFonts w:cs="Times New Roman"/>
          <w:b/>
          <w:bCs/>
          <w:sz w:val="24"/>
          <w:szCs w:val="24"/>
          <w:lang w:val="pt-BR"/>
        </w:rPr>
        <w:t>F</w:t>
      </w:r>
      <w:r>
        <w:rPr>
          <w:rFonts w:cs="Times New Roman"/>
          <w:sz w:val="24"/>
          <w:szCs w:val="24"/>
          <w:lang w:val="pt-BR"/>
        </w:rPr>
        <w:t xml:space="preserve"> para as alternativas Falsa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  <w:t xml:space="preserve">(    ) </w:t>
      </w:r>
      <w:r>
        <w:rPr>
          <w:rFonts w:eastAsia="SimSun" w:cs="Times New Roman"/>
          <w:sz w:val="24"/>
          <w:szCs w:val="24"/>
        </w:rPr>
        <w:t>Os</w:t>
      </w:r>
      <w:r>
        <w:rPr>
          <w:rFonts w:eastAsia="SimSun" w:cs="Times New Roman"/>
          <w:sz w:val="24"/>
          <w:szCs w:val="24"/>
          <w:lang w:val="pt-BR"/>
        </w:rPr>
        <w:t xml:space="preserve"> ventos</w:t>
      </w:r>
      <w:r>
        <w:rPr>
          <w:rFonts w:eastAsia="SimSun" w:cs="Times New Roman"/>
          <w:sz w:val="24"/>
          <w:szCs w:val="24"/>
        </w:rPr>
        <w:t xml:space="preserve"> contra-alísios são ventos secos que sopram</w:t>
      </w:r>
      <w:r>
        <w:rPr>
          <w:rFonts w:eastAsia="SimSun" w:cs="Times New Roman"/>
          <w:sz w:val="24"/>
          <w:szCs w:val="24"/>
          <w:lang w:val="pt-BR"/>
        </w:rPr>
        <w:t xml:space="preserve"> na baixa troposfera em</w:t>
      </w:r>
      <w:r>
        <w:rPr>
          <w:rFonts w:eastAsia="SimSun" w:cs="Times New Roman"/>
          <w:sz w:val="24"/>
          <w:szCs w:val="24"/>
        </w:rPr>
        <w:t xml:space="preserve"> direção do</w:t>
      </w:r>
      <w:r>
        <w:rPr>
          <w:rFonts w:eastAsia="SimSun" w:cs="Times New Roman"/>
          <w:sz w:val="24"/>
          <w:szCs w:val="24"/>
          <w:lang w:val="pt-BR"/>
        </w:rPr>
        <w:t xml:space="preserve">s trópicos para o </w:t>
      </w:r>
      <w:r>
        <w:rPr>
          <w:rFonts w:eastAsia="SimSun" w:cs="Times New Roman"/>
          <w:sz w:val="24"/>
          <w:szCs w:val="24"/>
        </w:rPr>
        <w:t>Equador</w:t>
      </w:r>
      <w:r>
        <w:rPr>
          <w:rFonts w:eastAsia="SimSun" w:cs="Times New Roman"/>
          <w:sz w:val="24"/>
          <w:szCs w:val="24"/>
          <w:lang w:val="pt-BR"/>
        </w:rPr>
        <w:t>. Os desertos se formam nessas latitudes devida a saída desses massas de ar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  <w:t xml:space="preserve">(    ) Os ventos alísios são os ventos responsáveis pela formação dos desertos nessas latitudes.  </w:t>
      </w:r>
      <w:r>
        <w:rPr>
          <w:rFonts w:eastAsia="SimSun" w:cs="Times New Roman"/>
          <w:sz w:val="24"/>
          <w:szCs w:val="24"/>
        </w:rPr>
        <w:t>Esses ventos propiciam a formação de desertos em regiões intertropicais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  <w:t xml:space="preserve">(    ) </w:t>
      </w:r>
      <w:r>
        <w:rPr>
          <w:rFonts w:eastAsia="SimSun" w:cs="Times New Roman"/>
          <w:sz w:val="24"/>
          <w:szCs w:val="24"/>
        </w:rPr>
        <w:t>O</w:t>
      </w:r>
      <w:r>
        <w:rPr>
          <w:rFonts w:eastAsia="SimSun" w:cs="Times New Roman"/>
          <w:sz w:val="24"/>
          <w:szCs w:val="24"/>
          <w:lang w:val="pt-BR"/>
        </w:rPr>
        <w:t>s</w:t>
      </w:r>
      <w:r>
        <w:rPr>
          <w:rFonts w:eastAsia="SimSun" w:cs="Times New Roman"/>
          <w:sz w:val="24"/>
          <w:szCs w:val="24"/>
        </w:rPr>
        <w:t xml:space="preserve"> vento</w:t>
      </w:r>
      <w:r>
        <w:rPr>
          <w:rFonts w:eastAsia="SimSun" w:cs="Times New Roman"/>
          <w:sz w:val="24"/>
          <w:szCs w:val="24"/>
          <w:lang w:val="pt-BR"/>
        </w:rPr>
        <w:t>s</w:t>
      </w:r>
      <w:r>
        <w:rPr>
          <w:rFonts w:eastAsia="SimSun" w:cs="Times New Roman"/>
          <w:sz w:val="24"/>
          <w:szCs w:val="24"/>
        </w:rPr>
        <w:t xml:space="preserve"> se desloca</w:t>
      </w:r>
      <w:r>
        <w:rPr>
          <w:rFonts w:eastAsia="SimSun" w:cs="Times New Roman"/>
          <w:sz w:val="24"/>
          <w:szCs w:val="24"/>
          <w:lang w:val="pt-BR"/>
        </w:rPr>
        <w:t>m</w:t>
      </w:r>
      <w:r>
        <w:rPr>
          <w:rFonts w:eastAsia="SimSun" w:cs="Times New Roman"/>
          <w:sz w:val="24"/>
          <w:szCs w:val="24"/>
        </w:rPr>
        <w:t xml:space="preserve"> a partir das diferenças de pressão atmosférica, sempre se deslocando de uma zona de </w:t>
      </w:r>
      <w:r>
        <w:rPr>
          <w:rFonts w:eastAsia="SimSun" w:cs="Times New Roman"/>
          <w:sz w:val="24"/>
          <w:szCs w:val="24"/>
          <w:lang w:val="pt-BR"/>
        </w:rPr>
        <w:t>alta pressão</w:t>
      </w:r>
      <w:r>
        <w:rPr>
          <w:rFonts w:eastAsia="SimSun" w:cs="Times New Roman"/>
          <w:sz w:val="24"/>
          <w:szCs w:val="24"/>
        </w:rPr>
        <w:t xml:space="preserve"> – mais frias, para uma zona de </w:t>
      </w:r>
      <w:r>
        <w:rPr>
          <w:rFonts w:eastAsia="SimSun" w:cs="Times New Roman"/>
          <w:sz w:val="24"/>
          <w:szCs w:val="24"/>
          <w:lang w:val="pt-BR"/>
        </w:rPr>
        <w:t xml:space="preserve">baixa </w:t>
      </w:r>
      <w:r>
        <w:rPr>
          <w:rFonts w:eastAsia="SimSun" w:cs="Times New Roman"/>
          <w:sz w:val="24"/>
          <w:szCs w:val="24"/>
        </w:rPr>
        <w:t>pressão – mais quentes</w:t>
      </w:r>
      <w:r>
        <w:rPr>
          <w:rFonts w:eastAsia="SimSun" w:cs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  <w:t xml:space="preserve">(    ) Embora as </w:t>
      </w:r>
      <w:r>
        <w:rPr>
          <w:rFonts w:eastAsia="SimSun" w:cs="Times New Roman"/>
          <w:sz w:val="24"/>
          <w:szCs w:val="24"/>
        </w:rPr>
        <w:t>correntes marítimas carrega</w:t>
      </w:r>
      <w:r>
        <w:rPr>
          <w:rFonts w:eastAsia="SimSun" w:cs="Times New Roman"/>
          <w:sz w:val="24"/>
          <w:szCs w:val="24"/>
          <w:lang w:val="pt-BR"/>
        </w:rPr>
        <w:t>re</w:t>
      </w:r>
      <w:r>
        <w:rPr>
          <w:rFonts w:eastAsia="SimSun" w:cs="Times New Roman"/>
          <w:sz w:val="24"/>
          <w:szCs w:val="24"/>
        </w:rPr>
        <w:t>m consigo umidade e calor,</w:t>
      </w:r>
      <w:r>
        <w:rPr>
          <w:rFonts w:eastAsia="SimSun" w:cs="Times New Roman"/>
          <w:sz w:val="24"/>
          <w:szCs w:val="24"/>
          <w:lang w:val="pt-BR"/>
        </w:rPr>
        <w:t>elas não interferem</w:t>
      </w:r>
      <w:r>
        <w:rPr>
          <w:rFonts w:eastAsia="SimSun" w:cs="Times New Roman"/>
          <w:sz w:val="24"/>
          <w:szCs w:val="24"/>
        </w:rPr>
        <w:t xml:space="preserve"> no clima das regiões por onde transitam</w:t>
      </w:r>
      <w:r>
        <w:rPr>
          <w:rFonts w:eastAsia="SimSun" w:cs="Times New Roman"/>
          <w:sz w:val="24"/>
          <w:szCs w:val="24"/>
          <w:lang w:val="pt-BR"/>
        </w:rPr>
        <w:t xml:space="preserve"> e portanto não influenciam na formação de desertos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  <w:t xml:space="preserve">(    ) </w:t>
      </w:r>
      <w:r>
        <w:rPr>
          <w:rFonts w:eastAsia="SimSun" w:cs="Times New Roman"/>
          <w:sz w:val="24"/>
          <w:szCs w:val="24"/>
        </w:rPr>
        <w:t xml:space="preserve">Os </w:t>
      </w:r>
      <w:r>
        <w:rPr>
          <w:rFonts w:eastAsia="SimSun" w:cs="Times New Roman"/>
          <w:sz w:val="24"/>
          <w:szCs w:val="24"/>
          <w:lang w:val="pt-BR"/>
        </w:rPr>
        <w:t xml:space="preserve">ventos </w:t>
      </w:r>
      <w:r>
        <w:rPr>
          <w:rFonts w:eastAsia="SimSun" w:cs="Times New Roman"/>
          <w:sz w:val="24"/>
          <w:szCs w:val="24"/>
        </w:rPr>
        <w:t>contra-alísios são ventos secos que sopram na direção do Equador para os trópicos</w:t>
      </w:r>
      <w:r>
        <w:rPr>
          <w:rFonts w:eastAsia="SimSun" w:cs="Times New Roman"/>
          <w:sz w:val="24"/>
          <w:szCs w:val="24"/>
          <w:lang w:val="pt-BR"/>
        </w:rPr>
        <w:t xml:space="preserve"> favorecendo a formação de desertos nas latitudes citadas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66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pt-BR" w:eastAsia="pt-BR" w:bidi="ar-SA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pt-BR" w:eastAsia="pt-BR" w:bidi="ar-SA"/>
    </w:rPr>
  </w:style>
  <w:style w:type="paragraph" w:styleId="WWCorpodetexto2">
    <w:name w:val="WW-Corpo de texto 2"/>
    <w:basedOn w:val="Normal"/>
    <w:qFormat/>
    <w:pPr/>
    <w:rPr>
      <w:sz w:val="24"/>
      <w:lang w:eastAsia="ar-SA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pt-BR" w:eastAsia="ar-SA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SimSun" w:cs="Arial"/>
      <w:color w:val="auto"/>
      <w:sz w:val="20"/>
      <w:szCs w:val="20"/>
      <w:lang w:val="pt-BR" w:eastAsia="ar-SA" w:bidi="ar-SA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SimSun" w:cs="Arial"/>
      <w:color w:val="auto"/>
      <w:sz w:val="20"/>
      <w:szCs w:val="20"/>
      <w:lang w:val="pt-BR" w:eastAsia="ar-SA" w:bidi="ar-SA"/>
    </w:rPr>
  </w:style>
  <w:style w:type="paragraph" w:styleId="Corpodetexto21">
    <w:name w:val="Corpo de texto 21"/>
    <w:basedOn w:val="Normal"/>
    <w:qFormat/>
    <w:pPr/>
    <w:rPr>
      <w:sz w:val="24"/>
      <w:lang w:eastAsia="ar-SA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  <w:lang w:eastAsia="ar-SA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lang w:eastAsia="ar-SA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eastAsia="ar-SA" w:bidi="ar-SA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0"/>
      <w:lang w:val="pt-BR" w:eastAsia="ar-SA" w:bidi="ar-SA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7:00Z</dcterms:created>
  <dc:creator>SSecInfor</dc:creator>
  <dc:description/>
  <dc:language>en-US</dc:language>
  <cp:lastModifiedBy>Gisele Miné</cp:lastModifiedBy>
  <cp:lastPrinted>2022-09-30T10:51:00Z</cp:lastPrinted>
  <dcterms:modified xsi:type="dcterms:W3CDTF">2024-05-17T11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5CFE537846FF92DB93DDC1F525A5_13</vt:lpwstr>
  </property>
  <property fmtid="{D5CDD505-2E9C-101B-9397-08002B2CF9AE}" pid="3" name="KSOProductBuildVer">
    <vt:lpwstr>1046-12.2.0.16909</vt:lpwstr>
  </property>
</Properties>
</file>