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UTÓDROMO</w:t>
      </w:r>
    </w:p>
    <w:p>
      <w:pPr>
        <w:pStyle w:val="Normal"/>
        <w:spacing w:lineRule="auto" w:line="480"/>
        <w:ind w:hanging="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ind w:left="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República Democrática do Congo, Somália e Sudão representam os três países africanos com maior </w:t>
      </w: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número de deslocados internos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A população da porção setentrional nigeriana professa, majoritariamente, o islamismo. 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,F</w:t>
        <w:tab/>
        <w:tab/>
        <w:t>B) F,V</w:t>
        <w:tab/>
        <w:tab/>
        <w:t>C) F,F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)V,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11"/>
        </w:numPr>
        <w:ind w:left="2" w:hanging="2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Refugiados representam as pessoas que estão fora de seu país de origem devido temores de perseguição relacionados a questões de raça, religião, nacionalidade, como também devido à grave e generalizada violação de direitos humanos e conflitos armados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s ibos, que representam 18% da população nigeriana, formavam a elite do país, declararam sua independência em 2015 sendo o país mais recém independente do continente africano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,F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B) F,V</w:t>
        <w:tab/>
        <w:tab/>
        <w:t>C) F,F</w:t>
        <w:tab/>
        <w:tab/>
        <w:t>D)V,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numPr>
          <w:ilvl w:val="0"/>
          <w:numId w:val="12"/>
        </w:numPr>
        <w:ind w:left="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Parte da população refugiada de Ruanda fixou-se no território da RDC e iniciaram uma guerrilha contra o governo Congolê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Após sua independência, em 2011,o Sudão do Sul passou a controlar suas vastas áreas de recursos </w:t>
      </w: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naturais entrando em um período de estabilidade econômica, social e política.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,F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B) F,V</w:t>
        <w:tab/>
        <w:tab/>
        <w:t>C) F,F</w:t>
        <w:tab/>
        <w:tab/>
        <w:t>D)V,V</w:t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As Milícias africanas representam grupos armados que atuam localmente à margem da Le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 Boko Haram reivindica a construção de uma república islâmica e o combate à cultura ocidental deixada pelos colonizadores ingleses na Nigéria. </w:t>
      </w: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>Atuam exclusivamente nesse paí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V,F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) F,V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C) F,F</w:t>
        <w:tab/>
        <w:tab/>
        <w:t>D)V,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numPr>
          <w:ilvl w:val="0"/>
          <w:numId w:val="13"/>
        </w:numPr>
        <w:ind w:left="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s grupos terroristas como o Boko Haram se financiam através de sequestros, tráfico de órgãos, contrabando de marfim e venda de pessoas escravizadas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África Meridional é formada predominantemente por população árabe que professa o islamismo</w:t>
      </w: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)V,F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B) F,V</w:t>
        <w:tab/>
        <w:tab/>
        <w:t>C) F,F</w:t>
        <w:tab/>
        <w:tab/>
        <w:t>D)V,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3"/>
        </w:numPr>
        <w:ind w:left="2"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>Aproximadamente 1/3 da população mundial que vive em pobreza extrema encontram-se na África, o restante estão a Ásia e América Lati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 xml:space="preserve">A Guerra de Biafra foi uma guerra e cunho religioso ocorrida na Nigéria ente os anos de 1967 e 1970. Essa guerra contrapunha o Norte muçulmano e o Sul cristã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V,F</w:t>
        <w:tab/>
        <w:tab/>
        <w:t>B) F,V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) F,F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D)V,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14"/>
        </w:numPr>
        <w:ind w:left="2"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>Refugiados e deslocados internos s distinguem apenas quanto a localidade. Os refugiados correm risco de vida  e estão fora do seu  país de origem. Os deslocados internos correm risco de vida , mas estão dentro do seu país de origem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>Requerentes de asilo são pessoas que aguardam a aprovação do seu estatus de refugiada, podem aguardar em campos de refugiados ou dentro do seu país de origem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V,F</w:t>
        <w:tab/>
        <w:tab/>
        <w:t>B) F,V</w:t>
        <w:tab/>
        <w:tab/>
        <w:t>C) F,F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)V,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9"/>
        </w:numPr>
        <w:ind w:left="2"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>A fronteira do Marrocos têm reduzido o fluxo de passagem de imigrantes em função do elevado valor/custo pago aos traficantes e pelas montanhas dos Atlas que dificultam a travessia dos imigrantes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>A diferença entre imigrantes e refugiados se difere nas motivações do deslocamento, mas ambos estão fora do seu país de origem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V,F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) F,V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C) F,F</w:t>
        <w:tab/>
        <w:tab/>
        <w:t>D)V,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>Dinkas e Nuers são etnias rivais que disputam o poder no Sudão do Sul. Esse conflito refletiu na criação  do 3º maior grupo de refugiados do mund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>Tutsi e Hutus constituem grupos rivais em Ruanda, Burundi  RDC. Após a saída dos Belgas em 1962, 3 guerras ( as de 1972, 1994 d 1998) mataram milhões de pessoas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V,F</w:t>
        <w:tab/>
        <w:tab/>
        <w:t>B) F,V</w:t>
        <w:tab/>
        <w:tab/>
        <w:t>C) F,F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)V,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numPr>
          <w:ilvl w:val="0"/>
          <w:numId w:val="5"/>
        </w:numPr>
        <w:ind w:left="2"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  <w:t xml:space="preserve">As taxas de mortalidade infantil e as taxas de fecundidade são maiores no Norte da África do que nos países da África Subsaariana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O continente africano é o segundo em concentração de pessoas infectadas pelo vírus do HIV, perdendo somente para o continente asiático, o mais populos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bidi="ar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V,F</w:t>
        <w:tab/>
        <w:tab/>
        <w:t>B) F,V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) F,F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D)V,V</w:t>
      </w:r>
    </w:p>
    <w:p>
      <w:pPr>
        <w:pStyle w:val="Normal"/>
        <w:spacing w:lineRule="auto" w:line="480"/>
        <w:ind w:hanging="2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60" w:hanging="0"/>
      </w:pPr>
    </w:lvl>
  </w:abstractNum>
  <w:abstractNum w:abstractNumId="8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Calibri"/>
      <w:color w:val="auto"/>
      <w:sz w:val="20"/>
      <w:szCs w:val="2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" w:before="280" w:after="280"/>
      <w:textAlignment w:val="top"/>
      <w:outlineLvl w:val="0"/>
    </w:pPr>
    <w:rPr>
      <w:rFonts w:ascii="Calibri" w:hAnsi="Calibri" w:eastAsia="Calibri" w:cs="Calibri"/>
      <w:color w:val="auto"/>
      <w:sz w:val="20"/>
      <w:szCs w:val="24"/>
      <w:vertAlign w:val="subscript"/>
      <w:lang w:val="en-US" w:eastAsia="zh-CN" w:bidi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4:00Z</dcterms:created>
  <dc:creator>Gisele Miné</dc:creator>
  <dc:description/>
  <cp:keywords/>
  <dc:language>en-US</dc:language>
  <cp:lastModifiedBy>Gisele Miné</cp:lastModifiedBy>
  <dcterms:modified xsi:type="dcterms:W3CDTF">2024-05-1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7DA8870F48E98823CC90C07473C5</vt:lpwstr>
  </property>
  <property fmtid="{D5CDD505-2E9C-101B-9397-08002B2CF9AE}" pid="3" name="KSOProductBuildVer">
    <vt:lpwstr>1046-11.2.0.11341</vt:lpwstr>
  </property>
</Properties>
</file>