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VALIAÇÃO DE GEOGRAFIA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ME:__________________________________________Nº______________________TURMA:________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ia com atenção as afirmações a seguir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(F) Os indígenas, habitantes nativos de nosso território, foram utilizados como mão de obra escrava durante todo o período colonial, desde a exploração do pau brasil até o ouro e café.  </w:t>
      </w:r>
    </w:p>
    <w:p>
      <w:pPr>
        <w:pStyle w:val="Normal"/>
        <w:ind w:left="284" w:hanging="0"/>
        <w:rPr/>
      </w:pPr>
      <w:r>
        <w:rPr>
          <w:i/>
          <w:iCs/>
          <w:color w:val="FF0000"/>
          <w:sz w:val="24"/>
          <w:szCs w:val="24"/>
        </w:rPr>
        <w:t>Comentário:Os indígenas foram utilizados como mão de obra escrava apenas durante o século XVI, nas primeiras décadas da exploração da cana-de-açúcar, posteriormente, essa mão de obra foi substituída pela mão de obra do negro african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(F) O processo de ocupação portuguesa iniciou-se no interior, onde a vegetação nativa foi sendo derrubada para dar lugar a vilas e plantações. Além disso, alguns elementos naturais passaram a ser usados como mercadoria como pau brasil e drogas do sertão.</w:t>
      </w:r>
    </w:p>
    <w:p>
      <w:pPr>
        <w:pStyle w:val="Normal"/>
        <w:ind w:left="284" w:hanging="0"/>
        <w:rPr/>
      </w:pPr>
      <w:r>
        <w:rPr>
          <w:i/>
          <w:iCs/>
          <w:color w:val="FF0000"/>
          <w:sz w:val="24"/>
          <w:szCs w:val="24"/>
        </w:rPr>
        <w:t>Comentário:O processo de ocupação portuguesa iniciou-se no litoral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(V) O plantio da cana-de-açúcar foi a atividade que deu início efetivo a ocupação portuguesa no Brasil. Diferentemente da sociedade mais urbanizada das minas do Ouro, a sociedade canavieira foi essencialmente rural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(V) A riqueza e infraestrutura geradas pela cafeicultura contribuíram para que as indústrias se concentrassem na região sudeste, atraindo grande contingente de pessoas do campo para as cidades, movimento conhecido como êxodo rural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(V) A pecuária extensiva e a exploração das drogas do sertão contribuíram fortemente para a interiorização do Brasil, no entanto a primeira atividade era utilizada para abastecimento interno, enquanto as drogas do sertão eram exploradas para comercialização na Euro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omo uma alternativa à divisão regional adotada pelo Instituto Brasileiro de Geografia e Estatística (IBGE), o geógrafo carioca Pedro Pinchas Geiger, na década de 1960, propôs uma regionalização que levava em consideração aspectos geoeconômicos. Assim, o território brasileiro poderia ser dividido em três grandes regiões geoeconômicas ou complexos regionais: Amazônia, Nordeste e Centro-Sul, como observado no mapa a seguir. 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2360" cy="3329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Sobre os complexos regionais brasileiros é correto afirmar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a) O Centro-Sul corresponde à região geoeconômica mais antropizada, ou seja, com maior transformação causada pela ação humana, essa mesma região corresponde as regiões nordeste, sudeste e sul das macrorregiões do IBGE.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) O complexo regional do Nordeste é subdividido em três sub-regiões: Zona da Mata, Agreste, Sertão, sendo que o Rio São Francisco corta três dessas sub-regiões. 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) A maior parte dos fluxos de capitais, mercadorias, pessoas e informações no Brasil se concentra na Amazônia, graças à expansão da fronteira agrícola para essa região. </w:t>
      </w:r>
    </w:p>
    <w:p>
      <w:pPr>
        <w:pStyle w:val="Normal"/>
        <w:ind w:left="705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color w:val="FF0000"/>
          <w:sz w:val="24"/>
          <w:szCs w:val="24"/>
        </w:rPr>
        <w:t>Essa classificação regional não obedece necessariamente às divisas dos estados. Alguns estados, como Mato Grosso, Minas Gerais e Maranhão possuem seus territórios divididos entre regiões geoeconômicas diferentes.</w:t>
      </w:r>
    </w:p>
    <w:p>
      <w:pPr>
        <w:pStyle w:val="Normal"/>
        <w:ind w:left="705"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e) Nessa regionalização, a Amazônia e a Centro-sul correspondem às regiões de ocupação mais antigas do Brasil, se destacando aí, o desenvolvimento dos ciclos da cana de açúcar e das drogas do sertão, respectivamente.</w:t>
      </w:r>
    </w:p>
    <w:p>
      <w:pPr>
        <w:pStyle w:val="Normal"/>
        <w:ind w:left="705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0195</wp:posOffset>
            </wp:positionH>
            <wp:positionV relativeFrom="paragraph">
              <wp:posOffset>19050</wp:posOffset>
            </wp:positionV>
            <wp:extent cx="2647950" cy="2141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esmatamento na Floresta Amazônica aumenta mais de 400% Levantamento feito por uma ONG do Pará mostra que, no primeiro semestre de 2014, foram destruídos 2 2.898 km da floresta amazônica. Em junho, sumiram mais de 2 800 km de verde. No período de chuvas na Amazônia, fica mais difícil monitorar o desmatamento. Mesmo com o céu encoberto por muitas nuvens, os satélites revelaram que, em novembro de 2014, a destruição da floresta aumentou em 427% em relação a novembro de 2013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rFonts w:eastAsia="Segoe UI Emoji"/>
          <w:sz w:val="24"/>
          <w:szCs w:val="24"/>
        </w:rPr>
      </w:pPr>
      <w:r>
        <w:rPr>
          <w:sz w:val="24"/>
          <w:szCs w:val="24"/>
        </w:rPr>
        <w:t>Sobre as consequências do aumento do desmatamento da Amazônia para o  clima e solo analise as afirmações a seguir. Assinale V para alternativas Verdadeiras e F para as alternativas Falsas</w:t>
      </w:r>
      <w:r>
        <w:rPr>
          <w:rFonts w:eastAsia="Segoe UI Emoji"/>
          <w:sz w:val="24"/>
          <w:szCs w:val="24"/>
        </w:rPr>
        <w:t xml:space="preserve"> </w:t>
      </w:r>
    </w:p>
    <w:p>
      <w:pPr>
        <w:pStyle w:val="Normal"/>
        <w:ind w:left="705" w:hanging="0"/>
        <w:rPr>
          <w:rFonts w:eastAsia="Segoe UI Emoji"/>
          <w:sz w:val="24"/>
          <w:szCs w:val="24"/>
        </w:rPr>
      </w:pPr>
      <w:r>
        <w:rPr>
          <w:rFonts w:eastAsia="Segoe UI Emoji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A retirada da floresta repercute na dinâmica atmosférica, uma vez que diminui a umidade da massa equatorial continental (mEc), responsável pelo verão úmido da maior parte do país.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(F) As queimadas liberam na atmosfera o gás estufa  (CO2 ) ao mesmo tempo que favorecem o aumento da umidade na região, em função do aumento do calor.  </w:t>
      </w:r>
    </w:p>
    <w:p>
      <w:pPr>
        <w:pStyle w:val="Normal"/>
        <w:ind w:left="709" w:hanging="0"/>
        <w:rPr/>
      </w:pPr>
      <w:r>
        <w:rPr>
          <w:i/>
          <w:iCs/>
          <w:color w:val="FF0000"/>
          <w:sz w:val="24"/>
          <w:szCs w:val="24"/>
        </w:rPr>
        <w:t>Comentário:Ocorre uma redução da umidade, pois a vegetação é responsável pela dinâmica da evapotranspiração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(V) O desmatamento facilita a infiltração da água no solo, o que acelera a lixiviação e ativa processos erosivos contribuindo para o assoreamento dos rios na região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(F)O Brasil apresenta uma situação confortável em termos globais quanto aos recursos hídricos quando comparada aos valores dos demais países do mundo. Dessa forma, as queimadas pouco interferem no ciclo hidrológico e na dinâmica climática regional. </w:t>
      </w:r>
    </w:p>
    <w:p>
      <w:pPr>
        <w:pStyle w:val="Normal"/>
        <w:ind w:left="705" w:hanging="0"/>
        <w:jc w:val="lef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Comentário:As queimadas reduzem a evapotranspiração modificando intensamente a dinâmica climática dessa região.</w:t>
      </w:r>
    </w:p>
    <w:p>
      <w:pPr>
        <w:pStyle w:val="Normal"/>
        <w:ind w:left="705" w:hanging="0"/>
        <w:jc w:val="lef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) Para responder a questão abaixo considere o assunto águas continentais do Brasil. Assinale v para as alternativas Verdadeiras e F para as alternativas Falsas. 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V) Cerca de 81% da disponibilidade hídrica estão concentrados na região hidrográfica amazônica, onde se encontra o menor contingente populacional e valores reduzidos de demandas de consumo. 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(V) Os rios brasileiros possuem regime pluvial, isto é, são alimentados pelas chuvas. Apresentam cheias e vazantes de acordo com as regiões climáticas em que estão situados.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V) A maioria dos rios que formam a Bacia do Paraná apresentam algum comprometimento na qualidade das águas. Ocorre o excesso de poluição industrial e residencial, sendo adequado que se invista em mecanismos de reciclagem e reutilização de água utilizada pelas indústrias, bem como implementar obras de saneamento básico e construir estações de tratamento de esgotos. </w:t>
      </w:r>
    </w:p>
    <w:p>
      <w:pPr>
        <w:pStyle w:val="Normal"/>
        <w:ind w:left="705" w:hanging="0"/>
        <w:jc w:val="left"/>
        <w:rPr/>
      </w:pPr>
      <w:r>
        <w:rPr>
          <w:sz w:val="24"/>
          <w:szCs w:val="24"/>
        </w:rPr>
        <w:t>(F) O ciclo hidrológico, em condições naturais, pode ser considerado um sistema em equilíbrio. Embora ocorram, em áreas urbanizadas, a impermeabilização do solo, a canalização de cursos fluviais e a remoção da vegetação, esses fatores não afetam a qualidade e a quantidade de oferta natural do recurso.</w:t>
      </w:r>
    </w:p>
    <w:p>
      <w:pPr>
        <w:pStyle w:val="Normal"/>
        <w:ind w:left="705" w:hanging="0"/>
        <w:jc w:val="lef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Comentário:Áreas urbanizadas podem ocorrer o despejo de esgoto doméstico nos rios e a impermeabilização, retirada de vegetação nativa afetam a disponibilidade das águas.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(F) A região nordeste apresenta uma extensa rede hidrográfica, com rios perenes ao longo do ano e altos índices pluviométricos, a principal bacia hidrográfica dessa região é a do São Francisco.</w:t>
      </w:r>
    </w:p>
    <w:p>
      <w:pPr>
        <w:pStyle w:val="Normal"/>
        <w:ind w:left="705" w:hanging="0"/>
        <w:jc w:val="left"/>
        <w:rPr/>
      </w:pPr>
      <w:r>
        <w:rPr>
          <w:i/>
          <w:iCs/>
          <w:color w:val="FF0000"/>
          <w:sz w:val="24"/>
          <w:szCs w:val="24"/>
        </w:rPr>
        <w:t>Comentário: A região apresenta baixos índices pluviométricos, chuvas concentradas e rios intermitentes.</w:t>
      </w:r>
    </w:p>
    <w:p>
      <w:pPr>
        <w:pStyle w:val="Normal"/>
        <w:ind w:left="705" w:hanging="0"/>
        <w:jc w:val="lef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Em um debate sobre a expansão do agronegócio na Região Centro-Oeste, um agricultor afirmou: </w:t>
      </w:r>
    </w:p>
    <w:p>
      <w:pPr>
        <w:pStyle w:val="Normal"/>
        <w:ind w:left="705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Eu não compro terra; eu compro clima! 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siderando-se a frase em destaque, é correto afirmar que o agricultor 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) Sabe que a fertilidade do solo e as condições de clima são boas na região. 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) Reconhece a pobreza dos solos e a escassez hídrica da região. </w:t>
      </w:r>
    </w:p>
    <w:p>
      <w:pPr>
        <w:pStyle w:val="Normal"/>
        <w:ind w:left="7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) Sabe que o solo apresenta deficiências em termos de fertilidade, mas que o clima da região é favorável a agricultura. 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) não tem como mudar as condições de fertilidade do solo, somente pode alterar as condições climáticas locais.  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e) pode interferir nas condições naturais, adequando o clima às necessidades do cultivo quanto ajustando a fertilidade do solo às exigências de nutrientes da planta.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4965</wp:posOffset>
            </wp:positionH>
            <wp:positionV relativeFrom="paragraph">
              <wp:posOffset>141605</wp:posOffset>
            </wp:positionV>
            <wp:extent cx="3745230" cy="2468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) A análise da imagem remete a uma estratégia brasileira que pressupõe o(a)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a) preocupação governamental com atividades de extração da madeira e garimpo clandestinos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b) determinação do governo em impedir as constantes tentativas de expansão territorial de países vizinhos. 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c)</w:t>
      </w:r>
      <w:r>
        <w:rPr>
          <w:i/>
          <w:iCs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utilização de tecnologias na vigilância das fronteiras do espaço brasileiro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d) decisão do governo em proteger as áreas de construção de hidrelétricas no Brasil.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e) direcionamento dos investimentos militares para a exploração de recursos biogenéticos.</w:t>
      </w:r>
    </w:p>
    <w:p>
      <w:pPr>
        <w:pStyle w:val="Normal"/>
        <w:tabs>
          <w:tab w:val="clear" w:pos="709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  <w:t>7) Observe o mapa  e escolha a alternativa que trata de sua temática</w:t>
      </w:r>
      <w:r>
        <w:rPr>
          <w:rFonts w:eastAsia="Segoe UI Emoji" w:cs="Segoe UI Emoji" w:ascii="Segoe UI Emoji" w:hAnsi="Segoe UI Emoj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A Região Concentrada diz respeito a uma área no território brasileiro onde, apesar da alta taxa de urbanização e concentração de serviços, não congrega o centro de decisões econômico-financeiras do país. Esse papel não está centralizado em um único ponto, está disperso pelas mais importantes capitais brasileiras. </w:t>
      </w:r>
    </w:p>
    <w:p>
      <w:pPr>
        <w:pStyle w:val="Normal"/>
        <w:tabs>
          <w:tab w:val="clear" w:pos="709"/>
          <w:tab w:val="left" w:pos="992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8660</wp:posOffset>
            </wp:positionH>
            <wp:positionV relativeFrom="paragraph">
              <wp:posOffset>62230</wp:posOffset>
            </wp:positionV>
            <wp:extent cx="3562350" cy="40963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b) A Região Centro-Oeste caracteriza-se pela intensa produção agropecuária pouco integrada à economia globalizada. O uso de tecnologia nessa região limita-se às atividades comerciais em centros urbanos. Trata-se de um dos pontos de grande geração de empregos e absorção de uma mão de obra jovem. </w:t>
      </w:r>
    </w:p>
    <w:p>
      <w:pPr>
        <w:pStyle w:val="Normal"/>
        <w:tabs>
          <w:tab w:val="clear" w:pos="709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) A Região Amazônica é marcada pela baixa densidade demográfica, ao mesmo tempo que utiliza recursos tecnológicos de ponta em todo seu espaço. A região é explorada pela agricultura comercial e  pecuária de corte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color w:val="FF0000"/>
          <w:sz w:val="24"/>
          <w:szCs w:val="24"/>
        </w:rPr>
        <w:t>d) O cartograma refere-se à divisão regional formulada por Milton Santos.</w:t>
      </w:r>
    </w:p>
    <w:p>
      <w:pPr>
        <w:pStyle w:val="Normal"/>
        <w:rPr/>
      </w:pPr>
      <w:r>
        <w:rPr>
          <w:i/>
          <w:iCs/>
          <w:color w:val="FF0000"/>
          <w:sz w:val="24"/>
          <w:szCs w:val="24"/>
        </w:rPr>
        <w:t xml:space="preserve">Comentário: Considerou-se para essa proposta: a presença de técnica, ciência e informação, ou seja, a quantidade de recursos tecnológicos avançados, o volume de atividades econômicas modernas em áreas financeiras e o papel da agropecuária em relação à mecanização e à integração com a indústria. </w:t>
      </w:r>
    </w:p>
    <w:p>
      <w:pPr>
        <w:pStyle w:val="Normal"/>
        <w:tabs>
          <w:tab w:val="clear" w:pos="709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  <w:t>e) A região nordeste é marcada por uma alta densidade demográfica, forte industrialização e agricultura moderna de exportação. Embora apresente clima semi árido, esse fator não influencia no grau de desenvolvimento do seu espaço.</w:t>
      </w:r>
    </w:p>
    <w:p>
      <w:pPr>
        <w:pStyle w:val="Normal"/>
        <w:tabs>
          <w:tab w:val="clear" w:pos="709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8) Os chamados rios voadores são correntes de ar carregadas de vapor de água. A imagem representa a dinâmica desses rios em parte da América do Sul, sobretudo no Brasi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9120" cy="382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Considerando a imagem e o fenômeno dos rios voadores, explique a dinâmica representada nos números de 1 a 6: ( Cada ponto apresenta um evento, exceto o ponto 2 que apresenta dois eventos, explique-os)</w:t>
      </w:r>
    </w:p>
    <w:p>
      <w:pPr>
        <w:pStyle w:val="Normal"/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  <w:t>Resposta</w:t>
      </w:r>
    </w:p>
    <w:p>
      <w:pPr>
        <w:pStyle w:val="Normal"/>
        <w:numPr>
          <w:ilvl w:val="0"/>
          <w:numId w:val="8"/>
        </w:numPr>
        <w:ind w:left="426" w:hanging="360"/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  <w:t xml:space="preserve">Em 1, verifica-se a evaporação das águas do oceano Atlântico 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i/>
          <w:iCs/>
          <w:color w:val="FF0000"/>
          <w:sz w:val="24"/>
          <w:szCs w:val="24"/>
          <w:shd w:fill="FFFFFF" w:val="clear"/>
        </w:rPr>
        <w:t xml:space="preserve">Em 2, verifica-se a evapotranspiração da floresta amazônica, </w:t>
      </w:r>
    </w:p>
    <w:p>
      <w:pPr>
        <w:pStyle w:val="Normal"/>
        <w:numPr>
          <w:ilvl w:val="0"/>
          <w:numId w:val="8"/>
        </w:numPr>
        <w:ind w:left="426" w:hanging="360"/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  <w:t>Ainda em 2, verificam-se  as massas de ar úmidas sendo empurradas para dentro do continente.</w:t>
      </w:r>
    </w:p>
    <w:p>
      <w:pPr>
        <w:pStyle w:val="Normal"/>
        <w:numPr>
          <w:ilvl w:val="0"/>
          <w:numId w:val="8"/>
        </w:numPr>
        <w:ind w:left="426" w:hanging="360"/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  <w:t>Em 3, verifica-se a barreira geográfica dos Andes que redireciona os ventos para o centro do continente.</w:t>
      </w:r>
    </w:p>
    <w:p>
      <w:pPr>
        <w:pStyle w:val="Normal"/>
        <w:numPr>
          <w:ilvl w:val="0"/>
          <w:numId w:val="8"/>
        </w:numPr>
        <w:ind w:left="426" w:hanging="360"/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  <w:t>Amazônia o fornecimento de umidade às massas de ar pela evaporação da água do oceano.</w:t>
      </w:r>
      <w:r>
        <w:rPr>
          <w:i/>
          <w:iCs/>
          <w:color w:val="FF0000"/>
          <w:sz w:val="24"/>
          <w:szCs w:val="24"/>
        </w:rPr>
        <w:br/>
      </w:r>
      <w:r>
        <w:rPr>
          <w:i/>
          <w:iCs/>
          <w:color w:val="FF0000"/>
          <w:sz w:val="24"/>
          <w:szCs w:val="24"/>
          <w:shd w:fill="FFFFFF" w:val="clear"/>
        </w:rPr>
        <w:t>Em 4, verifica-se a precipitação que participa da formação dos rios voadores que correm pela Bacia do Amazonas.</w:t>
      </w:r>
    </w:p>
    <w:p>
      <w:pPr>
        <w:pStyle w:val="Normal"/>
        <w:numPr>
          <w:ilvl w:val="0"/>
          <w:numId w:val="8"/>
        </w:numPr>
        <w:ind w:left="426" w:hanging="360"/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  <w:t>Em 5, verifica-se a chegada das massas de ar a região central e sudeste do Brasil.</w:t>
      </w:r>
      <w:r>
        <w:rPr>
          <w:i/>
          <w:iCs/>
          <w:color w:val="FF0000"/>
          <w:sz w:val="24"/>
          <w:szCs w:val="24"/>
        </w:rPr>
        <w:br/>
      </w:r>
    </w:p>
    <w:p>
      <w:pPr>
        <w:pStyle w:val="Normal"/>
        <w:numPr>
          <w:ilvl w:val="0"/>
          <w:numId w:val="8"/>
        </w:numPr>
        <w:ind w:left="426" w:hanging="360"/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  <w:t>Em 6, verifica-se a chegada das massas de ar no extremo sul do Brasil e seu redirecionamento outros países como Paraguai e à Argentina.</w:t>
      </w:r>
    </w:p>
    <w:p>
      <w:pPr>
        <w:pStyle w:val="Normal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Associe corretamente as colun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– Densidade demográf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 – Taxa de natalida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 – Taxa de mortalida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 – População absolu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– Expectativa de v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) Número total da população de um determinado lug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A) Resultado da divisão do número total de pessoas pelo número de quilômetros quadrados de um determinado lug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E) Média de anos que a população de um lugar vi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B) Indica o número de nascimentos para cada mil habitantes. </w:t>
      </w:r>
    </w:p>
    <w:p>
      <w:pPr>
        <w:pStyle w:val="Normal"/>
        <w:rPr/>
      </w:pPr>
      <w:r>
        <w:rPr>
          <w:sz w:val="24"/>
          <w:szCs w:val="24"/>
        </w:rPr>
        <w:t>(C) Indica o número de óbitos para cada mil habit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Observe a tabela abaix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8690" cy="1504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Qual é o estado mais populoso? ________________ E o menos populoso?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Qual é o estado mais povoado? _________________ E o menos povoado?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/>
        <w:t>“</w:t>
      </w:r>
      <w:r>
        <w:rPr/>
        <w:t xml:space="preserve">Acompanhando uma tendência mundial, o crescimento da população brasileira vem diminuindo nas últimas quatro décadas. [...] Além de estar crescendo menos, a população brasileira também apresenta outra característica: o envelhecimento.” </w:t>
      </w:r>
      <w:r>
        <w:rPr>
          <w:sz w:val="22"/>
          <w:szCs w:val="22"/>
        </w:rPr>
        <w:drawing>
          <wp:inline distT="0" distB="0" distL="0" distR="0">
            <wp:extent cx="3080385" cy="14249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14643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Cite e explique três motivos que justificam a queda nas taxas de fecundidade demonstrados na imagem e no gráfico acima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As transformações sociais que levaram a mulher ao mercado de trabalho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A disseminação de métodos anticoncepcionais e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As necessidades econômicas (custo elevado criação dos filhos) que levaram ao Planejamento familiar.</w:t>
      </w:r>
    </w:p>
    <w:p>
      <w:pPr>
        <w:pStyle w:val="Default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Cite   e explique dois motivos que possibilitaram a elevação da expectativa de vida no Brasil nas últimas décadas 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O progresso da medicina 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e a melhoria nas condições sanitárias.</w:t>
      </w:r>
    </w:p>
    <w:p>
      <w:pPr>
        <w:pStyle w:val="Normal"/>
        <w:ind w:left="720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Com as mudanças demográficas ocorridas no Brasil nas últimas décadas, descreva como é a atual pirâmide etária brasileira? (o topo, meio e base)</w:t>
      </w:r>
    </w:p>
    <w:p>
      <w:pPr>
        <w:pStyle w:val="Default"/>
        <w:numPr>
          <w:ilvl w:val="0"/>
          <w:numId w:val="7"/>
        </w:numPr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A mudança no desenho da pirâmide etária brasileira que passa a apresentar base mais estreita e</w:t>
      </w:r>
    </w:p>
    <w:p>
      <w:pPr>
        <w:pStyle w:val="Default"/>
        <w:numPr>
          <w:ilvl w:val="0"/>
          <w:numId w:val="7"/>
        </w:numPr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Meio da pirâmide alargado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iCs/>
          <w:color w:val="FF0000"/>
        </w:rPr>
        <w:t xml:space="preserve">e topo em processo de alargamento. </w:t>
      </w:r>
    </w:p>
    <w:p>
      <w:pPr>
        <w:pStyle w:val="Default"/>
        <w:ind w:left="72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w:t>Leia um trecho de uma reportagem abaixo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Qual o papel dos povos tradicionais na preservação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2940</wp:posOffset>
            </wp:positionH>
            <wp:positionV relativeFrom="paragraph">
              <wp:posOffset>29210</wp:posOffset>
            </wp:positionV>
            <wp:extent cx="2365375" cy="16624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shd w:fill="FFFFFF" w:val="clear"/>
        </w:rPr>
        <w:t xml:space="preserve">O estudo [“Por um patamar de captura de carbono em terras coletivas” [...], das ONG ambientalistas Rights and Resources Initiative, Woods Hole Research Centre and World Resources Institute] cita o caso brasileiro para defender a demarcação como uma forma efetiva de diminuir a emissão de gases estufa. Segundo o trabalho, florestas sob posse de povos indígenas e outros grupos tradicionais no país [...] emitem 27 vezes menos dióxido de carbono por desflorestamento do que as que não estão sob controle de comunidades tradicionais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O trabalho afirma que mesmo essa estimativa é, no entanto, modesta, porque ela não dá conta de todos os territórios tradicionalmente habitados e reivindicados por povos indígenas. [...]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Fonte: Nexo jornal, 4nov. 2016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O estudo  citado no texto foi feito em 2016 por organizadores ambientais de vários lugares do mundo. Esse estudo apontou uma das importâncias das comunidades tradicionais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) Qual é a importância da demarcação de terras de comunidades tradicionais, de acordo com o estudo? 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  <w:t xml:space="preserve">A preservação das florestas, 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  <w:t>resultando em menor emissão de dióxido de carbono.</w:t>
      </w:r>
    </w:p>
    <w:p>
      <w:pPr>
        <w:pStyle w:val="Normal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b) Além dos povos indígenas, cite outras duas comunidades tradicionais existentes no Brasil. 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  <w:t>Comunidades quilombolas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i/>
          <w:iCs/>
          <w:color w:val="FF0000"/>
          <w:sz w:val="24"/>
          <w:szCs w:val="24"/>
          <w:shd w:fill="FFFFFF" w:val="clear"/>
        </w:rPr>
        <w:t>Comunidades e extrativistas</w:t>
      </w:r>
    </w:p>
    <w:p>
      <w:pPr>
        <w:pStyle w:val="Normal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ind w:left="284" w:hanging="14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ite e explique dois problemas que as comunidades tradicionais enfrentam nas terras que ocupam?</w:t>
      </w:r>
    </w:p>
    <w:p>
      <w:pPr>
        <w:pStyle w:val="Normal"/>
        <w:numPr>
          <w:ilvl w:val="0"/>
          <w:numId w:val="9"/>
        </w:numPr>
        <w:ind w:left="1440" w:hanging="1014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Invasões de fazendeiros, madeireiros e garimpeiros</w:t>
      </w:r>
    </w:p>
    <w:p>
      <w:pPr>
        <w:pStyle w:val="Normal"/>
        <w:numPr>
          <w:ilvl w:val="0"/>
          <w:numId w:val="9"/>
        </w:numPr>
        <w:ind w:left="1440" w:hanging="1014"/>
        <w:rPr>
          <w:i/>
          <w:i/>
          <w:iCs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Não possuem suas terras regularizada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center" w:pos="567" w:leader="none"/>
          <w:tab w:val="left" w:pos="8925" w:leader="none"/>
        </w:tabs>
        <w:spacing w:lineRule="auto" w:line="276" w:before="0" w:after="200"/>
        <w:contextualSpacing/>
        <w:rPr>
          <w:bCs/>
          <w:szCs w:val="24"/>
        </w:rPr>
      </w:pPr>
      <w:r>
        <w:rPr>
          <w:bCs/>
          <w:szCs w:val="24"/>
        </w:rPr>
        <w:t xml:space="preserve">O climograma é um gráfico que mostra a precipitação média, medida em milímetros (mm), e a temperatura média, medida em graus Celsius (°C), de um local ou região. A precipitação está representada nas colunas e a temperatura na linha. As letras sob as colunas indicam os meses do ano. Observe os climogramas a seguir e responda. </w:t>
      </w:r>
    </w:p>
    <w:p>
      <w:pPr>
        <w:pStyle w:val="Normal"/>
        <w:tabs>
          <w:tab w:val="clear" w:pos="709"/>
          <w:tab w:val="center" w:pos="5316" w:leader="none"/>
          <w:tab w:val="left" w:pos="8925" w:leader="none"/>
        </w:tabs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drawing>
          <wp:inline distT="0" distB="0" distL="0" distR="0">
            <wp:extent cx="2943860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omic Sans MS" w:hAnsi="Comic Sans MS"/>
          <w:b/>
        </w:rPr>
        <w:drawing>
          <wp:inline distT="0" distB="0" distL="0" distR="0">
            <wp:extent cx="299974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9"/>
          <w:tab w:val="center" w:pos="5316" w:leader="none"/>
          <w:tab w:val="left" w:pos="8925" w:leader="none"/>
        </w:tabs>
        <w:spacing w:lineRule="auto" w:line="276" w:before="0" w:after="200"/>
        <w:ind w:left="720" w:hanging="0"/>
        <w:contextualSpacing/>
        <w:jc w:val="left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PargrafodaLista"/>
        <w:tabs>
          <w:tab w:val="clear" w:pos="709"/>
          <w:tab w:val="center" w:pos="5316" w:leader="none"/>
          <w:tab w:val="left" w:pos="8925" w:leader="none"/>
        </w:tabs>
        <w:spacing w:lineRule="auto" w:line="276" w:before="0" w:after="200"/>
        <w:ind w:left="284" w:hanging="0"/>
        <w:contextualSpacing/>
        <w:jc w:val="left"/>
        <w:rPr>
          <w:bCs/>
        </w:rPr>
      </w:pPr>
      <w:r>
        <w:rPr>
          <w:bCs/>
        </w:rPr>
        <w:t>Qual cidade apresenta maior variação na temperatura ao longo do ano? Qual fator que explica essa variação?</w:t>
      </w:r>
    </w:p>
    <w:p>
      <w:pPr>
        <w:pStyle w:val="PargrafodaLista"/>
        <w:tabs>
          <w:tab w:val="clear" w:pos="709"/>
          <w:tab w:val="center" w:pos="5316" w:leader="none"/>
          <w:tab w:val="left" w:pos="8925" w:leader="none"/>
        </w:tabs>
        <w:spacing w:lineRule="auto" w:line="276" w:before="0" w:after="200"/>
        <w:ind w:left="1080" w:hanging="0"/>
        <w:contextualSpacing/>
        <w:jc w:val="left"/>
        <w:rPr>
          <w:bCs/>
        </w:rPr>
      </w:pPr>
      <w:r>
        <w:rPr>
          <w:bCs/>
        </w:rPr>
        <w:t>Resposta</w:t>
      </w:r>
    </w:p>
    <w:p>
      <w:pPr>
        <w:pStyle w:val="PargrafodaLista"/>
        <w:numPr>
          <w:ilvl w:val="0"/>
          <w:numId w:val="6"/>
        </w:numPr>
        <w:spacing w:lineRule="auto" w:line="276" w:before="0" w:after="200"/>
        <w:contextualSpacing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Chapeco,</w:t>
      </w:r>
    </w:p>
    <w:p>
      <w:pPr>
        <w:pStyle w:val="PargrafodaLista"/>
        <w:numPr>
          <w:ilvl w:val="0"/>
          <w:numId w:val="6"/>
        </w:numPr>
        <w:spacing w:lineRule="auto" w:line="276" w:before="0" w:after="200"/>
        <w:contextualSpacing/>
        <w:jc w:val="lef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o fator climático que explica a grande variação térmica ao longo do ano é a latitude.</w:t>
      </w:r>
    </w:p>
    <w:sectPr>
      <w:headerReference w:type="default" r:id="rId13"/>
      <w:headerReference w:type="first" r:id="rId14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upperRoman"/>
      <w:lvlText w:val="(%1)"/>
      <w:lvlJc w:val="left"/>
      <w:pPr>
        <w:tabs>
          <w:tab w:val="num" w:pos="0"/>
        </w:tabs>
        <w:ind w:left="2145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Deftext">
    <w:name w:val="def_text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</w:pPr>
    <w:rPr>
      <w:sz w:val="24"/>
    </w:rPr>
  </w:style>
  <w:style w:type="paragraph" w:styleId="Textoembloco">
    <w:name w:val="Texto em bloco"/>
    <w:basedOn w:val="Normal"/>
    <w:qFormat/>
    <w:pPr>
      <w:ind w:left="1134" w:right="222" w:hanging="0"/>
    </w:pPr>
    <w:rPr>
      <w:sz w:val="24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36:00Z</dcterms:created>
  <dc:creator>SSecInfor</dc:creator>
  <dc:description/>
  <cp:keywords/>
  <dc:language>en-US</dc:language>
  <cp:lastModifiedBy>Gisele Miné</cp:lastModifiedBy>
  <cp:lastPrinted>2020-02-29T08:04:00Z</cp:lastPrinted>
  <dcterms:modified xsi:type="dcterms:W3CDTF">2024-05-17T17:36:00Z</dcterms:modified>
  <cp:revision>2</cp:revision>
  <dc:subject/>
  <dc:title/>
</cp:coreProperties>
</file>