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7975" cy="476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361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7975" cy="4507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ATIVIDADE EM LABORATÓRIO DE INFORMÁTICA – FIXAÇÃO FONTES ENERGÉTICA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4:11:00Z</dcterms:created>
  <dc:creator>Gisele Miné</dc:creator>
  <dc:description/>
  <cp:keywords/>
  <dc:language>en-US</dc:language>
  <cp:lastModifiedBy>Gisele Miné</cp:lastModifiedBy>
  <dcterms:modified xsi:type="dcterms:W3CDTF">2024-05-31T14:11:00Z</dcterms:modified>
  <cp:revision>2</cp:revision>
  <dc:subject/>
  <dc:title/>
</cp:coreProperties>
</file>